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55"/>
        <w:jc w:val="center"/>
        <w:rPr>
          <w:rFonts w:ascii="宋体;SimSun" w:hAnsi="宋体;SimSun" w:cs="宋体;SimSun"/>
          <w:b/>
          <w:b/>
          <w:color w:val="3F3F3F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F3F3F"/>
          <w:kern w:val="0"/>
          <w:sz w:val="18"/>
          <w:szCs w:val="18"/>
        </w:rPr>
        <w:t>山西局面试人员名单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96"/>
        <w:gridCol w:w="2396"/>
        <w:gridCol w:w="1308"/>
        <w:gridCol w:w="1428"/>
        <w:gridCol w:w="996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bookmarkStart w:id="0" w:name="RANGE!A1%3AG37"/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准考证号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代码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面试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低分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11414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育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686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卫检处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4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12612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686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卫检处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4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1415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宏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686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卫检处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4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11422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宏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686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卫检处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4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1142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鹏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686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卫检处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9.4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1143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钦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686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植检处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13783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守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686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植检处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132618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686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植检处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18120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文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686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植检处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18131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迪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686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植检处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.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114215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686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务处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11422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薛虹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686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务处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11440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武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686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务处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18121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白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686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务处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114108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坤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686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务处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22590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687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21491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乔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687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22513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学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687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26727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任晓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687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21466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强敬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687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5.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21470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茹艳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688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22190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鹏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688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28513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翟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688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24276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裴和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688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25282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于昌利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688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9.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29921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689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7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22511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候斐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689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7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2436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689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7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26727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689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7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2784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689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7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25550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战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690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22590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任艳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690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22510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灵燕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690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21461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任利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690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2255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侯芳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690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22564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8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出入境检验检疫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690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科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04:00Z</dcterms:created>
  <dc:creator>User</dc:creator>
  <dc:description/>
  <cp:keywords/>
  <dc:language>en-US</dc:language>
  <cp:lastModifiedBy>User</cp:lastModifiedBy>
  <dcterms:modified xsi:type="dcterms:W3CDTF">2009-02-03T03:04:00Z</dcterms:modified>
  <cp:revision>1</cp:revision>
  <dc:subject/>
  <dc:title>山西局面试人员名单</dc:title>
</cp:coreProperties>
</file>