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北出入境检验检疫局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公务员考试录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面试考生</w:t>
      </w:r>
      <w:r>
        <w:rPr/>
        <w:t>名单</w:t>
      </w:r>
    </w:p>
    <w:tbl>
      <w:tblPr>
        <w:tblW w:w="8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4360"/>
        <w:gridCol w:w="1260"/>
      </w:tblGrid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姓名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职位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进入面试最低分数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17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芦珊珊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法制与综合业务处检验检疫执法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23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拾克猛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法制与综合业务处检验检疫执法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12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汪莉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法制与综合业务处检验检疫执法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2610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汤恩埔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动物检验检疫处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9632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子甲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动物检验检疫处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20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石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动物检验检疫处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50127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徐永强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植物检验检疫处植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9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8721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周娟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植物检验检疫处植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9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81525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熊永红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植物检验检疫处植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9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1515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余霁雯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检验监督处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33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亮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检验监督处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25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沈伊亮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食品检验监督处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50125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蔡晓曦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检验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3422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丽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检验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2620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符双学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检验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2432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海洋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检验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289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吴业坤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检验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3630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贤才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机电检验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236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倪晓燕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化矿检验处化矿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14441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严琦琦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化矿检验处化矿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43124214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春涛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化矿检验处化矿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417670819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鲍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[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][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伟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]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轻纺检验处轻纺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72144414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凡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轻纺检验处轻纺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9290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陈祎清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荆州检验检疫局化学品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2940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沈钦佩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荆州检验检疫局化学品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77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俊超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荆州检验检疫局化学品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337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汤波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荆州检验检疫局机电产品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29403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赵俊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荆州检验检疫局机电产品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40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立华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荆州检验检疫局机电产品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6726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威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97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秦磊磊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6726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季超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333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董振生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5074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奎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6283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郭挺伟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994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杨知节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十堰办事处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9532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管珣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十堰办事处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797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罗鑫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襄樊检验检疫局十堰办事处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55296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谢海博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宜昌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33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葛琴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宜昌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0921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曹永杰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宜昌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306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颖菊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宜昌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66214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曹鹏飞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宜昌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2940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志强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宜昌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23619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张照江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石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0994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锋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石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0976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俞续增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黄石检验检疫局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51926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东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鄂州检验检疫局轻纺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3362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高强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鄂州检验检疫局轻纺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9290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曹静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鄂州检验检疫局轻纺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5062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刘光耀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仙桃检验检疫局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69025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孔小奇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仙桃检验检疫局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29404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计娅丽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仙桃检验检疫局动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81825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孙少华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仙桃检验检疫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9290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万威龙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仙桃检验检疫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3084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殷学恒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仙桃检验检疫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3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30544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向冏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随州办事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0341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楚鹏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随州办事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327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王炳辉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随州办事处机电检验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1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0408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龙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随州办事处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9692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肖建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随州办事处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69206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李维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随州办事处食品检验监督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395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杜炜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武汉机场办事处植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0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04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杜英男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武汉机场办事处植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0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29406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郎振兴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武汉机场办事处植物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20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4263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翟卉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武汉港口办事处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69116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罗利群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武汉港口办事处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667279704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杜顺晶</w:t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武汉港口办事处卫生检疫主任科员以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18.5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00:00Z</dcterms:created>
  <dc:creator>刘挚/人事处/HBCIQ/aqsiq</dc:creator>
  <dc:description/>
  <cp:keywords/>
  <dc:language>en-US</dc:language>
  <cp:lastModifiedBy>刘挚/人事处/HBCIQ/aqsiq</cp:lastModifiedBy>
  <cp:lastPrinted>2009-02-01T11:16:00Z</cp:lastPrinted>
  <dcterms:modified xsi:type="dcterms:W3CDTF">2009-02-02T07:20:00Z</dcterms:modified>
  <cp:revision>47</cp:revision>
  <dc:subject/>
  <dc:title/>
</cp:coreProperties>
</file>