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广西检验检疫局</w:t>
      </w:r>
      <w:r>
        <w:rPr>
          <w:rFonts w:cs="宋体;SimSun" w:ascii="宋体;SimSun" w:hAnsi="宋体;SimSun"/>
          <w:b/>
          <w:color w:val="3F3F3F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年考录公务员面试人员名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16"/>
        <w:gridCol w:w="1103"/>
        <w:gridCol w:w="1066"/>
        <w:gridCol w:w="1107"/>
        <w:gridCol w:w="1390"/>
        <w:gridCol w:w="1230"/>
        <w:gridCol w:w="1230"/>
      </w:tblGrid>
      <w:tr>
        <w:trPr>
          <w:trHeight w:val="6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面试最低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面试时间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1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宁办事处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一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灵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3719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83114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竞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6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4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海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三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清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6206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甘亚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6218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庞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13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5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防城港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佩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33784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2911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1603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5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防城港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二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和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14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804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水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11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50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防城港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二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84720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海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513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永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6907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一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春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3109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国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9412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120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二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9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祥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18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相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05070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码头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7263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9936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富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2052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棕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002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坤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90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92905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自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5190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慧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619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颖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01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自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564670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冬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0404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富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52170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0600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升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810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615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先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99208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宇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51827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宏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7263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通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9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0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恒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18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秀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22080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体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307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9336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23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莫云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723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60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钦州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（保税港区）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红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9522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永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6218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孝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9412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07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桂林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矿产品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桂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7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301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91500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治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615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10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凭祥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友谊关办事处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燕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51827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凤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2467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庞茹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20108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10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凭祥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浦寨办事处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5423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09817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艾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424110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3113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玉林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检验检疫二科科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童庆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96914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小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1269615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22866130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5:00Z</dcterms:created>
  <dc:creator>User</dc:creator>
  <dc:description/>
  <cp:keywords/>
  <dc:language>en-US</dc:language>
  <cp:lastModifiedBy>User</cp:lastModifiedBy>
  <dcterms:modified xsi:type="dcterms:W3CDTF">2009-02-03T02:55:00Z</dcterms:modified>
  <cp:revision>1</cp:revision>
  <dc:subject/>
  <dc:title>广西检验检疫局2009年考录公务员面试人员名单</dc:title>
</cp:coreProperties>
</file>