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16"/>
        <w:gridCol w:w="1216"/>
        <w:gridCol w:w="4128"/>
        <w:gridCol w:w="162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面试最低分数线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 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7122049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5700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行政事业与农业环保审计处主任科员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机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7144273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5700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行政事业与农业环保审计处主任科员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裕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714427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5700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行政事业与农业环保审计处主任科员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肖辉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7122049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5700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行政事业与农业环保审计处主任科员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欧中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7126104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5700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行政事业与农业环保审计处主任科员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  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7126145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5700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金融审计处主任科员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祝  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712205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5700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金融审计处主任科员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乃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7122050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5700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金融审计处主任科员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艳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7122049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5700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金融审计处主任科员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晓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7122050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5700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金融审计处主任科员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晓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7122050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5700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社会保障与外资运用审计处主任科员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  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712205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5700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社会保障与外资运用审计处主任科员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梁  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7123151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5700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社会保障与外资运用审计处主任科员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  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7122050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5700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社会保障与外资运用审计处主任科员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天宝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7122050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5700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社会保障与外资运用审计处主任科员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易枫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7122050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5700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固定资产投资审计处主任科员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尹  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7122050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5700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固定资产投资审计处主任科员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  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7122050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5700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固定资产投资审计处主任科员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  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7105109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5700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固定资产投资审计处主任科员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姚振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61502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5700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固定资产投资审计处主任科员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2:15:00Z</dcterms:created>
  <dc:creator>User</dc:creator>
  <dc:description/>
  <cp:keywords/>
  <dc:language>en-US</dc:language>
  <cp:lastModifiedBy>User</cp:lastModifiedBy>
  <dcterms:modified xsi:type="dcterms:W3CDTF">2009-02-03T02:15:00Z</dcterms:modified>
  <cp:revision>1</cp:revision>
  <dc:subject/>
  <dc:title>姓名</dc:title>
</cp:coreProperties>
</file>