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25"/>
        <w:gridCol w:w="4080"/>
        <w:gridCol w:w="1650"/>
      </w:tblGrid>
      <w:tr>
        <w:trPr>
          <w:trHeight w:val="885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一级注册建造师变更领证章人员名单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聘用企业名称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册专业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远建设工程监理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华清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岭南园林建设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顺洋市政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俊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展大市政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国仁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德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凡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海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武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国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寿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业建工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恒建设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锋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波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贤初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发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映雄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冠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新科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林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全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自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国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隧建设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民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火电工程总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常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工对外建设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刚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建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凯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代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圣装饰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洲栋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信路桥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茂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联发工程咨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蒙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联发工程咨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和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联发工程咨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清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祥建筑工程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志彪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穗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工程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工程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工程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工程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永恒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源天工程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源天工程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跃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源天工程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荣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泰坤建设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模超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五华二建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国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广国际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斌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裕波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猛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韶彬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红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少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粮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春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土琼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晴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鹤松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寿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远晋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上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丙同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正武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辉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康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才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年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城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恒市政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德川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重工建设监理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功元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重工建设监理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岳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工程总承包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颖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江河幕墙系统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本家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江河幕墙系统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先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江河幕墙系统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青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江河幕墙系统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延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江河幕墙系统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哲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江河幕墙系统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宇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二市政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高盛隆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千立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河海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治平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河海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宏志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河海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、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第二建筑工程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第二建筑工程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剑飞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第二建筑工程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红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第二建筑工程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炳霖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第二建筑工程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金辉建筑置业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维桔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置峰实业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、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劲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绍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雨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清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宁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伯枫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荣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举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芳全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、建筑、港航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兵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齐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贤业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荣宝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远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松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青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波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恩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焕祥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勤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天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龙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洪志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亮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明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志坚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宗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福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燕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汝方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保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翔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爱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利清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通建设集团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庆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辉装修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瑶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市政建设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松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安平建筑总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全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安（集团）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南华建筑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高速工程顾问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军霖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瑞锦实业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伟雄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升高科技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自全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发鹏装饰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丰汇通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劼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丰汇通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卫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丰汇通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兵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沣港华消防实业发展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光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格诺实业发展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小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大装饰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恩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禄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泰消防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祖海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国际工程顾问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国际工程顾问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地岳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国际工程顾问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国际工程顾问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国际工程顾问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国际工程顾问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辰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国际工程顾问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继春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润建设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善全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坤和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丁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辉三和安全科技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贤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辉三和安全科技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辉三和安全科技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均洋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辉三和安全科技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婷云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正群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竞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蔷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晓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、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开翔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伯汀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民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公路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夕朝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鸿翔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惠诚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企罡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玛堡装饰设计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洪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勇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日阳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巨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德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国生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逸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云富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久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成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强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尚荣医用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里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安企业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成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港建筑集团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福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政工程总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敦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维业装饰设计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鑫建筑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卓艺装饰设计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国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远鹏装饰设计工程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招商建设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日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招商建设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招商建设有限公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渝萍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启宏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作家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龙飞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学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火斗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庆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亮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劲松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平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非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华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庆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联涛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绪飞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湘泉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戈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山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宜坤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德春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东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3:00Z</dcterms:created>
  <dc:creator>MC SYSTEM</dc:creator>
  <dc:description/>
  <cp:keywords/>
  <dc:language>en-US</dc:language>
  <cp:lastModifiedBy>MC SYSTEM</cp:lastModifiedBy>
  <dcterms:modified xsi:type="dcterms:W3CDTF">2009-02-25T07:20:00Z</dcterms:modified>
  <cp:revision>26</cp:revision>
  <dc:subject/>
  <dc:title>中华会计网校和建设工程教育网会议记录</dc:title>
</cp:coreProperties>
</file>