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郭俊利等</w:t>
      </w:r>
      <w:r>
        <w:rPr>
          <w:rFonts w:cs="宋体;SimSun" w:ascii="宋体;SimSun" w:hAnsi="宋体;SimSun"/>
          <w:b/>
          <w:sz w:val="36"/>
          <w:szCs w:val="36"/>
        </w:rPr>
        <w:t>1543</w:t>
      </w:r>
      <w:r>
        <w:rPr>
          <w:rFonts w:ascii="宋体;SimSun" w:hAnsi="宋体;SimSun" w:cs="宋体;SimSun"/>
          <w:b/>
          <w:sz w:val="36"/>
          <w:szCs w:val="36"/>
        </w:rPr>
        <w:t>名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人员（</w:t>
      </w:r>
      <w:r>
        <w:rPr>
          <w:rFonts w:eastAsia="仿宋_GB2312" w:ascii="仿宋_GB2312" w:hAnsi="仿宋_GB2312"/>
          <w:b/>
          <w:sz w:val="28"/>
          <w:szCs w:val="28"/>
        </w:rPr>
        <w:t>1340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郭俊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许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舒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清贤张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新德朱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玉要文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芳马春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时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彰林姜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华冯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加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波刘凤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红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金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淼邓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竹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燕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文顾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宗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会邓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福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文秦彦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世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那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杨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兵张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衣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吴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学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凤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素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营吴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振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栓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光宇石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泓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红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作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爱国陈祥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公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吕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治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恩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俊沛蒋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福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丽波程军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朴允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洋杨显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方西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艳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梅李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温  </w:t>
      </w:r>
      <w:r>
        <w:rPr>
          <w:rFonts w:ascii="宋体;SimSun" w:hAnsi="宋体;SimSun" w:cs="宋体;SimSun"/>
          <w:sz w:val="28"/>
          <w:szCs w:val="28"/>
        </w:rPr>
        <w:t>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成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滨宋玉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屹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丽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龙孙国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纯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再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俐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生李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家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曹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洪江吴增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淑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丽芬邓忠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绍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从云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宝库李盛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慧赵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士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百成白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林王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本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俊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俊军关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英赵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熙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道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秀英刁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干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澜朱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敏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建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涛彭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灏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强赵井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甫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光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柱颜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忠敏吕仲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辉吴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治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合锋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飞吴孝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别怀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晓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智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进施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雒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志强晏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向群谭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育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升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富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汝军张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以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天文李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涛胥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宝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孟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司武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定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如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贲银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思强杜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国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瑞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东升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若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战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长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晓山吴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劲军沈贤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顺平陈鹤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仲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震雷张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ascii="仿宋_GB2312" w:hAnsi="仿宋_GB2312" w:cs="仿宋_GB2312" w:eastAsia="仿宋_GB2312"/>
          <w:sz w:val="28"/>
          <w:szCs w:val="28"/>
        </w:rPr>
        <w:t>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礼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虹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人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敏余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昌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兆东金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凤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春生牛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狄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宇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德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决策郑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徐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飞丁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爱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悦张红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翔李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开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伟芬金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彩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桃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岷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骋毛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柏明章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凡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颖梁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鹏段昌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发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承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利梁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玉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伦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红斌金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非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传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红年潘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中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朝阳缪礼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玉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鲜艳王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兆福马利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进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时峰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琳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特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修王  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东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贤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腾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启扬郭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富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寒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忠于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柏张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信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师辉马怀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其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育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俊喜 李丽石羡施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丹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兴绿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杨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建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宗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九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胜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绍果任思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乃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兆明马文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佩王泽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四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慧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军明李香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代军贾伯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榜富牛金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嵘炜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学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保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明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颜包振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旭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廷勇徐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张生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召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玉明邓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本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元萌张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波孙玉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荀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勤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协波茆达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碧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予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杰孙丙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克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华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葛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佐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传才谢元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兴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尚明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家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卓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步纲刘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瑞岭张印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仁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西德吕瑞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春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书华赵增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清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辉陶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性科王中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军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延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坚郭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兰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汤  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景波肖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苏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杰郭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舒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兵南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湘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莉邹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联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向阳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博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国飞刘  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小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庆端范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智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洪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三德李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国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玉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玉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胜利何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练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顺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伯承曾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伟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斌杨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道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亮濠郑继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洁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丽红凌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泽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庆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旭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宬</w:t>
      </w:r>
      <w:r>
        <w:rPr>
          <w:rFonts w:ascii="仿宋_GB2312" w:hAnsi="仿宋_GB2312" w:eastAsia="仿宋_GB2312"/>
          <w:sz w:val="28"/>
          <w:szCs w:val="28"/>
        </w:rPr>
        <w:t>韩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波黄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源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瑞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冰吕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日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留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清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忠林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少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敬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定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达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来明周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锋谌永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怡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满军翁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炳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照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铭源张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春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朝锋陈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化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郁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少明宋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秋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南征林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东甘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六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嘉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强罗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鑫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青李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树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俊谢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佐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仪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孟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建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辉黄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日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东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代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鲁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琪辉曹金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健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孙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巨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棉海张伯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丛义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宜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俊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列杰周长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麦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刚杨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运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俊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赵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容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桂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华国李时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斌强冯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守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运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雨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呈章赵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典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希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立李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高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友谊刘幸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创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军杨长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根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红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金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毅甄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和冲张钦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钦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灶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毅志陈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凯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锋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赤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帮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鄂姜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红卢红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奕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洁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苍风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振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日生唐培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振铭黄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传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英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昱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保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益斌黄树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铭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友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邦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光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高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青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健章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安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德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天胜孟立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中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智封洪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春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卫东熊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囯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ascii="仿宋_GB2312" w:hAnsi="仿宋_GB2312" w:eastAsia="仿宋_GB2312"/>
          <w:sz w:val="28"/>
          <w:szCs w:val="28"/>
        </w:rPr>
        <w:t>陈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基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云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勇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天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仕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维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晋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勤赵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仕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正琼林贵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荆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清茂张开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荧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送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志勇杨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美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兴张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云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怀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永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军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会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新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志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平龙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德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川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新立朱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录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新瑜胡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新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放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祥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人员（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喜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栋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增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斌刘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知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宏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宏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志锋孙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祚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克忠巢云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辞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辉邢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国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9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椒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路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新伟王旭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秧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盛陈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群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宪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元亮刘秀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立新殳荣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义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斌丁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灿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建焕晏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守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盛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梁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照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建刚王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希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允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原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朝强陈照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肖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红雷徐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赵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岩良叶雷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营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瑛张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凤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敏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助中宋国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清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跃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祥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山杨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言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迎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寅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前坤解肖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碧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清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福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水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凤鸣彭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多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刘  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永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斌喻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宏吴善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加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明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远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重新注册人员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龙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颖斌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4735</wp:posOffset>
              </wp:positionH>
              <wp:positionV relativeFrom="paragraph">
                <wp:posOffset>13779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0.85pt;mso-position-vertical-relative:text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zhangyq</cp:lastModifiedBy>
  <cp:lastPrinted>2009-02-12T10:16:00Z</cp:lastPrinted>
  <dcterms:modified xsi:type="dcterms:W3CDTF">2009-02-12T03:10:00Z</dcterms:modified>
  <cp:revision>93</cp:revision>
  <dc:subject/>
  <dc:title>附件1：　　</dc:title>
</cp:coreProperties>
</file>