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日照市</w:t>
      </w:r>
      <w:r>
        <w:rPr>
          <w:rFonts w:eastAsia="方正小标宋简体" w:ascii="方正小标宋简体" w:hAnsi="方正小标宋简体"/>
          <w:sz w:val="36"/>
        </w:rPr>
        <w:t>2009</w:t>
      </w:r>
      <w:r>
        <w:rPr>
          <w:rFonts w:ascii="方正小标宋简体" w:hAnsi="方正小标宋简体" w:eastAsia="方正小标宋简体"/>
          <w:sz w:val="36"/>
        </w:rPr>
        <w:t>年度公务员招考咨询电话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人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7811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政协机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7854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财政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668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规划建设委员会（规划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990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水利局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665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防汛抗旱指挥部办公室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水土保持办公室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农业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162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粮食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3354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社科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7879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法律援助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163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国土资源局岚山分局国土资源执法监察大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7767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对外友好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7812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仲裁委员会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163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政府调查研究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7810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畜牧兽医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163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港行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3389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农机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167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地震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163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人民法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7864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人民检察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3011088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公安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3667036</w:t>
            </w:r>
          </w:p>
        </w:tc>
      </w:tr>
      <w:tr>
        <w:trPr>
          <w:trHeight w:val="1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工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816052</w:t>
            </w:r>
          </w:p>
        </w:tc>
      </w:tr>
      <w:tr>
        <w:trPr>
          <w:trHeight w:val="1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检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0633-81790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东港区人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82538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岚山区人事劳动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26192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莒县人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6201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五莲县人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33-2251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9:00Z</dcterms:created>
  <dc:creator>rsj_1001</dc:creator>
  <dc:description/>
  <cp:keywords/>
  <dc:language>en-US</dc:language>
  <cp:lastModifiedBy>Administrator</cp:lastModifiedBy>
  <dcterms:modified xsi:type="dcterms:W3CDTF">2009-02-16T00:45:00Z</dcterms:modified>
  <cp:revision>2</cp:revision>
  <dc:subject/>
  <dc:title>日照市2009年度公务员招考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