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>
          <w:rFonts w:eastAsia="华文中宋;Batang" w:cs="华文中宋;Batang" w:ascii="华文中宋;Batang" w:hAnsi="华文中宋;Batang"/>
        </w:rPr>
        <w:t>2009</w:t>
      </w:r>
      <w:r>
        <w:rPr>
          <w:rFonts w:ascii="华文中宋;Batang" w:hAnsi="华文中宋;Batang" w:cs="华文中宋;Batang" w:eastAsia="华文中宋;Batang"/>
        </w:rPr>
        <w:t>年烟台市公安系统招考公务员录用计划及招考职位</w:t>
      </w:r>
      <w:r>
        <w:rPr/>
        <w:t xml:space="preserve">          </w:t>
      </w:r>
      <w:r>
        <w:rPr/>
        <w:t>2009.02.12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6"/>
        <w:gridCol w:w="1750"/>
        <w:gridCol w:w="728"/>
        <w:gridCol w:w="1711"/>
        <w:gridCol w:w="6407"/>
        <w:gridCol w:w="1358"/>
      </w:tblGrid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招考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计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位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录用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位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招考条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台市公安局机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安管理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公安类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安管理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公安类专业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具有两年以上基层工作经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计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财务会计与计算机应用、财务会计、行政事业单位财务会计、财务管理、会计电算化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外管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日语、韩国语专业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具有两年以上基层工作经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台市公安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警支队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管理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交警执勤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路面执勤岗位</w:t>
            </w:r>
          </w:p>
        </w:tc>
      </w:tr>
      <w:tr>
        <w:trPr>
          <w:trHeight w:val="5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交警执勤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公安类专业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芝罘分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安管理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专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公安类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律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法律类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医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法医类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分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安管理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专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公安类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看守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专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公安类专业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男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审计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审计类、会计财务类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莱山分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管理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看守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男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看守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专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公安类专业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男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安管理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专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公安类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阳市公安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安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专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公安类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秘书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中文类、新闻类、文秘类、历史学类、计算机与信息科学类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语翻译科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大学本科及以上学历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英语专业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级以上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MS Sans Serif;Arial"/>
      <w:color w:val="auto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46:00Z</dcterms:created>
  <dc:creator>zhu</dc:creator>
  <dc:description/>
  <cp:keywords/>
  <dc:language>en-US</dc:language>
  <cp:lastModifiedBy>lenovo</cp:lastModifiedBy>
  <dcterms:modified xsi:type="dcterms:W3CDTF">2009-02-13T03:44:00Z</dcterms:modified>
  <cp:revision>2</cp:revision>
  <dc:subject/>
  <dc:title>2009年烟台市公安系统招考公务员录用计划及招考职位          2009</dc:title>
</cp:coreProperties>
</file>