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/>
        <w:t>附件：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Arial"/>
          <w:color w:val="000000"/>
          <w:kern w:val="0"/>
          <w:sz w:val="44"/>
          <w:szCs w:val="44"/>
        </w:rPr>
      </w:pPr>
      <w:r>
        <w:rPr>
          <w:rFonts w:ascii="方正小标宋简体;方正姚体" w:hAnsi="方正小标宋简体;方正姚体" w:cs="Arial" w:eastAsia="方正小标宋简体;方正姚体"/>
          <w:color w:val="000000"/>
          <w:kern w:val="0"/>
          <w:sz w:val="44"/>
          <w:szCs w:val="44"/>
        </w:rPr>
        <w:t>第八批二级临时建造师人员名单</w:t>
      </w:r>
    </w:p>
    <w:p>
      <w:pPr>
        <w:pStyle w:val="Normal"/>
        <w:spacing w:lineRule="atLeast" w:line="0"/>
        <w:rPr>
          <w:rFonts w:ascii="方正小标宋简体;方正姚体" w:hAnsi="方正小标宋简体;方正姚体" w:eastAsia="方正小标宋简体;方正姚体" w:cs="Arial"/>
          <w:color w:val="000000"/>
          <w:kern w:val="0"/>
          <w:sz w:val="44"/>
          <w:szCs w:val="44"/>
        </w:rPr>
      </w:pPr>
      <w:r>
        <w:rPr>
          <w:rFonts w:eastAsia="方正小标宋简体;方正姚体" w:cs="Arial" w:ascii="方正小标宋简体;方正姚体" w:hAnsi="方正小标宋简体;方正姚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09"/>
        <w:gridCol w:w="1056"/>
        <w:gridCol w:w="1056"/>
      </w:tblGrid>
      <w:tr>
        <w:trPr>
          <w:tblHeader w:val="true"/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企  业  名  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注册专业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建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义县第五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高宗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宏园林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冬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宏园林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进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宏园林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进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南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文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万置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戴龙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万置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戴隆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万置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贤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万置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言七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万置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赵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若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小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谭亿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大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毛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荣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绍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赵毛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厦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赵明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昌宇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魏春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嘉业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嘉业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揭林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嘉业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孙桥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嘉业建设工程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喜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蓝天碧水环保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付海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蓝天碧水环保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小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蓝天碧水环保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长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蓝天碧水环保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跃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蓝天碧水环保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赵建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晖城市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珍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晖城市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小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晖城市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钟国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晖城市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宏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祥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侯喜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贾雪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伟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基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美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朝阳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广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城市建筑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永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城市建筑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飞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城市建筑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沂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第八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付江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第八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姜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第八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亮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第八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有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第八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郑斌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发达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樊清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发达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美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发达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细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发达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欣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发达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国利建设集团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文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国营桑海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桂昌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国营桑海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纪安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国营桑海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黎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国营桑海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夏学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国营桑海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左细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机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异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郭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国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舒宏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国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国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荣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才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修小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福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建工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进贤县市政工程开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曹劲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进贤县市政工程开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晓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进贤县市政工程开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龚昌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启航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连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柏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高久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龚享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国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小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孙建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洪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振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章满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水利水电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衷柏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园艺绿化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唐小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园艺绿化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德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园艺绿化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支小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园艺绿化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友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中核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饶尉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中核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汤建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中业景观工程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聂嘉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中业景观工程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双龙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乐细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双龙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春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双龙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许新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双龙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宝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双龙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振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中恒建设集团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龙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中慧城乡建设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管志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中慧城乡建设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锦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中慧城乡建设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林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中贤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阙正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经济技术开发区昌北市政工程建设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龚毛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经济技术开发区昌北市政工程建设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广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经济技术开发区昌北市政工程建设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克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经济技术开发区昌北市政工程建设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扣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八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国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八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园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六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祥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六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细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五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海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漆志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饶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路桥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顾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青山湖区房屋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陶旺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青山湖区房屋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陶友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青山湖区房屋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凤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青云谱市政工程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青云谱市政工程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小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昌市青云谱市政工程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有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何军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六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宜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武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细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尹伊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中康建设管理股份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志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浮梁县城市建设综合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盛正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程克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程用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韩德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韩木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洪新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培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乐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孙小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来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达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国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乐平市第二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孙志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乐平市第二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清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荣翔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平国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城市建设综合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小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城市建设综合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揭银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城市建设综合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城市建设综合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谢海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城市建设综合开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给水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方利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给水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景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给水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瑞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给水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通源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和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景德镇市通源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有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第七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曹运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第七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绍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第七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志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第七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赖新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第七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黎志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第七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春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飞虹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正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庆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林华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善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绍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治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龙罗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田跃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乃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许俊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鸿基冶金建筑安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焕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根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天一路桥建筑装璜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贾江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萍乡市鑫磊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文海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/>
                <w:kern w:val="0"/>
                <w:sz w:val="21"/>
                <w:szCs w:val="21"/>
              </w:rPr>
            </w:pPr>
            <w:r>
              <w:rPr>
                <w:rFonts w:eastAsia="方正书宋简体;方正姚体" w:cs="方正书宋简体;方正姚体" w:ascii="方正书宋简体;方正姚体" w:hAnsi="方正书宋简体;方正姚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三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芦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/>
                <w:kern w:val="0"/>
                <w:sz w:val="21"/>
                <w:szCs w:val="21"/>
              </w:rPr>
            </w:pPr>
            <w:r>
              <w:rPr>
                <w:rFonts w:eastAsia="方正书宋简体;方正姚体" w:cs="方正书宋简体;方正姚体" w:ascii="方正书宋简体;方正姚体" w:hAnsi="方正书宋简体;方正姚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三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陆志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/>
                <w:kern w:val="0"/>
                <w:sz w:val="21"/>
                <w:szCs w:val="21"/>
              </w:rPr>
            </w:pPr>
            <w:r>
              <w:rPr>
                <w:rFonts w:eastAsia="方正书宋简体;方正姚体" w:cs="方正书宋简体;方正姚体" w:ascii="方正书宋简体;方正姚体" w:hAnsi="方正书宋简体;方正姚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三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建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德安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炎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德安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正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德安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义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德安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德安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虞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阳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齐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阳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平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阳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训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阳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雷小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阳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雷学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阳峰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贵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自来水给排水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冯绍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自来水给排水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伍海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都昌县自来水给排水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荣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共青城建筑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茂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宁达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曹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宁达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聂炳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宁达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步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宁达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年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1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建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宝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志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邵华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石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叙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金盛市政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郑肖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曹达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成传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但相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段庆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亲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利新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鹏宇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裔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亚华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德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亚华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冷文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亚华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笑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云山集团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单广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云山集团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何赣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云山集团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品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云山集团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俞新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云山集团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宗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曹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华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文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东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颈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岸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公交集团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广安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黎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广安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芮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蔡买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问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焕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饶志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邬敦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从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业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国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宋道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田新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立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市庐山区市政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左宏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志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帅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田亚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詹红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钟祥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九江信华（集团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朱滨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曹先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柯火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柏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祁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世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光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章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和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庐山市政公用工程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庐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乐敏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根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柳鹏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石承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田如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绍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武宁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春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郭秋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大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泽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美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华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殷喜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福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才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星子县白鹿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金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运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兰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林 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宋勇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小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长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二建筑工程总承包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  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修县第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达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卫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郜开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林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危文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俞细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赵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分宜县公用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郑川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钤山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龚竹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华安消防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平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2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华安消防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严永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华安消防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国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山海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晓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山海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候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山海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会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山海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林新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山海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小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市政经济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赖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市政经济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永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市政经济开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章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检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美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生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小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海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卫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天工水陆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小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北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何小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北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小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北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永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北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圣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北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志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北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章九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泉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小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泉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蒋志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泉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卫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泉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春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渝泉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钱新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珠珊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绍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珠珊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倪文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珠珊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孙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市珠珊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卫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广告装璜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立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广告装璜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学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郭义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忆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聂建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建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福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新余新钢民用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和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样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志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贵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晓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克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建筑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贵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其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昌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兰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金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建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谢金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贵溪市裕通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建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鹰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宋春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鹰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新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鹰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善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宏鹰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省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市政工程管理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辛爱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远大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远大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谭勇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远大水业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</w:t>
            </w:r>
            <w:r>
              <w:rPr>
                <w:rFonts w:ascii="方正书宋简体;方正姚体" w:hAnsi="方正书宋简体;方正姚体" w:cs="Arial" w:eastAsia="宋体;SimSun"/>
                <w:kern w:val="0"/>
                <w:sz w:val="21"/>
                <w:szCs w:val="21"/>
              </w:rPr>
              <w:t>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方心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春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饶水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苏丽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夏权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谢太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鹰潭市振月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小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大余县昌平工程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勇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大余县昌平工程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钟红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定南县建筑安装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忠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赣州汇丰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善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赣州林业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韩卫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赣州市基础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叶小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赣州市蟠龙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卢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赣州市伸达工程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占能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赣南诚建基础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英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赣南祥龙建筑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贯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赣南祥龙建筑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孙既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赣南祥龙建筑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永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大建筑工程实业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昌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龙南县银河建筑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炎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上犹县三星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小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兴国县荣盛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吕继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兴国县荣盛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华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兴国县鑫昌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吕全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于都鼎兴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上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同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兵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利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松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卫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小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金田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朱信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平都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生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林永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武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3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建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清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双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朱济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安福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朱佐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第二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声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第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和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第三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第四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雷建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第四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水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第四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伍义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管道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</w:t>
            </w:r>
            <w:r>
              <w:rPr>
                <w:rFonts w:ascii="方正书宋简体;方正姚体" w:hAnsi="方正书宋简体;方正姚体" w:cs="Arial" w:eastAsia="宋体;SimSun"/>
                <w:kern w:val="0"/>
                <w:sz w:val="21"/>
                <w:szCs w:val="21"/>
              </w:rPr>
              <w:t>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管道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林应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管道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炜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举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二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发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保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利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超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康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木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大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青原区第一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建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燃气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韶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何跃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华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根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鲁安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闵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秦文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志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樟山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祥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樟山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龙足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樟山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小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樟山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松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市樟山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庆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驼洋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明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驼洋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利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驼洋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信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驼洋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信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驼洋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光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县庐陵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沈智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县庐陵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纪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安祥龙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龙全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蔡志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郭迎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志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德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伏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谢庆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吉水县东山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贵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金鼎建筑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宝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郭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绍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简世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军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美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路家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路桥（集团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邱世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实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水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井冈实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立成实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细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立成实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吉安市建筑安装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少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吉安市建筑安装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小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吉建建筑工程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傅新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吉建建筑工程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忠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吉水县洪发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洪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遂川县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厦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遂川县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学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向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龙银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建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建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蔚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兴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颜乐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第一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建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第一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世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第一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叶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第一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聂一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第一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耀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第一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明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丰县永腾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春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贺银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龙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明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苏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慧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永新县建筑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建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鑫源建筑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晓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宏城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段作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宏城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龙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宏城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左长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建兴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汤细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建兴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金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建兴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严付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建兴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严海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4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建兴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严建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建兴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颜自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井冈山市厦坪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尹晓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鼎盛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和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冯小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郭团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忠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伟吉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招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谢建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祥发市政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小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遂川县珠江建筑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叶诗</w:t>
            </w:r>
            <w:r>
              <w:rPr>
                <w:rFonts w:ascii="方正书宋简体;方正姚体" w:hAnsi="方正书宋简体;方正姚体" w:cs="Arial" w:eastAsia="宋体;SimSun"/>
                <w:kern w:val="0"/>
                <w:sz w:val="21"/>
                <w:szCs w:val="21"/>
              </w:rPr>
              <w:t>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泰和县华胜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肖冬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安县盛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方珠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安县盛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春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安县盛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罗竟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安县盛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欧阳桂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安县盛达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华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峡江县市政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海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峡江县市政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桂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峡江县市政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小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峡江县市政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水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峡江县市政建设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小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二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盛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二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仕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三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香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三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解冬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三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财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三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九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三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庭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永丰县第三建筑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曾招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恒伟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韩云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恒伟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朝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恒伟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彭铁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恒伟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绪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恒伟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靖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瑞州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兰英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瑞州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武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赣中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黄文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赣中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小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赣中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漆晓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赣中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唐方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赣中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袁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赣中建筑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克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荣城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李翼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荣城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汪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宜春市荣城建筑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易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清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季沪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刘美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万军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谢文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杨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樟树市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赵艳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东乡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乐智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东乡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国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东乡县市政工程有限责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抚州市临川第五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新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抚州市临川第五建筑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朱群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抚州市市政建设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何耀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抚州市市政建设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抚州市市政建设工程总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徐耀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环球市政建设园林绿化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龚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环球市政建设园林绿化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胡志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金海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伟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金海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王华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金海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熊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金海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余学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金海建设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邹智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东乡县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东乡县建筑安装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乐志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城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年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城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建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城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廖泉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南城县市政工程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吴兴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资溪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陈敬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资溪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邓小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资溪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付迎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资溪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宁水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资溪县市政建设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周田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顶峰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详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eastAsia="方正书宋简体;方正姚体" w:cs="Arial" w:ascii="方正书宋简体;方正姚体" w:hAnsi="方正书宋简体;方正姚体"/>
                <w:kern w:val="0"/>
                <w:sz w:val="21"/>
                <w:szCs w:val="21"/>
              </w:rPr>
              <w:t>5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江西省顶峰建设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张小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方正姚体" w:hAnsi="方正书宋简体;方正姚体" w:eastAsia="方正书宋简体;方正姚体" w:cs="Arial"/>
                <w:kern w:val="0"/>
                <w:sz w:val="21"/>
                <w:szCs w:val="21"/>
              </w:rPr>
            </w:pPr>
            <w:r>
              <w:rPr>
                <w:rFonts w:ascii="方正书宋简体;方正姚体" w:hAnsi="方正书宋简体;方正姚体" w:cs="Arial" w:eastAsia="方正书宋简体;方正姚体"/>
                <w:kern w:val="0"/>
                <w:sz w:val="21"/>
                <w:szCs w:val="21"/>
              </w:rPr>
              <w:t>公路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</w:rPr>
  </w:style>
  <w:style w:type="paragraph" w:styleId="Style15">
    <w:name w:val="文本块"/>
    <w:basedOn w:val="Normal"/>
    <w:qFormat/>
    <w:pPr>
      <w:spacing w:lineRule="exact" w:line="600"/>
      <w:ind w:left="-141" w:right="-75" w:hanging="0"/>
    </w:pPr>
    <w:rPr>
      <w:szCs w:val="20"/>
    </w:rPr>
  </w:style>
  <w:style w:type="paragraph" w:styleId="2">
    <w:name w:val="正文文本缩进 2"/>
    <w:basedOn w:val="Normal"/>
    <w:qFormat/>
    <w:pPr>
      <w:spacing w:lineRule="exact" w:line="660"/>
      <w:ind w:left="1590" w:hanging="960"/>
    </w:pPr>
    <w:rPr/>
  </w:style>
  <w:style w:type="paragraph" w:styleId="21">
    <w:name w:val="正文文本 2"/>
    <w:basedOn w:val="Normal"/>
    <w:qFormat/>
    <w:pPr/>
    <w:rPr>
      <w:rFonts w:ascii="仿宋_GB2312" w:hAnsi="仿宋_GB2312" w:eastAsia="宋体;SimSun"/>
      <w:sz w:val="28"/>
    </w:rPr>
  </w:style>
  <w:style w:type="paragraph" w:styleId="3">
    <w:name w:val="正文文本缩进 3"/>
    <w:basedOn w:val="Normal"/>
    <w:qFormat/>
    <w:pPr>
      <w:spacing w:lineRule="exact" w:line="680"/>
      <w:ind w:firstLine="615"/>
    </w:pPr>
    <w:rPr>
      <w:rFonts w:ascii="仿宋_GB2312" w:hAnsi="仿宋_GB2312"/>
      <w:spacing w:val="-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0:00Z</dcterms:created>
  <dc:creator>卢</dc:creator>
  <dc:description/>
  <cp:keywords/>
  <dc:language>en-US</dc:language>
  <cp:lastModifiedBy>微软用户</cp:lastModifiedBy>
  <cp:lastPrinted>2009-01-07T17:16:00Z</cp:lastPrinted>
  <dcterms:modified xsi:type="dcterms:W3CDTF">2009-01-12T03:10:00Z</dcterms:modified>
  <cp:revision>2</cp:revision>
  <dc:subject/>
  <dc:title>赣建房[2001]8号</dc:title>
</cp:coreProperties>
</file>