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936"/>
        <w:gridCol w:w="1214"/>
        <w:gridCol w:w="252"/>
        <w:gridCol w:w="372"/>
        <w:gridCol w:w="1997"/>
        <w:gridCol w:w="2839"/>
        <w:gridCol w:w="733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丙环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雪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洋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秀英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4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珊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0113000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斯琴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丽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怀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0113000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仁高娃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文秀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威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谊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茹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努恩达古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与应用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04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艳红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物理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13000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化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2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45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岩鹏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应用化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鑫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应用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生物科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明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生物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生物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1114010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彬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生物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6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敖日格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生物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09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永凤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地理科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姗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地理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1114003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111400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珊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1114003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琪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莹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志松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旭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格吉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环境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金佳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心理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力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心理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8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立本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心理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4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哲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阁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天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亚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2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超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景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金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哲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矿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机械设计制造与自动化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宝军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4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兆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0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忠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0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博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2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 </w:t>
            </w:r>
            <w:r>
              <w:rPr>
                <w:rFonts w:eastAsia="Times New Roman"/>
              </w:rPr>
              <w:t xml:space="preserve"> </w:t>
            </w:r>
            <w:r>
              <w:rPr/>
              <w:t>臻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0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10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燕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10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蜀云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海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锋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兆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宝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2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双双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械设计制造及其自动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1113000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3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绍波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3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克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彬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媛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531113001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24113000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宇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泽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楠丁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子信息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彦海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淼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洋溢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2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恒赫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力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20111300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文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毅荣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哓囡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建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芸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丽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尔敦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颖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鑫鑫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6113000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文武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永坤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英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丹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2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融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珊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吉燕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敖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志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英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振兴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海萍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大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旭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彩梅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仁高娃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陈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向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冬雪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计算机科学与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3000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颖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7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晓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2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春燕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忠彦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9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云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4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3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清林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艳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俊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3000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松燕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3019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玉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东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伟刚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日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蒯海斌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1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少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永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立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4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博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2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香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东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丽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安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0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4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宝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兴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4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穴海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金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6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晨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燕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廖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秀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7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13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3003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昕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信息管理与信息管理系统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坤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烈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慧洁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吉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宏言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信息管理与信息系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东平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佳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英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4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400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凯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光兴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22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珉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斌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林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萌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青格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荣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4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来民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0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洪领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4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商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曙光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市场营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妍妍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市场营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0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颖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市场营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40044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艳萍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9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婷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8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彩琪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14002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芳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8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为民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4003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可心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2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波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凤霞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9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春丽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14000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8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4114000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慧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雪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翠娟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华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14000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4114000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群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晓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14012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4114000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慧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键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世英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红玲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政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会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桂霞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霞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伟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朝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7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珊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13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旅游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旅游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14003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丽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起点本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旅游管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煤矿开采技术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7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22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成波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成业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起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长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凡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兴胜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5003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树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继山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2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世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易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菅会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贵清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树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1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然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设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树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焕庆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922155000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1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会立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延成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乌力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建辉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同树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宽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彬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国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06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国涛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4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5000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焕发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子臣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煤矿开采技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4:00Z</dcterms:created>
  <dc:creator>User</dc:creator>
  <dc:description/>
  <cp:keywords/>
  <dc:language>en-US</dc:language>
  <cp:lastModifiedBy>User</cp:lastModifiedBy>
  <dcterms:modified xsi:type="dcterms:W3CDTF">2009-01-14T03:14:00Z</dcterms:modified>
  <cp:revision>2</cp:revision>
  <dc:subject/>
  <dc:title/>
</cp:coreProperties>
</file>