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5" w:after="225"/>
        <w:ind w:left="750" w:right="750" w:hanging="0"/>
        <w:jc w:val="center"/>
        <w:rPr>
          <w:rFonts w:ascii="仿宋_GB2312" w:hAnsi="仿宋_GB2312" w:eastAsia="仿宋_GB2312" w:cs="宋体;SimSun"/>
          <w:b/>
          <w:b/>
          <w:bCs/>
          <w:w w:val="95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w w:val="95"/>
          <w:kern w:val="0"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w w:val="95"/>
          <w:kern w:val="0"/>
          <w:sz w:val="36"/>
        </w:rPr>
        <w:t xml:space="preserve">年东钱湖旅游度假区事业单位招聘专业参考目录 </w:t>
      </w:r>
    </w:p>
    <w:tbl>
      <w:tblPr>
        <w:tblW w:w="94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980"/>
      </w:tblGrid>
      <w:tr>
        <w:trPr>
          <w:trHeight w:val="6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可报专业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、国际经济与贸易、国民经济管理、贸易经济、网络经济学、环境资源与发展经济学、金融学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、财政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、财政税收、财政与法律、财务管理、财务与金融管理、文秘与财务管理、财经管理等</w:t>
            </w:r>
          </w:p>
        </w:tc>
      </w:tr>
      <w:tr>
        <w:trPr>
          <w:trHeight w:val="10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会计、工业会计、行政事业财务会计、企业财务会计、企业会计与税务、基建会计、会计电算化、财会电算化、电算会计与审计、涉外会计与计算机应用、财务会计与计算机应用、商业财务会计、财会审计、现代会计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、卫生管理、药事管理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律、宪法学、行政法学、民法学、法学理论、经济法、劳动法学、知识产权法、国际经济法、民商法学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造价、建筑工程、建筑工程与管理、建筑施工、建筑施工与管理、房屋建筑工程、工业与民用建筑工程、土建工程、建筑工程项目管理、水利水电建筑工程、水利水电工程建筑、市政建筑施工与管理、建筑管理、建筑施工管理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、环境污染与治理、环境监测、环境保护与监测、环境监测与管理、环境规划与管理、规划与环境保护、环境治理工程、环境保护、水资源与环境水文工程、环境监测与治理、给水排水工程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、遥感科学与技术、空间信息与数字技术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管理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管理、土地管理及房地产、土地管理与地籍测量、土地规划与管理、旅游与国土规划、国土整治与规划、国土资源开发与管理、国土资源管理、地籍测量与土地信息学、地籍测量与土地管理、土地规划与利用、土地资源管理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、计算机科学教育、计算机器件及设备、空间信息与数字技术、信息对抗技术、信息管理与信息系统、信息资源管理、信息管理与技术、电子信息、电子商务、电子应用、电子信息科学与技术、信息安全、信息科学技术、电子信息工程、计算机科学与技术、电子科学与技术、软件工程、网络工程、计算机软件、通信工程、光电信息工程、电气工程及其自动化、自动化等</w:t>
            </w:r>
          </w:p>
        </w:tc>
      </w:tr>
    </w:tbl>
    <w:p>
      <w:pPr>
        <w:pStyle w:val="Normal"/>
        <w:widowControl/>
        <w:spacing w:lineRule="atLeast" w:line="345" w:before="225" w:after="225"/>
        <w:ind w:left="750" w:right="750" w:hanging="0"/>
        <w:jc w:val="left"/>
        <w:rPr/>
      </w:pPr>
      <w:r>
        <w:rPr>
          <w:rFonts w:cs="宋体;SimSun" w:eastAsia="黑体;SimHei"/>
          <w:kern w:val="0"/>
          <w:sz w:val="24"/>
        </w:rPr>
        <w:t>注：本参考目录为此次事业单位公开招考相关相近专业的参考范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567" w:right="567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5:00Z</dcterms:created>
  <dc:creator>User</dc:creator>
  <dc:description/>
  <cp:keywords/>
  <dc:language>en-US</dc:language>
  <cp:lastModifiedBy>User</cp:lastModifiedBy>
  <dcterms:modified xsi:type="dcterms:W3CDTF">2008-09-25T04:19:00Z</dcterms:modified>
  <cp:revision>61</cp:revision>
  <dc:subject/>
  <dc:title> 事业单位招考专业参考目录 </dc:title>
</cp:coreProperties>
</file>