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sz w:val="36"/>
          <w:szCs w:val="36"/>
          <w:lang w:val="zh-CN"/>
        </w:rPr>
        <w:t>四川省人民政府政务服务中心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  <w:t>2008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年下半年公开招聘所属事业单位工作人员笔试成绩表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60"/>
        <w:gridCol w:w="2556"/>
        <w:gridCol w:w="3024"/>
        <w:gridCol w:w="2700"/>
        <w:gridCol w:w="1620"/>
        <w:gridCol w:w="1620"/>
        <w:gridCol w:w="108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  <w:lang w:val="zh-CN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  <w:lang w:val="zh-CN"/>
              </w:rPr>
              <w:t>姓 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  <w:lang w:val="zh-CN"/>
              </w:rPr>
              <w:t>准考证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  <w:lang w:val="zh-CN"/>
              </w:rPr>
              <w:t>报考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  <w:lang w:val="zh-CN"/>
              </w:rPr>
              <w:t>报考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公共基础知识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专业知识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合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成绩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罗定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20080830102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省政务服务网络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网络软件技术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5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61.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  <w:lang w:val="zh-CN"/>
              </w:rPr>
              <w:t>文  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20080830102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省政务服务网络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网络软件技术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59.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  <w:lang w:val="zh-CN"/>
              </w:rPr>
              <w:t>谭  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200808301022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省政务服务网络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网络软件技术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59.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  <w:lang w:val="zh-CN"/>
              </w:rPr>
              <w:t>王煜东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200808301022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省政务服务网络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网络硬件技术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6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  <w:lang w:val="zh-CN"/>
              </w:rPr>
              <w:t>钟  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200808301022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省政务服务网络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网络硬件技术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5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60.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  <w:lang w:val="zh-CN"/>
              </w:rPr>
              <w:t>何明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20080830102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省政务服务网络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网络硬件技术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60.2</w:t>
            </w:r>
          </w:p>
        </w:tc>
      </w:tr>
      <w:tr>
        <w:trPr>
          <w:trHeight w:val="36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  <w:lang w:val="zh-CN"/>
              </w:rPr>
              <w:t>胡  军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200808301022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省政务服务网络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网络硬件技术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56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br w:type="page"/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四川省人民政府政务服务中心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  <w:t>2008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年下半年公开招聘所属事业单位工作人员笔试成绩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60"/>
        <w:gridCol w:w="2556"/>
        <w:gridCol w:w="3024"/>
        <w:gridCol w:w="2700"/>
        <w:gridCol w:w="1620"/>
        <w:gridCol w:w="1620"/>
        <w:gridCol w:w="108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  <w:lang w:val="zh-CN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  <w:lang w:val="zh-CN"/>
              </w:rPr>
              <w:t>姓 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  <w:lang w:val="zh-CN"/>
              </w:rPr>
              <w:t>准考证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  <w:lang w:val="zh-CN"/>
              </w:rPr>
              <w:t>报考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  <w:lang w:val="zh-CN"/>
              </w:rPr>
              <w:t>报考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公共基础知识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专业知识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合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成绩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  <w:lang w:val="zh-CN"/>
              </w:rPr>
              <w:t>张乙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20080830103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省国资转让信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评标现场服务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65.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  <w:lang w:val="zh-CN"/>
              </w:rPr>
              <w:t>秦韦冬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20080830103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省国资转让信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评标现场服务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4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54.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  <w:lang w:val="zh-CN"/>
              </w:rPr>
              <w:t>付昭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200808301030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省国资转让信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开标现场服务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5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60.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  <w:lang w:val="zh-CN"/>
              </w:rPr>
              <w:t>林  婧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20080830103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省国资转让信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开标现场服务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5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59.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  <w:lang w:val="zh-CN"/>
              </w:rPr>
              <w:t>刘洪源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20080830103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省国资转让信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开标现场服务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59.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  <w:lang w:val="zh-CN"/>
              </w:rPr>
              <w:t>吴  倩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200808301030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省国资转让信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开标现场服务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57.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  <w:lang w:val="zh-CN"/>
              </w:rPr>
              <w:t>万海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20080830103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省国资转让信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开标现场服务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5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55.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  <w:lang w:val="zh-CN"/>
              </w:rPr>
              <w:t>王  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20080830103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省国资转让信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开标现场服务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5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55.6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sz w:val="36"/>
          <w:szCs w:val="36"/>
          <w:lang w:val="zh-CN"/>
        </w:rPr>
        <w:t>四川省人民政府政务服务中心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  <w:t>2008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年下半年公开招聘所属事业单位工作人员笔试成绩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60"/>
        <w:gridCol w:w="2556"/>
        <w:gridCol w:w="3024"/>
        <w:gridCol w:w="2700"/>
        <w:gridCol w:w="1620"/>
        <w:gridCol w:w="1620"/>
        <w:gridCol w:w="108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  <w:lang w:val="zh-CN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  <w:lang w:val="zh-CN"/>
              </w:rPr>
              <w:t>姓 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  <w:lang w:val="zh-CN"/>
              </w:rPr>
              <w:t>准考证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  <w:lang w:val="zh-CN"/>
              </w:rPr>
              <w:t>报考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  <w:lang w:val="zh-CN"/>
              </w:rPr>
              <w:t>报考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公共基础知识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专业知识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合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成绩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  <w:lang w:val="zh-CN"/>
              </w:rPr>
              <w:t>刘海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20080830103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省国资转让信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开标现场服务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5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  <w:lang w:val="zh-CN"/>
              </w:rPr>
              <w:t>余  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200808301030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省国资转让信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开标现场服务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5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  <w:lang w:val="zh-CN"/>
              </w:rPr>
              <w:t>何  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200808301031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省国资转让信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专家库服务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6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71.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  <w:lang w:val="zh-CN"/>
              </w:rPr>
              <w:t>张  霞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20080830103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省国资转让信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专家库服务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69.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  <w:lang w:val="zh-CN"/>
              </w:rPr>
              <w:t>王  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20080830103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省国资转让信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专家库服务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6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6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  <w:lang w:val="zh-CN"/>
              </w:rPr>
              <w:t>邹  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20080830103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省国资转让信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专家库服务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7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6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  <w:lang w:val="zh-CN"/>
              </w:rPr>
              <w:t>王丽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20080830103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省国资转让信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专家库服务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60.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  <w:lang w:val="zh-CN"/>
              </w:rPr>
              <w:t>陈  果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20080830103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省国资转让信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val="zh-CN"/>
              </w:rPr>
              <w:t>专家库服务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val="zh-CN"/>
              </w:rPr>
              <w:t>58.4</w:t>
            </w:r>
          </w:p>
        </w:tc>
      </w:tr>
    </w:tbl>
    <w:p>
      <w:pPr>
        <w:pStyle w:val="Normal"/>
        <w:autoSpaceDE w:val="false"/>
        <w:spacing w:lineRule="exact" w:line="80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52:00Z</dcterms:created>
  <dc:creator>zwzxu</dc:creator>
  <dc:description/>
  <cp:keywords/>
  <dc:language>en-US</dc:language>
  <cp:lastModifiedBy>zwzxu</cp:lastModifiedBy>
  <cp:lastPrinted>2008-09-16T14:04:00Z</cp:lastPrinted>
  <dcterms:modified xsi:type="dcterms:W3CDTF">2008-09-16T06:05:00Z</dcterms:modified>
  <cp:revision>10</cp:revision>
  <dc:subject/>
  <dc:title>四川省人民政府政务服务中心</dc:title>
</cp:coreProperties>
</file>