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875"/>
        <w:gridCol w:w="840"/>
        <w:gridCol w:w="875"/>
        <w:gridCol w:w="824"/>
        <w:gridCol w:w="3518"/>
      </w:tblGrid>
      <w:tr>
        <w:trPr>
          <w:trHeight w:val="285" w:hRule="atLeast"/>
        </w:trPr>
        <w:tc>
          <w:tcPr>
            <w:tcW w:w="14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875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875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技能总分</w:t>
            </w:r>
          </w:p>
        </w:tc>
        <w:tc>
          <w:tcPr>
            <w:tcW w:w="824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区划</w:t>
            </w:r>
          </w:p>
        </w:tc>
        <w:tc>
          <w:tcPr>
            <w:tcW w:w="3518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00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春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视光眼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00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江枚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01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肖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上溪镇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01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艳波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省义乌市廿三里街道埠头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0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卓琴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03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贤亮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04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明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街道平畴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05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淑群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05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小勤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06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肖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东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07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冬仙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镇团结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08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海燕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后宅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08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焕凡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北苑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09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铁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医疗美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0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婷婷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后宅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1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俊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州民营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1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玉勤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皮肤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2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诚桥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2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敬敬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2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春燕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三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2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青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省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4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安安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5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季晓斌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5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亮亮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5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文俊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5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俊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6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明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华之美整形美容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6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莉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7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苗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北苑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7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健恺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7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旭景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卫生监察大队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8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晓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8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秋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皮肤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8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瑶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后宅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19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申清岗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0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社教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廿三里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0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旭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佛堂镇芳山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0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黎珊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0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燕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廿三里街道下朱宅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1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景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北苑街道新后傅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1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圣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1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仪棠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医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2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佳燕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精神卫生中心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2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丽敏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2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正东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3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4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国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佛堂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4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东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4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旭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佛堂镇小吴溪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5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国庆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街道北下朱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5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伟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镇北金山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5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群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廿三里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6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益民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6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季留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6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跃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镇金付宅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6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永红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街道抱湖塘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7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志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7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仁兴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7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婷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城西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8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淑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赤岸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8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涌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医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29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妙香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30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俊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31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元卿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北苑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31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惠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江街道锦都卫生服务站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31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志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佛堂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31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巧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佛堂镇吴溪叶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31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剑民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31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剑彬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廿三里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32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32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挺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复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3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晓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34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逊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商业总公司医务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35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亦丹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义亭镇陈家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35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江丽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廿三里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36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虹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机关第二幼儿园医务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37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伟宏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38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美康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39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伟飞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0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宝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1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志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1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斯征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精神卫生中心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2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卫堂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2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虞晓丽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医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3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雪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北苑街道季宅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3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俊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5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青春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精神卫生中心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5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靖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5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永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卫生监察大队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6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挺宇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6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航雅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街道联平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7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巧仙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东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7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俊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医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7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献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镇上潘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8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琴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镇荷市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8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朝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城西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9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承誉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华之美医学美容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49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鲜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50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谦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50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卓杨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江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51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志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城西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53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丰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陈丰平西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53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施连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赤岸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54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映梅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后宅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55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海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55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建洪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复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55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文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张文明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56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舒展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57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云飞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北苑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58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燕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华山康复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58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精神卫生中心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59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玲芝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59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宾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镇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59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雪梅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0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庆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街道新兴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0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大德药业集团医务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1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全斌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城西街道益公山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1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明鹏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省义乌市廿三里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1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鲍丽丽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街道前流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2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骥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3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铁强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3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宣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城西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4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小林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4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成文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东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5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晶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龚晓艳西医妇科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5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戈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6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惠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北苑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6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岩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6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小松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镇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6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丽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义乌骆冰雁西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6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艳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医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7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波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8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燕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赤岸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8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佳丽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皮肤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69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丽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吴丽君西医妇科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0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毕卫东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东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0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牡丹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镇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0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日丹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0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丰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金鸣凤西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0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建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1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国丞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兴有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镇马畈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2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衷晓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3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杭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街道长春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4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4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玉逢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4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晓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医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4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翠先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大燕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皮肤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5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强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镇毛塘楼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5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国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北苑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5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红梅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东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6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永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8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正洪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8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晓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8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生豪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9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月娥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79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杨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0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1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莉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血站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2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洁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2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北苑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2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丽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街道王牌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小开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3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丰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4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程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6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金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7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旭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7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血站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7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齐鸿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街道祖科塘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8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格民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北苑街道楼店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8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旭亮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8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鲁康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9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丽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丁修鹏西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9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旭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9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健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9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成建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城西街道益公山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89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波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城西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2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利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医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2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庆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北苑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3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建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骆李君西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3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园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金义西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3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松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皮肤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4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旭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金义西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4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淑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后宅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4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细牙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阳光美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4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永坚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龚晓艳西医妇科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5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文雅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5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国康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省建材技校医务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5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季丹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皮肤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5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群宪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6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胜康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廿三里街道埠头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6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向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6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新红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6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丽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7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小慧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北苑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7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建国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东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8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剑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8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向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9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国兴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9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坚斌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皮肤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099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晓丹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皮肤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0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琼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安光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1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青春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2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仁清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2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春丽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复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3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树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卫生监察大队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3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忠民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三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3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青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4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旭红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4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海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后宅中学医务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5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施俊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皮肤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5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旭玮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后宅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5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建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阳光美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6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卓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6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雪琴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精神卫生中心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7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晓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中学医务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7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理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北苑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8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8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向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8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晓敢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09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淑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镇荷店塘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10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雪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12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俏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12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明刚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13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兰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佛堂镇鲁下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13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卫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13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王庆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赤岸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13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长春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1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翁廷科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赤岸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15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江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楼江君西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15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莲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街道西陈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15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志锋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16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进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精神卫生中心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17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莺莺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医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18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庆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朱庆春西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18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君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19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俊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20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丽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20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晓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20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庆洪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三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21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凯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22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晓芸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23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增宝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24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秀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24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亮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医疗美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24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杏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25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丽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25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骏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28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跃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29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武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29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蔓菁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街道新兴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30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剑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30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钦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31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函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后宅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31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月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镇中医务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32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明亮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32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江街道黎明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3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利敏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10S133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寿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01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城西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02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松挺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03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力赢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03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俊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03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双莉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03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忠诚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省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03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小红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04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曦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街道赤塘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04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晶晶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三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05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飞锋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05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妙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私立群星学校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07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晓岚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07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云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城西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08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08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显鹏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赤岸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09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华山康复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09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季黎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11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丽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城西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11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华跃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镇蒋宅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12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志强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13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施攀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14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健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后宅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14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15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国艇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15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国清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后宅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16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终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16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日升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16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瑾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佛堂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18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建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19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美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机关第二幼儿园医务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1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小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2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建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楠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3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云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3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红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廿三里街道李塘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3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丰强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3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一辉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佛堂镇吴溪叶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4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珍梅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皮肤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4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锐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4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文元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4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季月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5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街道候儿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6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翁丽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6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瑶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6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兴增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赤岸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7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旦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8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凤林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稠城街道下西陶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29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理忠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赤岸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30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霞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东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30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小梅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江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31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斌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32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咏梅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33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丽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3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燕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34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芳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妇幼保健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34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向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镇上宅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35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晟玮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35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华山康复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35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娟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机关第二幼儿园医务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36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俊梅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37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小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街道东洲社区卫生服务站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39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玲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39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继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朱建秀西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40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皮肤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42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明修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视光眼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42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斌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江街道童店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42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丹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皮肤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43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艳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赤岸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43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惠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镇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44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成秀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44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安庆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4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锡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45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贝芹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新法风湿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46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大可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46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霞芬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47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阳光美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47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玲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宾王中学医务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48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伶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佛堂镇长塘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48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剑浩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49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小妹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50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文斌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城西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50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桂仙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省义乌市东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50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秋燕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三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51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宇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疾病预防控制中心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52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筱婷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53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秀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53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建刚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皮肤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54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海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55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彬彬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55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国宝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56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小云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洪国美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56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玲霞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吴丽君西医妇科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56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晓丽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东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57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莹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58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素荷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后宅街道鹤田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59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小春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东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59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杰锋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60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小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60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高厚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三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6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建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62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小龙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街道下西陶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6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杨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三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63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秀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63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东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6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瑾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华市第五医院义乌铁路门诊部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65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俏霞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后宅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65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世敏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联运有限公司医务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66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英萤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廿三里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66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旭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抗癌协会门诊部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66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淑琴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67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68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贤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69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浦洪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69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根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70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鲍江能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71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海波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镇蒋宅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71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杨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杨碧云西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73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建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廿三里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73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雪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北苑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7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芝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后宅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74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梅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城中心卫生院前店分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75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国栋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75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萧云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76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锦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廿三里街道下朱宅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76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德飞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城西街道上杨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76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兰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78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三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79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江龙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城西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81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松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82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璐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北苑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83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妙香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东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84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国忠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大陈镇婆姆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84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淑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赤岸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86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颜英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中心卫生院下骆宅社区卫生服务站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87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小梅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街道洪界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89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玲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省义乌市后宅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0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雄健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0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奕扬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0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六五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1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红波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华山康复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2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汪洋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2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利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华山康复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2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津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3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廿三里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3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利庆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3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宝悦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赤岸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4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季新景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吴丽君妇科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4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权葵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省义乌市廿三里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4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兰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4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赛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5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鸽靖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5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业炜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阳光美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5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赤岸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10S096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瑶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余悦海西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0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王华登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0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永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叶永青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0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胜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陈胜君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1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明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赵明星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2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储德亮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口腔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2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小壮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何小壮牙科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3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珠香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俞汝权牙科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3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亚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省义乌市佛堂下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3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丹凤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何小壮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4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4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王丽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口腔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4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丽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丽燕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5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歌放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口腔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5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旭东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5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理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5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晓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口腔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6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口腔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7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宣周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宣周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7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亚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省义乌市中心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8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阮敏霞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王萍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8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志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8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陈黎牙科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9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茂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新法风湿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9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葵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09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春晓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10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雪瑜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佛堂镇长塘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10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庄李红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傅恭悌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11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春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杨政日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12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巧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楼巧莲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13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萍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陈萍芳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13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衍剑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郑衍剑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1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娟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城西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14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波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口腔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14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华剑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镇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20S014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傅恭悌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0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芬群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0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旭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江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军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何小壮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1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2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江民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后宅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3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亚飞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3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琼洁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口腔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3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艳莉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朱和水牙科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4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成婵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朱胜伟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4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衡斌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朱胜伟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4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施婷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吴建春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5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旭丽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5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张景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6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严仙仙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楼轩峰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6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杨吉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苑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6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丽萍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7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雪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7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海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7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南群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王萍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9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初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阳光美容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09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恭悌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10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祁玉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政日牙科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1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桂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楼轩峰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11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姗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吴文明牙科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12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14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颖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陈胜君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14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景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楼轩峰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14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颜国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15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晓琴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口腔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16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沁蓉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杨政日口腔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16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巧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后宅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16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诸葛群利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口腔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16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晓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卫生中心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17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文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口腔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17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萌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苑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20S018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雪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30S000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以坚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30S000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志丹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佛堂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30S00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峰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大陈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30S001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霞燕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疾病预防控制中心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30S001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岚青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疾病预防控制中心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30S001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钿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卫生监察大队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30S001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俊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医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30S001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30S002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晓东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北苑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30S002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俊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疾病预防控制中心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30S002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夏燕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疾病预防控制中心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30S003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巧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疾病预防控制中心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30S004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玫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义乌上溪镇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30S000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玲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华市第五医院义乌铁路门诊部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30S002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旭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皮肤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40S001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号召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华山康复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40S001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丽蓉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復元私立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40S001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江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皮肤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40S002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康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佛堂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40S003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月燕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40S0053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建春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精神卫生中心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40S005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欢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医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40S005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坚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40S006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晓鹏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40S006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佳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医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40S007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汉锋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朱智彪中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40S002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旭燕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40S003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春燕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后宅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40S004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莲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40S00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海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9407017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40S005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可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孙志遂中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40S005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旭华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镇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40S006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施斌程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新法风湿病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40S007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承跃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城西街道益公山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40S007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兰春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40S007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旭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40S008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劲松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念三里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40S008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志刚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江中学医务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40S008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玉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城街道词林社区卫生服务站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50S000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倩倩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50S000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晗娇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50S000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轶俊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三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50S000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金高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上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50S000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洁晶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50S000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虞笑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50S001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金仙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50S001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虞群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50S002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洁琼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50S003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国庆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医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50S003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谦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医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50S00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上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50S004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维平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义亭镇石塔二村卫生室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150S0049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银山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华山康复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50S0001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弘孚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江东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50S000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跃进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50S0024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震锋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王申行中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50S002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海琴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吴云芳中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50S0035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王申行中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50S004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璐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稠州民营股份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50S00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忠伟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第二人民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50S0052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俊高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中医医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250S0058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贞贞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苏溪中心卫生院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340S0007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贤龙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金贤龙中医诊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908340S0016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优凌</w:t>
            </w:r>
          </w:p>
        </w:tc>
        <w:tc>
          <w:tcPr>
            <w:tcW w:w="840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87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  <w:tc>
          <w:tcPr>
            <w:tcW w:w="824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3518" w:type="dxa"/>
            <w:tcBorders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毛优凌中医诊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0:40:00Z</dcterms:created>
  <dc:creator>GHOST</dc:creator>
  <dc:description/>
  <cp:keywords/>
  <dc:language>en-US</dc:language>
  <cp:lastModifiedBy>GHOST</cp:lastModifiedBy>
  <dcterms:modified xsi:type="dcterms:W3CDTF">2008-07-28T00:41:00Z</dcterms:modified>
  <cp:revision>1</cp:revision>
  <dc:subject/>
  <dc:title>技能准考证号</dc:title>
</cp:coreProperties>
</file>