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156"/>
        <w:gridCol w:w="2827"/>
        <w:gridCol w:w="1133"/>
        <w:gridCol w:w="656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勇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志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四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冬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鸭塘铺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南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醴陵市板杉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洲化工集团有限责任公司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潜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卓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宏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柏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明照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田心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蔡运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高和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凌正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河西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小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严塘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雅戈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奇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北大医疗门诊部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聂红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廖彦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四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鹏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秀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东富镇卫生院枧头洲分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白关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泗汾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阳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洲化工集团有限责任公司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皓月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望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峦山计生技术服务站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纵雨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益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渌田中心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5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马家河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迪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师大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游爱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5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洲化工集团有限责任公司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5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志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艳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自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6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匡伟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新阳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亚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沈潭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大障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建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华南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6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珊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泗汾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佘艳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兆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7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瑞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兆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旭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三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7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丽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泗汾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7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路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7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廖建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莲塘坳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7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田心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宏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邹雄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峦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柳长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虎踞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8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映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泗汾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8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清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熊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疾病预防控制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一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中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镇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9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大同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09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段工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钦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亚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宏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泗汾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宗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强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姚家坝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起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陶尊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琳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聂思瑶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国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薛艳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均楚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江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文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卫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章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泽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博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衡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海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熊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中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宾志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宾志刚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建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白兔潭镇古塘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丹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白马垅劳教所卫生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灵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利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5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河西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5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利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红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仙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雪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5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素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网岭镇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5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永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伟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陵湘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阳建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北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海燕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智成博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阳淑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城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凤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明照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颖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荷塘区人民医院月塘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7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晓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皇图岭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星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7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北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7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小满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疾病预防控制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喻志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才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黄丰桥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蔡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二化工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晓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鲁耀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新阳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林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叶俊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康宁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韦霞俊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19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坦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四建公司医务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方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丫江桥镇桐山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晨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酒埠江钢铁厂卫生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正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颜年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聪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望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大障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春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茶陵湘铁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颖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彦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珊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洲坪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蓉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李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洲化工集团有限责任公司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梅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翠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双元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龙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科技学院医务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友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群丰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旷鑫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红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湖南火电建设公司医务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立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高和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大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姚家坝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秋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康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必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醴陵市板杉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韦秋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北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覃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陶春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贺家桥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5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海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5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左雄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崔俐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铁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龙头铺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华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思聪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5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5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廖友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渌江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微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荣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渌江精神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6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靓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6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水源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东堡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硕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四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有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鸭塘铺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7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田心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春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疾病控制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烜翀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康复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7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7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桂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莲塘坳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7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文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大坪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丽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艳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石羊塘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殷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一千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8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8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柏懿宸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宏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仲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素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邱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友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晓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9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9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儿童福利院医务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9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娇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南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29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丽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誉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北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程国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美容整形专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向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攸州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佳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大障镇中心卫生院马恋分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学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邱柏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红十字会泰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旷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第五工程公司职工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小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惠如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大同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星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长江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思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博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碧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颜宇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环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仙井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均楚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阳慧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阳升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渌田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爱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柏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平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晓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渌江乡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龚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四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孔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素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黄丰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游凯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白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兆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李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永胜瓷厂医务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疾病预防控制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艳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攸州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燕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阳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兰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三河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振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5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新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钟佳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5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伟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丹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康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陶建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段兵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株洲市茶陵县红十字专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利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6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阳显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河西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珊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再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渌口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宏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晓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7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福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7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粟滔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洲化工集团有限责任公司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7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浩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少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梅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8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浩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俐俐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渌口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钦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小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8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8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艳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娜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杨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洲化工集团有限责任公司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凌凤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桂兰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益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云田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舒树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古岳峰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科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凇区建宁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9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39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金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艳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渌口镇君安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启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张启明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紫鑫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茶陵（湘铁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段光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大同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飞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大同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传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湖口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海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河西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雪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耿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同济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炎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坊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坤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平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皇图岭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雄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朱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覃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旻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伟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红十字会门诊部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运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同康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建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泰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文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高陇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春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进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龙头铺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荣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泗汾中心防保站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5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颖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5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蔡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三门镇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5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翌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5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皇图岭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范莎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迪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礼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6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攀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网岭监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建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桃水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潘德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小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6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海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渌江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震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石峰区白马卫生院铁桥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红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懿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7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廖小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东富镇伏龙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7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慧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7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段龙霖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7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黄丰桥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7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锦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妇幼保健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玲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洲化工集团有限责任公司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坤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长江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美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大同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伟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鸭塘铺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8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伍松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8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燕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永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劳动卫生职业病防治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廖仙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鸭塘铺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9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曹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49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株洲市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正茂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兆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云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皇图岭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雨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文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钱纯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渌口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雅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长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株洲市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凌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中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金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谭凤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峦山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南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科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高等专科学校附属第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世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潘志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黄丰桥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四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洪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新源石油有限公司朝阳小区医务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10S05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临床执业助理技能考试通过人员名单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段勤勤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高陇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海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陶茶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雷打石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赖世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南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建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宏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伊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舲舫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美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虎踞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屈谢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俏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锦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傅晓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大障镇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殷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伤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志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渌江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龙头铺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5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晖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周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南桥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彩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中西医结合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洗煤厂职工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连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二化工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7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文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城关镇曲江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7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志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界首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段莉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大同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利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洲化工集团有限责任公司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顾利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智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皇图岭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爱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舲舫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衡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富里镇富里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三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9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煌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仙霞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9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石羊塘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09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淑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中西医结合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永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工学院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安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石亭镇聂家垅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金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亚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湖南中医药高等专科学校附属第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政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酒埠江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石石峰区响石岭步行街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朝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酒埠江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浩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大障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宁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曲尺卫生院望月楼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习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腰陂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板杉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剑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惠如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邱晚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石羊塘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天台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建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利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陈天心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龚克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宏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铁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仙霞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玲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康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泰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镇湘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攸州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5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颜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潞水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雄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高陇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5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5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朗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新成社区卫生服务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建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北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彬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仙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志攀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渌田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孟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北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便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雷青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红十字专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仙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世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洗煤厂职工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7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贺家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黎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北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7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殷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仙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7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烧伤整形康复专科门诊部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齐向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太湖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芙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向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健康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皇图岭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8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原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中西医结合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言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中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明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新兴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承群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9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永跃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栗山坝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19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春燕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富里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扶英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策源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龙街道樟树下社区卫生站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晓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酒埠江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新康中西医结合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仁和妇产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新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银坑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永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官庄乡桃花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芳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田心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大障镇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侯青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二化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言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仙井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界首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仁和妇产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姣晖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荷塘区明照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龙头铺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赵冠军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维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志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网岭监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思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康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劲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天元区长江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良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东风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钟满怀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太湖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袁哲贻妇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中西医结合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汝全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仙镇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周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惠如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芬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腰陂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智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秩堂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志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晓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斯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新兴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瞿作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南桥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6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军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益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邱美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枫林市乡五十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志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雷打石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6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红十字会泰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吕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北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思聪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羡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镇排口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7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冠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仁爱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7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奕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7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湘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龙凤乡金伏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7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仙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二化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旭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桃水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飞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渌江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中西结合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二化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新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大障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峥璐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平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9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封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北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9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江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29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兰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仁和妇产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思聪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网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满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白马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方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易康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王十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长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建五公司职工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晓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阳臻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株化建材分厂医务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仙井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冯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仁和妇产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经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凇文参医疗美容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家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彩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兆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钟佳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东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田心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应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鸭塘铺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继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严塘镇塘井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聂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长城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立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三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利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攸县坳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幸小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戚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树雄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洣江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茜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若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策源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段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惠如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广龙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飞雄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栗山坝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5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小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河西伤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5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伤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5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蔡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仙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林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湘桂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宏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凤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新市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覃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仁爱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危柳燕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红十字会泰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平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湖口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左爱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峦山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玉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黄丰桥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国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自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板杉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8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俊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红旗路康悦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洪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湖口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8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亮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廖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太湖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昭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飞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渌田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9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艳许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奕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仁和妇产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9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马家河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39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国利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国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古岳峰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鲁习贤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石峰区响石岭步行街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仙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惠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柏市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金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疾控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兰桂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攸州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珍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丫江桥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平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阳常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新兴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洪雪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左宏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渌江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恒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茶陵湘铁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风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东堡乡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新市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孟新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三河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红十字会泰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辉颖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东风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沈潭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娇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丽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银坑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盈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攸州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亚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春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石羊塘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姚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伤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5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浩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桃水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5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朝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亚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江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永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孙家湾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晓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丫江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求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二化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6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爱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廖卓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红十字会泰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聂桥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兆和医院理疗科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7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攀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钟佳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昕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8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刁海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艳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小李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松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群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雷打石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渌江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9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雅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利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现代女子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小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潞水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9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9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翠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伤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9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新兴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49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段海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秩堂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友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湘东化工机械厂职工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第三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利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泗汾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志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龙渣瑶族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章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新康中西医结合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争荣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云田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礼妃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明照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海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神龙鼻咽喉专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喻美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计划生育技术服务站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珊珊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攸州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艳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远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友谊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刘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立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界首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昊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五里牌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秦俊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男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冯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大障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荣姣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长江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峦山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颖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5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喻乐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渌口镇津口医疗点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红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洣江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5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所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5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琢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宏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利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建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茶陵湘铁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6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聂石姣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宏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市红十字会泰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6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慕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飞泉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富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7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水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石亭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7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迎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仁和妇产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7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侯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7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颜晓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浣溪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玉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群丰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霍玲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惠如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颜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平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8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中西医结合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阙新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大同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立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三河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浩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红十字会泰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9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玉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皇图岭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9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利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康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59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安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中医风湿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优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板杉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喜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二化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小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潞水医院清水分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雷建芬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向阳光广场陈医师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华成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峦山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建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新兴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方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新兴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谭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高陇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颖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中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雅闻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医学高等专科学校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凡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新兴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白关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泽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太湖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林合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仙庾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先叶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定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丫江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丫江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瀚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严塘镇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寿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湖南火电建设公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邝智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渌田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守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5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先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智成博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灵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泰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5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小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5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小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高陇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文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建湘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银坑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平乐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慧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三三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艳群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平水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瑞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桃水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7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玉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平乐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朝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严塘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8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净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新成社区卫生服务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欢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嘉树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8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雷凤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严塘镇田心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运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智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刘艳平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泗汾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娟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茶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惠如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芳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虎踞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69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亚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7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兴街碧桥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7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友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界首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7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定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7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赖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7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玉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新兴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10S07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林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贺家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口腔执医技能考试通过人员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焕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万君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帮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口腔伟彬门诊部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莉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祺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家鸿口腔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颖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南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庄陆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家鸿口腔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斌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齐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南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禹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闻详牙病防治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桂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伟彬口腔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卢伟彬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伟彬口腔门诊部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闻祥牙病防治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20S00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仕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中医伤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口腔执助技能考试通过人员名单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冯叶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匡医师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家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飞前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伟彬口腔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潘文臻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田心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刘恩汤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盛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刘恩汤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伍浩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刘医生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口腔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田心牙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利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飞前牙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万君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荀圣娟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匡匡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枣市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蔡秋德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丽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高和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荣欣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大同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桃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蔡秋德口腔专科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建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田心牙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伟彬口腔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婷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伟彬口腔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桂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邹高明牙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田心牙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骆佩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邹高明牙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晓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新民牙科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润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仁爱门诊部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赖小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王亮兴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春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燕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芦凇丝曼尔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蔡明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蔡秋德口腔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利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张凡军牙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燕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卢伟彬口腔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磊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仁爱门诊部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秋德口腔专科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国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南院（株洲市口腔医院）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20S005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邹高明牙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公卫执医技能考试通过人员名单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30S00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海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劳动卫生职业病防治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30S00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红雨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疾病预防控制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30S00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疾病预防控制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30S00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志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疾病预防控制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30S00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文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疾病预防控制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30S00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雪立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疾病预防控制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30S00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社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仙庾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30S00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小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疾病预防控制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中医执医通过人员名单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建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云田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邝红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霞阳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谌黎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欢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湖南中医药高等专科学校附属第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建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湖口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常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富里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游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富里镇横山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黎运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石亭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日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东富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下东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渌口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赛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网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楚水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渌口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进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冬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群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继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骨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红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白马垄劳教所卫生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意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凤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扬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叶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田东安康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显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妇幼保健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晓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新市中心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凇区建宁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马家河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钟碧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黄獭嘴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中医风湿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文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小湖塘社区卫生服务站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5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正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高陇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5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中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博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新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红十字会泰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曙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5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白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朱亭镇杉桥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权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行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益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得棣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中医务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金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6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志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男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芦淞区杨芬明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冬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宏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宏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临澧市东富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动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马家河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7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银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机关幼儿园医务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志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邱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中医伤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7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群丰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7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湘鄂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群丰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7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玉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同济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迪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周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仁济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8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石羊塘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冬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坊镇荷花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凌苏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顏成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平水镇黄沙铺下墟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文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9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政维护管理处医务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晓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下东乡光辉村下周湾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9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咏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9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雨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桃水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09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向玉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1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阳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明照乡明照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1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喜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田心中亚人造板厂医务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1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栗山坝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1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雄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洲坪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1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国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腰陂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40S01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建委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便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中医执助技能考试通过人员名单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燕京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继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男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银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康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摇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志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小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康复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志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精神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茹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朱亭镇红旗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戴高乐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电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芳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网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段必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古岳峰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敏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游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富里横山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小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大障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健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翠芬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旭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姚家坝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新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红十字会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钜茂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凇区信仰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宏茂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响石岭街道白石港社区卫生服务站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艾良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钟佳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南阳桥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璐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峦山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言正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龙头铺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5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席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平价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志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界首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意利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洙江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仙霞镇灭织街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复尔康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6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振兴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新晨医疗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秀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北大医疗门诊部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雪彬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雅医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7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雄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7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国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7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洗煤厂职工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7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树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7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廖志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仙中心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元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仙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仙霞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8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燕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易鹏宇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晨光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晶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新晨医疗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0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王十万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文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石亭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侯芳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姚家坝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龙潭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克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立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凇区五里墩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孙家湾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声高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志雄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高等专科学校附属第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海翔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伤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艾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二化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军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马家河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覃蝶尔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杨和平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登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振兴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健凤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攸州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杨再根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诗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栗山坝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湘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莲花管理处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新乐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网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熊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石峰区丝绸厂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渌口镇南塘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海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方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庆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5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振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湖口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亚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板杉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有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凇区红十会仲景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习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陈碧如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5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文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朱亭镇黄龙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5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新晨医疗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中西医结合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飞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渌口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6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熊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春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先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渌江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7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中西结合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40S01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钟继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姚家坝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中西结合执医技能考试通过人员名单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妮师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凇区建宁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田心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百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东富镇乘前坪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金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柏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海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株洲光明玻璃集团有限公司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齐浩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伤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铜藕路白马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向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湖南株洲化工集团有限责任公司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泰山办事处徐家冲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吉金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群康夕阳红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湖南师范大学附属湘东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金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仁和妇产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天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云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智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耀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滕卓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一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慧子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一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竞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玲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一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叶慧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仁和妇产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双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丽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150S00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佳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株洲市第五工程公司职工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中西结合执助技能考试通过人员名单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仙霞镇灭织街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买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皇图岭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言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群康夕阳红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阳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惠如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国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第四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向龙卫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香梅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春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北大医疗门诊部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球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康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琴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国松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方荣兴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素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祥林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伦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东富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疾控中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卜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钟佳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宇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古岳峰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中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5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志高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济和源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香梅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6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玉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李金莲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6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耀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平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丹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志光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日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十都镇小江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琼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古岳峰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7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古岳峰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7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建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中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志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红十字博康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8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天元区长江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8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舒小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龙潭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洣江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姣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嘉树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8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朱亭镇黄龙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8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凌俊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中医伤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栗山坝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定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十都镇龙口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斌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坊卫生院枫树坪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三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卫高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唐医生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9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易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09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盛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华升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振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中山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段豪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康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远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响石岭步行街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用姣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惠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桥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李金莲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喜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渌江中心卫生院精神病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统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曲尺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国英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化工机构学校医务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雅芬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古岳峰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灵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炎陵县鹿原镇新坪村卫生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爱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合泰家乐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晏泽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板杉乡柳树坝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百草园中医脊椎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宾雪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大京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巫小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王仙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建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第三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琳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铁西社区卫生服务站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伏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思聪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礼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香梅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钟国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孙家湾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宋曦耀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济和源门诊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黎成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平乐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艳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丫江桥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5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阿洪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渌口百姓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5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耀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马家河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灵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陶志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宾志刚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海源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三河镇深坑村卫生室一点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永华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枫林市乡长乐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尹艳青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二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7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明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株洲工学院门口谭湘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7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恺德微创茶陵湘铁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玮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湘运路晏家湾社区陈晓剑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现代女子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8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黎武常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阳康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8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国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8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德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火田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9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小燕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宗传理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长运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仙霞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于炳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同济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9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立群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维康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9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三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北大医疗门诊部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19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颖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建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雨君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高陇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辉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元区小湖塘社区卫生服务站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如亮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五里墩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甜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妇幼保健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官庄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汤其香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东堡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霍峥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鹿原镇新坪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神福港中心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洪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鹿原镇塘旺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家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浦口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艳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中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建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孙家湾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发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棱县潞水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250S02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辉志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东富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师承执医技能考试通过人员名单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340S00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香红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攸县高枧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340S00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文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洲坪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340S00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志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高枧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340S00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正良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古岳峰卫生院金台村卫生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340S00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谢定州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淞区信仰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340S00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卫东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贾山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师承执助技能考试通过人员名单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总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440S00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第二人民医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440S00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肖凤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南阳桥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440S00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大障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440S00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仲利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惠香诊所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440S00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国辉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姚家坝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440S00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建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古岳峰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440S00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友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渌口镇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8440S00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巧云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洲坪乡卫生院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37:00Z</dcterms:created>
  <dc:creator>GHOST</dc:creator>
  <dc:description/>
  <cp:keywords/>
  <dc:language>en-US</dc:language>
  <cp:lastModifiedBy>GHOST</cp:lastModifiedBy>
  <dcterms:modified xsi:type="dcterms:W3CDTF">2008-07-25T00:38:00Z</dcterms:modified>
  <cp:revision>1</cp:revision>
  <dc:subject/>
  <dc:title>技能准考证号</dc:title>
</cp:coreProperties>
</file>