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3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医师资格实践技能考试不合格准考证号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45"/>
        <w:gridCol w:w="2215"/>
        <w:gridCol w:w="2340"/>
      </w:tblGrid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5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5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0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5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0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1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6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6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1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2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6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20S00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2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6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20S001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2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7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20S002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3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7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20S004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3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8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20S005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4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8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30S002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4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8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4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8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0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5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9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1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6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19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1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7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0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2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7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0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2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8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0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2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8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1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3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9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1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3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1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3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1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1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4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1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4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2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4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1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2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5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2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2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6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2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6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2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2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6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3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3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6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3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3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6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3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3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7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4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5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7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4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5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8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5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5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1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7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4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7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4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7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30S0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8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30S0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5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8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30S0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5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1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9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30S0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5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2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20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30S0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5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3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20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6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3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20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6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4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21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6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4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21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5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0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50S000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5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0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50S00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5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0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50S001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5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0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50S001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5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1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50S00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6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1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50S002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1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50S00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10S016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20S001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240S00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人员名单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2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8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2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31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08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37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40S0024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0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40S0034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10S041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40S0044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2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20S004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1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40S0052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7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40S003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1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40S0058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7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140S003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1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40S0060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8110S018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00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10S01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208250S0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5:00Z</dcterms:created>
  <dc:creator>GHOST</dc:creator>
  <dc:description/>
  <cp:keywords/>
  <dc:language>en-US</dc:language>
  <cp:lastModifiedBy>GHOST</cp:lastModifiedBy>
  <dcterms:modified xsi:type="dcterms:W3CDTF">2008-07-25T05:46:00Z</dcterms:modified>
  <cp:revision>2</cp:revision>
  <dc:subject/>
  <dc:title>2008年医师资格实践技能考试不合格准考证号</dc:title>
</cp:coreProperties>
</file>