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764"/>
        <w:gridCol w:w="2222"/>
        <w:gridCol w:w="650"/>
        <w:gridCol w:w="671"/>
        <w:gridCol w:w="1274"/>
        <w:gridCol w:w="815"/>
      </w:tblGrid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能准考证号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件编号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类别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点名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通过情况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姝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103154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红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2022890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中医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90758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31977111700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杨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20851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42290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丽萍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1206526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518422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云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202094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1226585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卫生院李场分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娥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119840104166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92776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祥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继武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72070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汪场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彬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81621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61700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312036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拖市镇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浩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2052148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杨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123517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6810124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61357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芬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01742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11993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640810367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竟陵办事处河埠村卫生室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319810920379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祥镇平安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617004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71025573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九真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志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251984070800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12951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615517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61107515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401554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041974092590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竟陵办事处河埠村卫生室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77112317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凯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629517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明显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62030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洋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鸽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11984080116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耀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11727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726518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口腔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永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7108101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蒋场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210602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锐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83151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云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6710164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4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413125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蔡庙村卫生室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勇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82527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厚道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92470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场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00993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4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913524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4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72433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4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凯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11754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华仁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5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216547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汪场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5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909129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渔薪镇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5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艳娥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011977122912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729544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华仁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5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021983070208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5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海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02857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维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614425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5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世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71975100808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一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5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0123118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口腔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5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利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71023064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6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3121340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志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215185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港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6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聪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324558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301196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6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菲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01154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汪场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6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1063054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口腔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6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812193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候口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4042558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6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婵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30618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夏钢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6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火斌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69081539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22445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7110606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7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0090639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净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7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明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40218039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7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慧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10122042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宝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7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稀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22451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7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艳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901235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7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5072751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办事处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7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园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702518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办事处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7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彪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11024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8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旭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81306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8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秀珍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219810817662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8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8202045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92751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8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80321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皂市镇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62382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309826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登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90187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8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萌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516513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8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31415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操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8010730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7022339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9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92015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00306156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9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华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00205159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9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美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001962100460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望台监狱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9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欣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0119700812039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第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9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728305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一社区医疗服务中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9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31983080900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乾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09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存智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63111725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0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510556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智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30201823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佛子山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志高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32315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会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9101404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红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01012526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7011983100740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003155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昭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0119791221093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马湾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1123013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216308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俊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6062836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妮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01396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俊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1008305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锦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80522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皮肤病防治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31979032610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灵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71001334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9090542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80100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428514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005015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腾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31651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冬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681207054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12621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911125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向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2022160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蒋湖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301542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磊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805769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祥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俊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31982021100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祥镇平安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碧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9081642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80100404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92106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42051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珍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913518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文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015796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干一镇社区医疗服务中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42451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碧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120882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望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8219840211584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7211040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雄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37902030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卢市位场村卫生室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举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122570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汪场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826063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110252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121752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薪杨场卫生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4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红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5021293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学良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681211077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口腔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620125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818546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4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洁琼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219800621106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江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4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22951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4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维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31981101504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5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映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72082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5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00885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5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卫国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41979061305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祥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11004135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5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凡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92382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5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红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5012148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卫生卫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203937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5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瑾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72964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5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70451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5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504873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华仁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6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玉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22079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112806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6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娥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311970122822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10107346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6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608083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6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920395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卢市镇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6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少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1104873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841981021463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6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720070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6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远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21979121232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11977070640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蒋湖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红珍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4031906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7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桓清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2119840322004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7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雄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0012604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祥镇平安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7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碧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4112206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7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71145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皂市镇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7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71974110115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江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7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锐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605397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7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明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215513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7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芬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208704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8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拥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690629245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彭市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8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坤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10887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8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迤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62651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显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5090721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8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群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00371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汪场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中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601035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碧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61973052020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艳林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821980111310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祥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8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贻愿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91539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夏钢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8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早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120828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洋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42251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义成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3082348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9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建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80321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彭市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22491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市委党校医务室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9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丽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120439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9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92121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9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碧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416303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9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701525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卫校桥南门诊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9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铁松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6011830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19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8319831224893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0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婵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7204214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江汉三机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208547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文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0100200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宝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51983031000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巍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71968041003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219800714389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8042742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淑荣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0624604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3111951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前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11482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俊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120651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远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121547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烈雄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70220363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108514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705547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智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30239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振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102976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洋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4051190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63087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远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8090506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舫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825577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鹏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20464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茅湖医院预防接种门诊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杏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0319740105684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宝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227762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祥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淑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711025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705185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长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5082745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昌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4022000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宝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容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1080344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321977120640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61033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7080551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雄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80727835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群林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60409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蒋场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青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919731101145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011984100104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慧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60820184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石河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120152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丽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605828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佛子山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817454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11112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10S02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3050612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00915524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龙尾山三机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启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102525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0319760405645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皮肤病防治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913004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多宝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40114006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宝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丽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0219820923598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10612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彭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亚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100212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0219710309122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斌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011961092840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皮肤病防治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旭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1081112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镇杨场卫生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修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7108240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宝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炳恒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21216433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良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241970052220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尘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321517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文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080251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中医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彩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091754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九真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竹宣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211970111330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20S00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031980042760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宝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3021961022205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祺祥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71964072503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川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818429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93070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办事处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6204040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先道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122412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石河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1013574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斯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91418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石河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俊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10833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马湾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雄亮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40551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保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7201295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蒋场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32406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嘉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3060400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皂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雷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90151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媛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619840101206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在英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045311115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21984032428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40S00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30823255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50S00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70679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潭乡光屋台村卫生室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50S00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振锐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90687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150S00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其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905547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马湾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8005062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619790508184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场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60193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918184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佛子山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函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10851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渔薪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110939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市皂市镇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22554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万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519831104795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碧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907854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蕾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32119840925304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湾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30207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张港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11279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21239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卢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启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10302137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彭市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901932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925514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夏钢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娜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018156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夏钢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22045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卫生院李场分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勤勤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61803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双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121608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智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32118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40587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雷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00648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建彪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6081321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杨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50251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卫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0419840212122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皂市中心卫生院李场分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道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9090112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赵场卫生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芬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00618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井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812159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办事处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411514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献磊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231984111331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751102172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计划生育服务中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妮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871983020821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庆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211983081619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50105304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102712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薪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茂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68111103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市皮防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千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70751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侯口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凤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104826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旭东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2919810115205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3011957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0082479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净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4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治化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2519781103009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卫生学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121308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92451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侠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11391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4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20777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4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永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315277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麻洋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4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1042800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5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俊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104215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5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硕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110351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5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科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1291984122030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一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6060459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5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琨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1014084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羽社区卫生服务站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5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少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7020487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皮防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艳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2021803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5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庆华（李丽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820456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皂市卫生院李场分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5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319820701060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蒋场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5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雄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7041727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洋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6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915316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洋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铭瑜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315512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汪场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6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帝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1212036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汪场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林晓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42203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马湾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6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卫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7071521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卫生学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6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光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821983092537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6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亭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719426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60502135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一镇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6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燕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907334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马湾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6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卫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00106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文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81083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勤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90716218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7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冬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21127518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7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陵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414185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侨乡开发区候口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7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680317007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宝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7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铄泓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2211980102468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江汉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7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县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227824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7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00710579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7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娟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103306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7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204067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8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亮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119841117745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8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桃荣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40508308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8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凯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70782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静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102854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8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014775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一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芬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91055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艾琼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8090191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皂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30442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8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60204554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8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21193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卫生学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7021303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雁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40215795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净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9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忠静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811985112414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汪场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子彬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8119810613087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9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111039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9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81031560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9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文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90182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皮肤病防治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9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81336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9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70129852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茅湖医院预防接种门诊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09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碧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50436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小板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0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002128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薪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小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725034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716934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林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3062857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305603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6112819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夏钢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817452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卫生院李场分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秀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1012857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李场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780908034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010487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50603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31630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荣昌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12151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62290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彩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91527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麻洋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104304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770906006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蒋场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22812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薪镇赵场卫生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10854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珍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11639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7011851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122612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渔薪镇杨场卫生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海燕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70404602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金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22203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泽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81900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宝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耀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8319860623355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干一镇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莉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105574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皂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彦妮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71982071300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建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0113517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31110057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江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12727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皂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鹏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001517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传龙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70320117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葵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0219710405732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薪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610602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丽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404336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马湾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必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207333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马湾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20808574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计划生育服务中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10724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彭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32321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口腔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炜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117518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口腔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贞言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90652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105069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4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正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7121507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卫生学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92606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71552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麻洋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晖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42657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4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旭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121406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4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军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7070751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4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108307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5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519880818008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5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雄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708397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5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贝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016514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321609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5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卫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92124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5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102728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皮肤病防治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雄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1111033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马湾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5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80205763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祥镇平安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5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37910150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皮防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5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82806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市蒋场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6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228546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杨林办事处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32318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石河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6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41254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碧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1116765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多祥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6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927525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6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丽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38011020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皮防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6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婷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115874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华仁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80717049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6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勇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13039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湾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6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100693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华仁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利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913484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霄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21651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一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7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林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3081351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7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梦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71536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7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8119801021356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卫生学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7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巍巍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51442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李秀全中西医结合诊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7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62951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7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205153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皮防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7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0122737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蒋场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7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尼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11121128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卫生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8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808182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石河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8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越彦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825792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潭乡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8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503764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蒋场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850605316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江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8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耀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0419730321522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力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31982112905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80455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华仁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11924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8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70107337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8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10845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华仁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9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广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1005765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祥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学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92921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9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419780727050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翠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22719841218484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9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71020393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湾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9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社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1051030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9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智慧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6030136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9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77110260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祥镇平安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9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221986082669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19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725334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0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813517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81101657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性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92051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波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51736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315217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高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20357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镇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瑜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700902255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祥镇平安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文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50970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卢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立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8100312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镇灰市卫生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琴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103852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云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808216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文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70425034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陆羽社区卫生服务站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克雄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302067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凤喜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66011930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一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724188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劲松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2090412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薪镇赵场卫生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利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2419830607108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汪场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60191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威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92855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多祥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72151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煌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42006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雪琴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70515794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马湾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雄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116399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允宝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81100960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808576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71985081715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卫生学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9082818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石河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莉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1110643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105454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中心卫生院李场分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恒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811983041758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佛子山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炎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3022045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090212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蔡庙村卫生室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惠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1211976112020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菊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10827152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武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11433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汪场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120403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翔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2119830123034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东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4052548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胡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飞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408189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彩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0228874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7803155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湾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遥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01806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建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50815515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4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231983100959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091007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816423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71974011000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祥镇平安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4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50151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4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碧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730505393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卢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10S024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宏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80062060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茂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0219870125597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仲恒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40870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一社区卫生服务中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0481041948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110700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拖市镇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4010400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立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93060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崔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419860305003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候口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40921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麻洋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83122270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羽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103548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皮肤病防治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海林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690523363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办事处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615124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渔薪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力壮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61330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宝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文利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11370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干驿社区医疗服务中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724244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卫校东湖门诊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黎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30812121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渔薪镇杨场卫生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正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31972122205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精神病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志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6011118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石河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0319820813557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皮肤病防治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70639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妇幼保健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磊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219811026295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309572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皂市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林林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831982110500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皮肤病防治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625548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皮肤病防治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蒙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703515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竟陵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茜茜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812542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天舫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80110043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419831125006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候口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平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40851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口腔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3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喜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65112721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三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3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倍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106244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口腔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3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2119840501864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拖市镇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100124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彭市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3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凯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918583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皂市中心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3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凡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619830708044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四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建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61982051446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拖市镇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52190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61854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士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5100903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亮波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910337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皮肤病防治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衡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121322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登登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92352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麻洋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4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空明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205035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残联康复中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2121545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皂市李场分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勇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10704035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市拖市镇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110651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4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41360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蒋湖农场职工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20S004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成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101521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30S00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4020224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彭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唯一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02351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还兵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82039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610925033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市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为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100151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齐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1021363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攀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120893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杨林办事处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208516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候口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俊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021985101557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炎凯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20407429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真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军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724763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祥镇平安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祥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710524545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蒋场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281968060822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乙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0419710208526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皂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40S00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又祥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00920371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容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40805428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琳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8319850127584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净潭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0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磊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2219851014525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井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31018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张港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30219820401544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卫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1010339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五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920553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第二人民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平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1005765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市多祥镇绿林口村村卫生室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环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5073000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宝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文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30115547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口中医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林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121022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门市横林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519871010625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多祥镇绿林口村卫生室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1130852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0221152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市黄潭镇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70402876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办事处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08250S00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文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861110365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板卫生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49:00Z</dcterms:created>
  <dc:creator>GHOST</dc:creator>
  <dc:description/>
  <cp:keywords/>
  <dc:language>en-US</dc:language>
  <cp:lastModifiedBy>GHOST</cp:lastModifiedBy>
  <dcterms:modified xsi:type="dcterms:W3CDTF">2008-07-23T00:55:00Z</dcterms:modified>
  <cp:revision>1</cp:revision>
  <dc:subject/>
  <dc:title>技能准考证号</dc:title>
</cp:coreProperties>
</file>