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ˎ̥;Times New Roman" w:hAnsi="ˎ̥;Times New Roman" w:cs="Tahoma"/>
          <w:b/>
          <w:bCs/>
          <w:szCs w:val="21"/>
        </w:rPr>
        <w:t>临床执业助理医师实践技能考试通过情况查询</w:t>
      </w:r>
      <w:r>
        <w:rPr>
          <w:rFonts w:cs="Tahoma" w:ascii="ˎ̥;Times New Roman" w:hAnsi="ˎ̥;Times New Roman"/>
          <w:b/>
          <w:bCs/>
          <w:szCs w:val="21"/>
        </w:rPr>
        <w:t>1-1000(</w:t>
      </w:r>
      <w:r>
        <w:rPr>
          <w:rFonts w:ascii="ˎ̥;Times New Roman" w:hAnsi="ˎ̥;Times New Roman" w:cs="Tahoma"/>
          <w:b/>
          <w:bCs/>
          <w:szCs w:val="21"/>
        </w:rPr>
        <w:t>按准考证号码先后顺序</w:t>
      </w:r>
      <w:r>
        <w:rPr>
          <w:rFonts w:cs="Tahoma" w:ascii="ˎ̥;Times New Roman" w:hAnsi="ˎ̥;Times New Roman"/>
          <w:b/>
          <w:bCs/>
          <w:szCs w:val="21"/>
        </w:rPr>
        <w:t>)</w:t>
      </w:r>
    </w:p>
    <w:p>
      <w:pPr>
        <w:pStyle w:val="Normal"/>
        <w:rPr/>
      </w:pPr>
      <w:r>
        <w:rPr/>
        <w:t>2008</w:t>
      </w:r>
      <w:r>
        <w:rPr/>
        <w:t>年医师资格实践技能考试成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能准考证号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类别</w:t>
      </w:r>
      <w:r>
        <w:rPr>
          <w:rFonts w:eastAsia="Times New Roman"/>
        </w:rPr>
        <w:t xml:space="preserve"> </w:t>
      </w:r>
      <w:r>
        <w:rPr/>
        <w:t>单位名称</w:t>
      </w:r>
      <w:r>
        <w:rPr>
          <w:rFonts w:eastAsia="Times New Roman"/>
        </w:rPr>
        <w:t xml:space="preserve"> </w:t>
      </w:r>
      <w:r>
        <w:rPr/>
        <w:t>通过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01 </w:t>
      </w:r>
      <w:r>
        <w:rPr/>
        <w:t>姚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新邵县小塘镇白连江村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02 </w:t>
      </w:r>
      <w:r>
        <w:rPr/>
        <w:t>袁铁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万康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03 </w:t>
      </w:r>
      <w:r>
        <w:rPr/>
        <w:t>唐友俊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关峡乡梅口村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04 </w:t>
      </w:r>
      <w:r>
        <w:rPr/>
        <w:t>龙文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东山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05 </w:t>
      </w:r>
      <w:r>
        <w:rPr/>
        <w:t>李吉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06 </w:t>
      </w:r>
      <w:r>
        <w:rPr/>
        <w:t>刘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金称市镇罗家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07 </w:t>
      </w:r>
      <w:r>
        <w:rPr/>
        <w:t>伍红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回龙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08 </w:t>
      </w:r>
      <w:r>
        <w:rPr/>
        <w:t>曾跃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小塘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09 </w:t>
      </w:r>
      <w:r>
        <w:rPr/>
        <w:t>王小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安山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10 </w:t>
      </w:r>
      <w:r>
        <w:rPr/>
        <w:t>周光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水东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11 </w:t>
      </w:r>
      <w:r>
        <w:rPr/>
        <w:t>向丽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龙江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12 </w:t>
      </w:r>
      <w:r>
        <w:rPr/>
        <w:t>张晚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面铺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13 </w:t>
      </w:r>
      <w:r>
        <w:rPr/>
        <w:t>唐雄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潭府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14 </w:t>
      </w:r>
      <w:r>
        <w:rPr/>
        <w:t>梁建姣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红十字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15 </w:t>
      </w:r>
      <w:r>
        <w:rPr/>
        <w:t>邓高俊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妇幼保健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16 </w:t>
      </w:r>
      <w:r>
        <w:rPr/>
        <w:t>肖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九公桥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17 </w:t>
      </w:r>
      <w:r>
        <w:rPr/>
        <w:t>申芬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福田社区医疗服务站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18 </w:t>
      </w:r>
      <w:r>
        <w:rPr/>
        <w:t>郭春庭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黄荆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19 </w:t>
      </w:r>
      <w:r>
        <w:rPr/>
        <w:t>向阳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20 </w:t>
      </w:r>
      <w:r>
        <w:rPr/>
        <w:t>肖志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巨口铺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21 </w:t>
      </w:r>
      <w:r>
        <w:rPr/>
        <w:t>曾灵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横板桥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22 </w:t>
      </w:r>
      <w:r>
        <w:rPr/>
        <w:t>简李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第二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23 </w:t>
      </w:r>
      <w:r>
        <w:rPr/>
        <w:t>唐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阳光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24 </w:t>
      </w:r>
      <w:r>
        <w:rPr/>
        <w:t>曾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石株桥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25 </w:t>
      </w:r>
      <w:r>
        <w:rPr/>
        <w:t>肖远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26 </w:t>
      </w:r>
      <w:r>
        <w:rPr/>
        <w:t>雷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酿溪镇红十字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27 </w:t>
      </w:r>
      <w:r>
        <w:rPr/>
        <w:t>黄君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稠树塘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28 </w:t>
      </w:r>
      <w:r>
        <w:rPr/>
        <w:t>陈锡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马头桥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29 </w:t>
      </w:r>
      <w:r>
        <w:rPr/>
        <w:t>朱小政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诸甲亭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30 </w:t>
      </w:r>
      <w:r>
        <w:rPr/>
        <w:t>钟小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马头桥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31 </w:t>
      </w:r>
      <w:r>
        <w:rPr/>
        <w:t>陈向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北塔区北塔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32 </w:t>
      </w:r>
      <w:r>
        <w:rPr/>
        <w:t>覃业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阳光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33 </w:t>
      </w:r>
      <w:r>
        <w:rPr/>
        <w:t>罗志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临江社区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34 </w:t>
      </w:r>
      <w:r>
        <w:rPr/>
        <w:t>向日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红岩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35 </w:t>
      </w:r>
      <w:r>
        <w:rPr/>
        <w:t>唐嫣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康复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36 </w:t>
      </w:r>
      <w:r>
        <w:rPr/>
        <w:t>刘植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湾头镇长友村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37 </w:t>
      </w:r>
      <w:r>
        <w:rPr/>
        <w:t>张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城关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38 </w:t>
      </w:r>
      <w:r>
        <w:rPr/>
        <w:t>宁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39 </w:t>
      </w:r>
      <w:r>
        <w:rPr/>
        <w:t>黄柏荣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金石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40 </w:t>
      </w:r>
      <w:r>
        <w:rPr/>
        <w:t>刘霞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稠树塘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41 </w:t>
      </w:r>
      <w:r>
        <w:rPr/>
        <w:t>李爱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骨伤专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42 </w:t>
      </w:r>
      <w:r>
        <w:rPr/>
        <w:t>柳芳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稠树塘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43 </w:t>
      </w:r>
      <w:r>
        <w:rPr/>
        <w:t>周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白仓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44 </w:t>
      </w:r>
      <w:r>
        <w:rPr/>
        <w:t>孙兰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飞仙桥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45 </w:t>
      </w:r>
      <w:r>
        <w:rPr/>
        <w:t>李海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新宁县万塘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46 </w:t>
      </w:r>
      <w:r>
        <w:rPr/>
        <w:t>刘丽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镇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47 </w:t>
      </w:r>
      <w:r>
        <w:rPr/>
        <w:t>谢海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48 </w:t>
      </w:r>
      <w:r>
        <w:rPr/>
        <w:t>张云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回龙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49 </w:t>
      </w:r>
      <w:r>
        <w:rPr/>
        <w:t>唐秀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九公桥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50 </w:t>
      </w:r>
      <w:r>
        <w:rPr/>
        <w:t>陈新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51 </w:t>
      </w:r>
      <w:r>
        <w:rPr/>
        <w:t>夏梅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渡头桥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52 </w:t>
      </w:r>
      <w:r>
        <w:rPr/>
        <w:t>唐红永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斫曹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53 </w:t>
      </w:r>
      <w:r>
        <w:rPr/>
        <w:t>刘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塘田市中心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54 </w:t>
      </w:r>
      <w:r>
        <w:rPr/>
        <w:t>邹梦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魏源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55 </w:t>
      </w:r>
      <w:r>
        <w:rPr/>
        <w:t>姜岁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龙江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56 </w:t>
      </w:r>
      <w:r>
        <w:rPr/>
        <w:t>龙楚雄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</w:t>
      </w:r>
      <w:r>
        <w:rPr>
          <w:rFonts w:eastAsia="Times New Roman"/>
        </w:rPr>
        <w:t xml:space="preserve"> </w:t>
      </w:r>
      <w:r>
        <w:rPr/>
        <w:t>塘田市镇</w:t>
      </w:r>
      <w:r>
        <w:rPr>
          <w:rFonts w:eastAsia="Times New Roman"/>
        </w:rPr>
        <w:t xml:space="preserve"> </w:t>
      </w:r>
      <w:r>
        <w:rPr/>
        <w:t>清水村</w:t>
      </w:r>
      <w:r>
        <w:rPr>
          <w:rFonts w:eastAsia="Times New Roman"/>
        </w:rPr>
        <w:t xml:space="preserve"> </w:t>
      </w:r>
      <w:r>
        <w:rPr/>
        <w:t>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57 </w:t>
      </w:r>
      <w:r>
        <w:rPr/>
        <w:t>周菊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秦桥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58 </w:t>
      </w:r>
      <w:r>
        <w:rPr/>
        <w:t>刘文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东县城南社区卫生服务中心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59 </w:t>
      </w:r>
      <w:r>
        <w:rPr/>
        <w:t>王春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牛马司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60 </w:t>
      </w:r>
      <w:r>
        <w:rPr/>
        <w:t>肖玉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回龙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61 </w:t>
      </w:r>
      <w:r>
        <w:rPr/>
        <w:t>袁桂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武冈市大田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62 </w:t>
      </w:r>
      <w:r>
        <w:rPr/>
        <w:t>李全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绥宁县李熙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63 </w:t>
      </w:r>
      <w:r>
        <w:rPr/>
        <w:t>黄小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隆回县荣兴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64 </w:t>
      </w:r>
      <w:r>
        <w:rPr/>
        <w:t>陈亚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65 </w:t>
      </w:r>
      <w:r>
        <w:rPr/>
        <w:t>莫春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66 </w:t>
      </w:r>
      <w:r>
        <w:rPr/>
        <w:t>刘红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67 </w:t>
      </w:r>
      <w:r>
        <w:rPr/>
        <w:t>付勤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红十字会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68 </w:t>
      </w:r>
      <w:r>
        <w:rPr/>
        <w:t>郑明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肿瘤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69 </w:t>
      </w:r>
      <w:r>
        <w:rPr/>
        <w:t>何玉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陈家桥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70 </w:t>
      </w:r>
      <w:r>
        <w:rPr/>
        <w:t>彭小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71 </w:t>
      </w:r>
      <w:r>
        <w:rPr/>
        <w:t>肖朝晖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72 </w:t>
      </w:r>
      <w:r>
        <w:rPr/>
        <w:t>刘立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隆回县荷香桥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73 </w:t>
      </w:r>
      <w:r>
        <w:rPr/>
        <w:t>唐小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九公桥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74 </w:t>
      </w:r>
      <w:r>
        <w:rPr/>
        <w:t>侯海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一渡水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75 </w:t>
      </w:r>
      <w:r>
        <w:rPr/>
        <w:t>肖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毓兰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76 </w:t>
      </w:r>
      <w:r>
        <w:rPr/>
        <w:t>程艳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高桥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77 </w:t>
      </w:r>
      <w:r>
        <w:rPr/>
        <w:t>李小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岗市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78 </w:t>
      </w:r>
      <w:r>
        <w:rPr/>
        <w:t>周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黄桥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79 </w:t>
      </w:r>
      <w:r>
        <w:rPr/>
        <w:t>何小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小塘镇卫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80 </w:t>
      </w:r>
      <w:r>
        <w:rPr/>
        <w:t>方龙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邓元太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81 </w:t>
      </w:r>
      <w:r>
        <w:rPr/>
        <w:t>刘代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严塘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82 </w:t>
      </w:r>
      <w:r>
        <w:rPr/>
        <w:t>杨喜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步县汀坪乡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83 </w:t>
      </w:r>
      <w:r>
        <w:rPr/>
        <w:t>胡忠礼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隆回县小沙江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84 </w:t>
      </w:r>
      <w:r>
        <w:rPr/>
        <w:t>蒋丽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丹口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85 </w:t>
      </w:r>
      <w:r>
        <w:rPr/>
        <w:t>朱向荣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86 </w:t>
      </w:r>
      <w:r>
        <w:rPr/>
        <w:t>魏华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87 </w:t>
      </w:r>
      <w:r>
        <w:rPr/>
        <w:t>何小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一渡水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88 </w:t>
      </w:r>
      <w:r>
        <w:rPr/>
        <w:t>黄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仙槎桥镇灵山寺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89 </w:t>
      </w:r>
      <w:r>
        <w:rPr/>
        <w:t>陈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宝庆精神病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90 </w:t>
      </w:r>
      <w:r>
        <w:rPr/>
        <w:t>马红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杨林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91 </w:t>
      </w:r>
      <w:r>
        <w:rPr/>
        <w:t>廖云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第二纺织机械厂职工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92 </w:t>
      </w:r>
      <w:r>
        <w:rPr/>
        <w:t>曾石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金石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93 </w:t>
      </w:r>
      <w:r>
        <w:rPr/>
        <w:t>黄海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简家陇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94 </w:t>
      </w:r>
      <w:r>
        <w:rPr/>
        <w:t>肖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古楼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95 </w:t>
      </w:r>
      <w:r>
        <w:rPr/>
        <w:t>张盛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县塘田市镇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96 </w:t>
      </w:r>
      <w:r>
        <w:rPr/>
        <w:t>伍心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邵东县牛马司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97 </w:t>
      </w:r>
      <w:r>
        <w:rPr/>
        <w:t>何佳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步苗族自治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98 </w:t>
      </w:r>
      <w:r>
        <w:rPr/>
        <w:t>王彬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马头桥乡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099 </w:t>
      </w:r>
      <w:r>
        <w:rPr/>
        <w:t>何红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雀塘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00 </w:t>
      </w:r>
      <w:r>
        <w:rPr/>
        <w:t>苏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01 </w:t>
      </w:r>
      <w:r>
        <w:rPr/>
        <w:t>曾喜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阳光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02 </w:t>
      </w:r>
      <w:r>
        <w:rPr/>
        <w:t>徐言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荆竹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03 </w:t>
      </w:r>
      <w:r>
        <w:rPr/>
        <w:t>周晖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西岩镇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04 </w:t>
      </w:r>
      <w:r>
        <w:rPr/>
        <w:t>杨黄荣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竹舟江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05 </w:t>
      </w:r>
      <w:r>
        <w:rPr/>
        <w:t>张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黄塘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06 </w:t>
      </w:r>
      <w:r>
        <w:rPr/>
        <w:t>尹海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月溪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07 </w:t>
      </w:r>
      <w:r>
        <w:rPr/>
        <w:t>刘远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罗城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08 </w:t>
      </w:r>
      <w:r>
        <w:rPr/>
        <w:t>李芬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县金称市镇青联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09 </w:t>
      </w:r>
      <w:r>
        <w:rPr/>
        <w:t>刘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诸甲亭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10 </w:t>
      </w:r>
      <w:r>
        <w:rPr/>
        <w:t>倪明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黄龙镇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11 </w:t>
      </w:r>
      <w:r>
        <w:rPr/>
        <w:t>夏泽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12 </w:t>
      </w:r>
      <w:r>
        <w:rPr/>
        <w:t>邓艳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13 </w:t>
      </w:r>
      <w:r>
        <w:rPr/>
        <w:t>赵理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九龙岭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14 </w:t>
      </w:r>
      <w:r>
        <w:rPr/>
        <w:t>刘维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七江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15 </w:t>
      </w:r>
      <w:r>
        <w:rPr/>
        <w:t>陈明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金石卫生院金石分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16 </w:t>
      </w:r>
      <w:r>
        <w:rPr/>
        <w:t>吴爱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范家山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17 </w:t>
      </w:r>
      <w:r>
        <w:rPr/>
        <w:t>王芳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马头桥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18 </w:t>
      </w:r>
      <w:r>
        <w:rPr/>
        <w:t>黄国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19 </w:t>
      </w:r>
      <w:r>
        <w:rPr/>
        <w:t>徐宏道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高桥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20 </w:t>
      </w:r>
      <w:r>
        <w:rPr/>
        <w:t>李小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佘田桥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21 </w:t>
      </w:r>
      <w:r>
        <w:rPr/>
        <w:t>曾秋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康复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22 </w:t>
      </w:r>
      <w:r>
        <w:rPr/>
        <w:t>王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塘田市镇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23 </w:t>
      </w:r>
      <w:r>
        <w:rPr/>
        <w:t>袁红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高平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24 </w:t>
      </w:r>
      <w:r>
        <w:rPr/>
        <w:t>黄美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阳光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25 </w:t>
      </w:r>
      <w:r>
        <w:rPr/>
        <w:t>许良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26 </w:t>
      </w:r>
      <w:r>
        <w:rPr/>
        <w:t>李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双凤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27 </w:t>
      </w:r>
      <w:r>
        <w:rPr/>
        <w:t>彭美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罗城乡毛坪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28 </w:t>
      </w:r>
      <w:r>
        <w:rPr/>
        <w:t>曾志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龙溪铺镇中心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29 </w:t>
      </w:r>
      <w:r>
        <w:rPr/>
        <w:t>朱进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蔡锷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30 </w:t>
      </w:r>
      <w:r>
        <w:rPr/>
        <w:t>刘宏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双凤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31 </w:t>
      </w:r>
      <w:r>
        <w:rPr/>
        <w:t>唐美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32 </w:t>
      </w:r>
      <w:r>
        <w:rPr/>
        <w:t>付东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渣坪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33 </w:t>
      </w:r>
      <w:r>
        <w:rPr/>
        <w:t>张喜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山门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34 </w:t>
      </w:r>
      <w:r>
        <w:rPr/>
        <w:t>周后西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新邵县坪上镇医院岱水桥分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35 </w:t>
      </w:r>
      <w:r>
        <w:rPr/>
        <w:t>陈磊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城关镇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36 </w:t>
      </w:r>
      <w:r>
        <w:rPr/>
        <w:t>戚谊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雀塘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37 </w:t>
      </w:r>
      <w:r>
        <w:rPr/>
        <w:t>肖佩夫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省物勘院职工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38 </w:t>
      </w:r>
      <w:r>
        <w:rPr/>
        <w:t>林云晖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关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39 </w:t>
      </w:r>
      <w:r>
        <w:rPr/>
        <w:t>岳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资江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40 </w:t>
      </w:r>
      <w:r>
        <w:rPr/>
        <w:t>吴永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龙溪铺镇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41 </w:t>
      </w:r>
      <w:r>
        <w:rPr/>
        <w:t>谭竹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阳光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42 </w:t>
      </w:r>
      <w:r>
        <w:rPr/>
        <w:t>刘琪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步县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43 </w:t>
      </w:r>
      <w:r>
        <w:rPr/>
        <w:t>彭吉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邓元泰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44 </w:t>
      </w:r>
      <w:r>
        <w:rPr/>
        <w:t>向彩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黄桥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45 </w:t>
      </w:r>
      <w:r>
        <w:rPr/>
        <w:t>祝孙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南山种畜牧草良种繁殖场职工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46 </w:t>
      </w:r>
      <w:r>
        <w:rPr/>
        <w:t>阳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六都寨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47 </w:t>
      </w:r>
      <w:r>
        <w:rPr/>
        <w:t>陈虹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第二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48 </w:t>
      </w:r>
      <w:r>
        <w:rPr/>
        <w:t>邓红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49 </w:t>
      </w:r>
      <w:r>
        <w:rPr/>
        <w:t>王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灵官殿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50 </w:t>
      </w:r>
      <w:r>
        <w:rPr/>
        <w:t>刘艳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花园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51 </w:t>
      </w:r>
      <w:r>
        <w:rPr/>
        <w:t>范俊俊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隆回县皮肤病性病防治所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52 </w:t>
      </w:r>
      <w:r>
        <w:rPr/>
        <w:t>李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茅坪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53 </w:t>
      </w:r>
      <w:r>
        <w:rPr/>
        <w:t>李智彬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双清区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54 </w:t>
      </w:r>
      <w:r>
        <w:rPr/>
        <w:t>孙晔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新邵县龙溪铺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55 </w:t>
      </w:r>
      <w:r>
        <w:rPr/>
        <w:t>赵勇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檀山铺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56 </w:t>
      </w:r>
      <w:r>
        <w:rPr/>
        <w:t>刘秋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杨林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57 </w:t>
      </w:r>
      <w:r>
        <w:rPr/>
        <w:t>马红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荷香桥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58 </w:t>
      </w:r>
      <w:r>
        <w:rPr/>
        <w:t>唐天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五丰铺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59 </w:t>
      </w:r>
      <w:r>
        <w:rPr/>
        <w:t>杨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同济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60 </w:t>
      </w:r>
      <w:r>
        <w:rPr/>
        <w:t>廖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正骨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61 </w:t>
      </w:r>
      <w:r>
        <w:rPr/>
        <w:t>廖述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62 </w:t>
      </w:r>
      <w:r>
        <w:rPr/>
        <w:t>陆小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63 </w:t>
      </w:r>
      <w:r>
        <w:rPr/>
        <w:t>谢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周旺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64 </w:t>
      </w:r>
      <w:r>
        <w:rPr/>
        <w:t>蒋艳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康复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65 </w:t>
      </w:r>
      <w:r>
        <w:rPr/>
        <w:t>李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郦家坪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66 </w:t>
      </w:r>
      <w:r>
        <w:rPr/>
        <w:t>张彪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高崇山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67 </w:t>
      </w:r>
      <w:r>
        <w:rPr/>
        <w:t>何培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68 </w:t>
      </w:r>
      <w:r>
        <w:rPr/>
        <w:t>康树恒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北塔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69 </w:t>
      </w:r>
      <w:r>
        <w:rPr/>
        <w:t>金笑芬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水口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70 </w:t>
      </w:r>
      <w:r>
        <w:rPr/>
        <w:t>肖蓓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71 </w:t>
      </w:r>
      <w:r>
        <w:rPr/>
        <w:t>吕香彩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丰田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72 </w:t>
      </w:r>
      <w:r>
        <w:rPr/>
        <w:t>李定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回龙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73 </w:t>
      </w:r>
      <w:r>
        <w:rPr/>
        <w:t>袁道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高平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74 </w:t>
      </w:r>
      <w:r>
        <w:rPr/>
        <w:t>王洪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大新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75 </w:t>
      </w:r>
      <w:r>
        <w:rPr/>
        <w:t>肖银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九龙岭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76 </w:t>
      </w:r>
      <w:r>
        <w:rPr/>
        <w:t>李崇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水庙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77 </w:t>
      </w:r>
      <w:r>
        <w:rPr/>
        <w:t>刘小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金石桥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78 </w:t>
      </w:r>
      <w:r>
        <w:rPr/>
        <w:t>孙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79 </w:t>
      </w:r>
      <w:r>
        <w:rPr/>
        <w:t>赵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龙田乡卫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80 </w:t>
      </w:r>
      <w:r>
        <w:rPr/>
        <w:t>刘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81 </w:t>
      </w:r>
      <w:r>
        <w:rPr/>
        <w:t>卿文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紫阳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82 </w:t>
      </w:r>
      <w:r>
        <w:rPr/>
        <w:t>周众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皮肤病防治站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83 </w:t>
      </w:r>
      <w:r>
        <w:rPr/>
        <w:t>刘爱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回龙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84 </w:t>
      </w:r>
      <w:r>
        <w:rPr/>
        <w:t>邓立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稠树塘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85 </w:t>
      </w:r>
      <w:r>
        <w:rPr/>
        <w:t>林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步苗族自治县五团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86 </w:t>
      </w:r>
      <w:r>
        <w:rPr/>
        <w:t>夏春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东县魏家桥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87 </w:t>
      </w:r>
      <w:r>
        <w:rPr/>
        <w:t>唐鸣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县白仓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88 </w:t>
      </w:r>
      <w:r>
        <w:rPr/>
        <w:t>阳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89 </w:t>
      </w:r>
      <w:r>
        <w:rPr/>
        <w:t>廖莉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90 </w:t>
      </w:r>
      <w:r>
        <w:rPr/>
        <w:t>唐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水庙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91 </w:t>
      </w:r>
      <w:r>
        <w:rPr/>
        <w:t>胡晓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金石桥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92 </w:t>
      </w:r>
      <w:r>
        <w:rPr/>
        <w:t>蒋芬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新宁县回龙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93 </w:t>
      </w:r>
      <w:r>
        <w:rPr/>
        <w:t>孙海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第三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94 </w:t>
      </w:r>
      <w:r>
        <w:rPr/>
        <w:t>李适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潭府乡跃进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95 </w:t>
      </w:r>
      <w:r>
        <w:rPr/>
        <w:t>刘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步县儒林镇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96 </w:t>
      </w:r>
      <w:r>
        <w:rPr/>
        <w:t>孙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正骨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97 </w:t>
      </w:r>
      <w:r>
        <w:rPr/>
        <w:t>李平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石江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98 </w:t>
      </w:r>
      <w:r>
        <w:rPr/>
        <w:t>刘咏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山门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199 </w:t>
      </w:r>
      <w:r>
        <w:rPr/>
        <w:t>陈娟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真美女子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00 </w:t>
      </w:r>
      <w:r>
        <w:rPr/>
        <w:t>李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龙溪铺镇医院龙溪铺分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01 </w:t>
      </w:r>
      <w:r>
        <w:rPr/>
        <w:t>郑春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步苗族自治县西岩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02 </w:t>
      </w:r>
      <w:r>
        <w:rPr/>
        <w:t>唐小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安山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03 </w:t>
      </w:r>
      <w:r>
        <w:rPr/>
        <w:t>夏琼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水庙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04 </w:t>
      </w:r>
      <w:r>
        <w:rPr/>
        <w:t>赵安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高坪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05 </w:t>
      </w:r>
      <w:r>
        <w:rPr/>
        <w:t>李立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田铺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06 </w:t>
      </w:r>
      <w:r>
        <w:rPr/>
        <w:t>孙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坪上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07 </w:t>
      </w:r>
      <w:r>
        <w:rPr/>
        <w:t>佘海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汪塘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08 </w:t>
      </w:r>
      <w:r>
        <w:rPr/>
        <w:t>唐雪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小溪市乡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09 </w:t>
      </w:r>
      <w:r>
        <w:rPr/>
        <w:t>张海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渡头桥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10 </w:t>
      </w:r>
      <w:r>
        <w:rPr/>
        <w:t>何盛葵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一渡水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11 </w:t>
      </w:r>
      <w:r>
        <w:rPr/>
        <w:t>单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罗市镇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12 </w:t>
      </w:r>
      <w:r>
        <w:rPr/>
        <w:t>戴芳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山界回族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13 </w:t>
      </w:r>
      <w:r>
        <w:rPr/>
        <w:t>张小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稠树塘镇计划生育服务所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14 </w:t>
      </w:r>
      <w:r>
        <w:rPr/>
        <w:t>郭石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东方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15 </w:t>
      </w:r>
      <w:r>
        <w:rPr/>
        <w:t>罗华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桃洪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16 </w:t>
      </w:r>
      <w:r>
        <w:rPr/>
        <w:t>肖良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双清区芹菜村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17 </w:t>
      </w:r>
      <w:r>
        <w:rPr/>
        <w:t>孟要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18 </w:t>
      </w:r>
      <w:r>
        <w:rPr/>
        <w:t>曾生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黄桥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19 </w:t>
      </w:r>
      <w:r>
        <w:rPr/>
        <w:t>厉芳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20 </w:t>
      </w:r>
      <w:r>
        <w:rPr/>
        <w:t>黄文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步苗族自治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21 </w:t>
      </w:r>
      <w:r>
        <w:rPr/>
        <w:t>葛邵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22 </w:t>
      </w:r>
      <w:r>
        <w:rPr/>
        <w:t>黄海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疾病预防控制中心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23 </w:t>
      </w:r>
      <w:r>
        <w:rPr/>
        <w:t>唐海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红石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24 </w:t>
      </w:r>
      <w:r>
        <w:rPr/>
        <w:t>吴红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龙</w:t>
      </w:r>
      <w:r>
        <w:rPr>
          <w:rFonts w:eastAsia="Times New Roman"/>
        </w:rPr>
        <w:t xml:space="preserve"> </w:t>
      </w:r>
      <w:r>
        <w:rPr/>
        <w:t>江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25 </w:t>
      </w:r>
      <w:r>
        <w:rPr/>
        <w:t>黄翠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新宁县麻林瑶族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26 </w:t>
      </w:r>
      <w:r>
        <w:rPr/>
        <w:t>申嵩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27 </w:t>
      </w:r>
      <w:r>
        <w:rPr/>
        <w:t>刘超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塘田市中心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28 </w:t>
      </w:r>
      <w:r>
        <w:rPr/>
        <w:t>邓曼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罐头厂医务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29 </w:t>
      </w:r>
      <w:r>
        <w:rPr/>
        <w:t>刘艳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北塔区北塔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30 </w:t>
      </w:r>
      <w:r>
        <w:rPr/>
        <w:t>欧阳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金称市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31 </w:t>
      </w:r>
      <w:r>
        <w:rPr/>
        <w:t>张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正骨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32 </w:t>
      </w:r>
      <w:r>
        <w:rPr/>
        <w:t>肖君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花古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33 </w:t>
      </w:r>
      <w:r>
        <w:rPr/>
        <w:t>廖丽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中山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34 </w:t>
      </w:r>
      <w:r>
        <w:rPr/>
        <w:t>孙艳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酿溪镇芭蕉防保站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35 </w:t>
      </w:r>
      <w:r>
        <w:rPr/>
        <w:t>魏仁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隆回县七江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36 </w:t>
      </w:r>
      <w:r>
        <w:rPr/>
        <w:t>陈远洪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长乐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37 </w:t>
      </w:r>
      <w:r>
        <w:rPr/>
        <w:t>唐园园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回龙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38 </w:t>
      </w:r>
      <w:r>
        <w:rPr/>
        <w:t>李艳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阳光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39 </w:t>
      </w:r>
      <w:r>
        <w:rPr/>
        <w:t>范飞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巡田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40 </w:t>
      </w:r>
      <w:r>
        <w:rPr/>
        <w:t>向志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牛马司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41 </w:t>
      </w:r>
      <w:r>
        <w:rPr/>
        <w:t>向淑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朝仪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42 </w:t>
      </w:r>
      <w:r>
        <w:rPr/>
        <w:t>唐娅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43 </w:t>
      </w:r>
      <w:r>
        <w:rPr/>
        <w:t>刘鑫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洞口县江口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44 </w:t>
      </w:r>
      <w:r>
        <w:rPr/>
        <w:t>许明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武冈市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45 </w:t>
      </w:r>
      <w:r>
        <w:rPr/>
        <w:t>尹兰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资江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46 </w:t>
      </w:r>
      <w:r>
        <w:rPr/>
        <w:t>宁跃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棠下桥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47 </w:t>
      </w:r>
      <w:r>
        <w:rPr/>
        <w:t>袁珍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48 </w:t>
      </w:r>
      <w:r>
        <w:rPr/>
        <w:t>徐海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水庙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49 </w:t>
      </w:r>
      <w:r>
        <w:rPr/>
        <w:t>孙逢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小塘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50 </w:t>
      </w:r>
      <w:r>
        <w:rPr/>
        <w:t>谢文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疾病预防控制中心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51 </w:t>
      </w:r>
      <w:r>
        <w:rPr/>
        <w:t>王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52 </w:t>
      </w:r>
      <w:r>
        <w:rPr/>
        <w:t>李松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回龙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53 </w:t>
      </w:r>
      <w:r>
        <w:rPr/>
        <w:t>张艳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马头桥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54 </w:t>
      </w:r>
      <w:r>
        <w:rPr/>
        <w:t>李磊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55 </w:t>
      </w:r>
      <w:r>
        <w:rPr/>
        <w:t>欧光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中山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56 </w:t>
      </w:r>
      <w:r>
        <w:rPr/>
        <w:t>关贤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新邵县红十字会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57 </w:t>
      </w:r>
      <w:r>
        <w:rPr/>
        <w:t>刘丽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计划生育服务站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58 </w:t>
      </w:r>
      <w:r>
        <w:rPr/>
        <w:t>唐石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黄龙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59 </w:t>
      </w:r>
      <w:r>
        <w:rPr/>
        <w:t>沈园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绥宁县麻塘苗族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60 </w:t>
      </w:r>
      <w:r>
        <w:rPr/>
        <w:t>黎伶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61 </w:t>
      </w:r>
      <w:r>
        <w:rPr/>
        <w:t>段吉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隆回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62 </w:t>
      </w:r>
      <w:r>
        <w:rPr/>
        <w:t>李红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双清区城东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63 </w:t>
      </w:r>
      <w:r>
        <w:rPr/>
        <w:t>刘景恒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灵官殿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64 </w:t>
      </w:r>
      <w:r>
        <w:rPr/>
        <w:t>龙开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东山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65 </w:t>
      </w:r>
      <w:r>
        <w:rPr/>
        <w:t>吴满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下花桥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66 </w:t>
      </w:r>
      <w:r>
        <w:rPr/>
        <w:t>叶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东县仙槎桥镇灵山寺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67 </w:t>
      </w:r>
      <w:r>
        <w:rPr/>
        <w:t>杨焕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步苗族自治县西岩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68 </w:t>
      </w:r>
      <w:r>
        <w:rPr/>
        <w:t>王友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高沙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69 </w:t>
      </w:r>
      <w:r>
        <w:rPr/>
        <w:t>奉文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虎形山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70 </w:t>
      </w:r>
      <w:r>
        <w:rPr/>
        <w:t>姜海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辕门口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71 </w:t>
      </w:r>
      <w:r>
        <w:rPr/>
        <w:t>洪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邓元泰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72 </w:t>
      </w:r>
      <w:r>
        <w:rPr/>
        <w:t>奉艳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小沙江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73 </w:t>
      </w:r>
      <w:r>
        <w:rPr/>
        <w:t>陈艳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城东中心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74 </w:t>
      </w:r>
      <w:r>
        <w:rPr/>
        <w:t>魏丽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灵官殿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75 </w:t>
      </w:r>
      <w:r>
        <w:rPr/>
        <w:t>尹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76 </w:t>
      </w:r>
      <w:r>
        <w:rPr/>
        <w:t>李君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荆竹铺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77 </w:t>
      </w:r>
      <w:r>
        <w:rPr/>
        <w:t>罗兵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塘渡口镇红石乡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78 </w:t>
      </w:r>
      <w:r>
        <w:rPr/>
        <w:t>李元元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飞仙桥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79 </w:t>
      </w:r>
      <w:r>
        <w:rPr/>
        <w:t>肖赞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黄塘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80 </w:t>
      </w:r>
      <w:r>
        <w:rPr/>
        <w:t>曾琼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邓家铺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81 </w:t>
      </w:r>
      <w:r>
        <w:rPr/>
        <w:t>郑艳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黄龙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82 </w:t>
      </w:r>
      <w:r>
        <w:rPr/>
        <w:t>陈姣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联民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83 </w:t>
      </w:r>
      <w:r>
        <w:rPr/>
        <w:t>罗红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马头桥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84 </w:t>
      </w:r>
      <w:r>
        <w:rPr/>
        <w:t>王新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资江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85 </w:t>
      </w:r>
      <w:r>
        <w:rPr/>
        <w:t>唐慧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第二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86 </w:t>
      </w:r>
      <w:r>
        <w:rPr/>
        <w:t>黄叶尼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酿溪镇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87 </w:t>
      </w:r>
      <w:r>
        <w:rPr/>
        <w:t>黄毅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88 </w:t>
      </w:r>
      <w:r>
        <w:rPr/>
        <w:t>邓联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水浸坪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89 </w:t>
      </w:r>
      <w:r>
        <w:rPr/>
        <w:t>李小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医专附属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90 </w:t>
      </w:r>
      <w:r>
        <w:rPr/>
        <w:t>黎海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小溪市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91 </w:t>
      </w:r>
      <w:r>
        <w:rPr/>
        <w:t>谢林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92 </w:t>
      </w:r>
      <w:r>
        <w:rPr/>
        <w:t>罗小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陈家坊镇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93 </w:t>
      </w:r>
      <w:r>
        <w:rPr/>
        <w:t>马武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94 </w:t>
      </w:r>
      <w:r>
        <w:rPr/>
        <w:t>李国庆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两巿镇檀山卫生分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95 </w:t>
      </w:r>
      <w:r>
        <w:rPr/>
        <w:t>刘碧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96 </w:t>
      </w:r>
      <w:r>
        <w:rPr/>
        <w:t>袁中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丰田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97 </w:t>
      </w:r>
      <w:r>
        <w:rPr/>
        <w:t>肖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花古乡七里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98 </w:t>
      </w:r>
      <w:r>
        <w:rPr/>
        <w:t>潘佳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辕门口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299 </w:t>
      </w:r>
      <w:r>
        <w:rPr/>
        <w:t>孙文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大祥区城南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00 </w:t>
      </w:r>
      <w:r>
        <w:rPr/>
        <w:t>易文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资江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01 </w:t>
      </w:r>
      <w:r>
        <w:rPr/>
        <w:t>丁小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安乐乡双圳村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02 </w:t>
      </w:r>
      <w:r>
        <w:rPr/>
        <w:t>张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03 </w:t>
      </w:r>
      <w:r>
        <w:rPr/>
        <w:t>刘志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协和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04 </w:t>
      </w:r>
      <w:r>
        <w:rPr/>
        <w:t>马玉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资江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05 </w:t>
      </w:r>
      <w:r>
        <w:rPr/>
        <w:t>王议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协和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06 </w:t>
      </w:r>
      <w:r>
        <w:rPr/>
        <w:t>喻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回龙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07 </w:t>
      </w:r>
      <w:r>
        <w:rPr/>
        <w:t>马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步苗族自治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08 </w:t>
      </w:r>
      <w:r>
        <w:rPr/>
        <w:t>易艳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高桥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09 </w:t>
      </w:r>
      <w:r>
        <w:rPr/>
        <w:t>姚涌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邓家铺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10 </w:t>
      </w:r>
      <w:r>
        <w:rPr/>
        <w:t>胡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11 </w:t>
      </w:r>
      <w:r>
        <w:rPr/>
        <w:t>刘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长阳铺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12 </w:t>
      </w:r>
      <w:r>
        <w:rPr/>
        <w:t>向晓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李西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13 </w:t>
      </w:r>
      <w:r>
        <w:rPr/>
        <w:t>吕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14 </w:t>
      </w:r>
      <w:r>
        <w:rPr/>
        <w:t>廖勇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康复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15 </w:t>
      </w:r>
      <w:r>
        <w:rPr/>
        <w:t>张晓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罗城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16 </w:t>
      </w:r>
      <w:r>
        <w:rPr/>
        <w:t>何娴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17 </w:t>
      </w:r>
      <w:r>
        <w:rPr/>
        <w:t>莫珍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五丰铺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18 </w:t>
      </w:r>
      <w:r>
        <w:rPr/>
        <w:t>李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新宁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19 </w:t>
      </w:r>
      <w:r>
        <w:rPr/>
        <w:t>彭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20 </w:t>
      </w:r>
      <w:r>
        <w:rPr/>
        <w:t>戴开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安乐乡双圳村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21 </w:t>
      </w:r>
      <w:r>
        <w:rPr/>
        <w:t>蒋勇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下花桥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22 </w:t>
      </w:r>
      <w:r>
        <w:rPr/>
        <w:t>唐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协和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23 </w:t>
      </w:r>
      <w:r>
        <w:rPr/>
        <w:t>张爱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长乐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24 </w:t>
      </w:r>
      <w:r>
        <w:rPr/>
        <w:t>邹艳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隆回县高平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25 </w:t>
      </w:r>
      <w:r>
        <w:rPr/>
        <w:t>蒋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疾病预防控制中心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26 </w:t>
      </w:r>
      <w:r>
        <w:rPr/>
        <w:t>夏美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商业职工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27 </w:t>
      </w:r>
      <w:r>
        <w:rPr/>
        <w:t>肖利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巨口铺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28 </w:t>
      </w:r>
      <w:r>
        <w:rPr/>
        <w:t>王友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砂石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29 </w:t>
      </w:r>
      <w:r>
        <w:rPr/>
        <w:t>周青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第二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30 </w:t>
      </w:r>
      <w:r>
        <w:rPr/>
        <w:t>刘正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正骨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31 </w:t>
      </w:r>
      <w:r>
        <w:rPr/>
        <w:t>李亮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阳光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32 </w:t>
      </w:r>
      <w:r>
        <w:rPr/>
        <w:t>李成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马坪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33 </w:t>
      </w:r>
      <w:r>
        <w:rPr/>
        <w:t>周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大祥区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34 </w:t>
      </w:r>
      <w:r>
        <w:rPr/>
        <w:t>陆春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长阳铺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35 </w:t>
      </w:r>
      <w:r>
        <w:rPr/>
        <w:t>夏美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渡头桥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36 </w:t>
      </w:r>
      <w:r>
        <w:rPr/>
        <w:t>杨雅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田铺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37 </w:t>
      </w:r>
      <w:r>
        <w:rPr/>
        <w:t>刘颖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县五丰铺中心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38 </w:t>
      </w:r>
      <w:r>
        <w:rPr/>
        <w:t>王树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疾病预防控制中心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39 </w:t>
      </w:r>
      <w:r>
        <w:rPr/>
        <w:t>杨晓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荣兴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40 </w:t>
      </w:r>
      <w:r>
        <w:rPr/>
        <w:t>刘先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新田铺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41 </w:t>
      </w:r>
      <w:r>
        <w:rPr/>
        <w:t>曾令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金石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42 </w:t>
      </w:r>
      <w:r>
        <w:rPr/>
        <w:t>杨如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范家山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43 </w:t>
      </w:r>
      <w:r>
        <w:rPr/>
        <w:t>刘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荣兴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44 </w:t>
      </w:r>
      <w:r>
        <w:rPr/>
        <w:t>邓凯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县白仓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45 </w:t>
      </w:r>
      <w:r>
        <w:rPr/>
        <w:t>肖历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46 </w:t>
      </w:r>
      <w:r>
        <w:rPr/>
        <w:t>刘海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魏家桥镇驻马克思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47 </w:t>
      </w:r>
      <w:r>
        <w:rPr/>
        <w:t>刘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&lt;, /TD&gt;  </w:t>
      </w:r>
      <w:r>
        <w:rPr/>
        <w:t>隆回县桃洪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48 </w:t>
      </w:r>
      <w:r>
        <w:rPr/>
        <w:t>张样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大祥区人民医院西湖路综合门诊部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49 </w:t>
      </w:r>
      <w:r>
        <w:rPr/>
        <w:t>李玉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阳光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50 </w:t>
      </w:r>
      <w:r>
        <w:rPr/>
        <w:t>肖小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河伯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51 </w:t>
      </w:r>
      <w:r>
        <w:rPr/>
        <w:t>莫湘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宝庆精神病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52 </w:t>
      </w:r>
      <w:r>
        <w:rPr/>
        <w:t>刘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邵东县灵官殿镇山竹村卫生所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53 </w:t>
      </w:r>
      <w:r>
        <w:rPr/>
        <w:t>杨雄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潭溪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54 </w:t>
      </w:r>
      <w:r>
        <w:rPr/>
        <w:t>徐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高桥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55 </w:t>
      </w:r>
      <w:r>
        <w:rPr/>
        <w:t>陈牡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56 </w:t>
      </w:r>
      <w:r>
        <w:rPr/>
        <w:t>朱青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建四公司职工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57 </w:t>
      </w:r>
      <w:r>
        <w:rPr/>
        <w:t>李晓珊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范家山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58 </w:t>
      </w:r>
      <w:r>
        <w:rPr/>
        <w:t>申迎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水东江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59 </w:t>
      </w:r>
      <w:r>
        <w:rPr/>
        <w:t>袁胜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隆回县小沙江中心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60 </w:t>
      </w:r>
      <w:r>
        <w:rPr/>
        <w:t>向柳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高崇山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61 </w:t>
      </w:r>
      <w:r>
        <w:rPr/>
        <w:t>李志荣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塘田市中心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62 </w:t>
      </w:r>
      <w:r>
        <w:rPr/>
        <w:t>张士雄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两市镇檀山铺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63 </w:t>
      </w:r>
      <w:r>
        <w:rPr/>
        <w:t>石映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64 </w:t>
      </w:r>
      <w:r>
        <w:rPr/>
        <w:t>熊艳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武冈市邓元泰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65 </w:t>
      </w:r>
      <w:r>
        <w:rPr/>
        <w:t>刘雪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隆回县七江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66 </w:t>
      </w:r>
      <w:r>
        <w:rPr/>
        <w:t>彭端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九龙岭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67 </w:t>
      </w:r>
      <w:r>
        <w:rPr/>
        <w:t>魏时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黄亭市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68 </w:t>
      </w:r>
      <w:r>
        <w:rPr/>
        <w:t>陈清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武冈市正骨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69 </w:t>
      </w:r>
      <w:r>
        <w:rPr/>
        <w:t>王五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同济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70 </w:t>
      </w:r>
      <w:r>
        <w:rPr/>
        <w:t>刘燕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桃洪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71 </w:t>
      </w:r>
      <w:r>
        <w:rPr/>
        <w:t>陈检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迎光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72 </w:t>
      </w:r>
      <w:r>
        <w:rPr/>
        <w:t>张秋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山门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73 </w:t>
      </w:r>
      <w:r>
        <w:rPr/>
        <w:t>张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步苗族自治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74 </w:t>
      </w:r>
      <w:r>
        <w:rPr/>
        <w:t>毛小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安乐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75 </w:t>
      </w:r>
      <w:r>
        <w:rPr/>
        <w:t>李慧芬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东县九龙岭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76 </w:t>
      </w:r>
      <w:r>
        <w:rPr/>
        <w:t>夏艳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岗市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77 </w:t>
      </w:r>
      <w:r>
        <w:rPr/>
        <w:t>陈朝晖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黄土矿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78 </w:t>
      </w:r>
      <w:r>
        <w:rPr/>
        <w:t>王志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79 </w:t>
      </w:r>
      <w:r>
        <w:rPr/>
        <w:t>姜林菊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80 </w:t>
      </w:r>
      <w:r>
        <w:rPr/>
        <w:t>朱清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棠下桥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81 </w:t>
      </w:r>
      <w:r>
        <w:rPr/>
        <w:t>夏龙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金石桥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82 </w:t>
      </w:r>
      <w:r>
        <w:rPr/>
        <w:t>陈政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大祥区蔡锷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83 </w:t>
      </w:r>
      <w:r>
        <w:rPr/>
        <w:t>田密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邵阳县谷洲湾塘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84 </w:t>
      </w:r>
      <w:r>
        <w:rPr/>
        <w:t>翟伶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六都寨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85 </w:t>
      </w:r>
      <w:r>
        <w:rPr/>
        <w:t>粟元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郦家坪镇杉木桥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86 </w:t>
      </w:r>
      <w:r>
        <w:rPr/>
        <w:t>邓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金石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87 </w:t>
      </w:r>
      <w:r>
        <w:rPr/>
        <w:t>杨珊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茅坪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88 </w:t>
      </w:r>
      <w:r>
        <w:rPr/>
        <w:t>李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正骨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89 </w:t>
      </w:r>
      <w:r>
        <w:rPr/>
        <w:t>姚生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双牌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90 </w:t>
      </w:r>
      <w:r>
        <w:rPr/>
        <w:t>阳倚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七江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91 </w:t>
      </w:r>
      <w:r>
        <w:rPr/>
        <w:t>周阿琼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邵阳武冈邓家铺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92 </w:t>
      </w:r>
      <w:r>
        <w:rPr/>
        <w:t>邓小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仙槎桥镇灵山寺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93 </w:t>
      </w:r>
      <w:r>
        <w:rPr/>
        <w:t>唐永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阳光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94 </w:t>
      </w:r>
      <w:r>
        <w:rPr/>
        <w:t>周林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大水田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95 </w:t>
      </w:r>
      <w:r>
        <w:rPr/>
        <w:t>陈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第二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96 </w:t>
      </w:r>
      <w:r>
        <w:rPr/>
        <w:t>李桂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回龙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97 </w:t>
      </w:r>
      <w:r>
        <w:rPr/>
        <w:t>肖正彬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步苗族自治县威溪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98 </w:t>
      </w:r>
      <w:r>
        <w:rPr/>
        <w:t>谢商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渣坪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399 </w:t>
      </w:r>
      <w:r>
        <w:rPr/>
        <w:t>谭鲜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回龙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00 </w:t>
      </w:r>
      <w:r>
        <w:rPr/>
        <w:t>黄仲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巡田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01 </w:t>
      </w:r>
      <w:r>
        <w:rPr/>
        <w:t>郑小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武岗市大田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02 </w:t>
      </w:r>
      <w:r>
        <w:rPr/>
        <w:t>王石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三阁司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03 </w:t>
      </w:r>
      <w:r>
        <w:rPr/>
        <w:t>刘江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霞塘云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04 </w:t>
      </w:r>
      <w:r>
        <w:rPr/>
        <w:t>宁海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西洋江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05 </w:t>
      </w:r>
      <w:r>
        <w:rPr/>
        <w:t>曾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双清区汽车站街道社区卫生服务中心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06 </w:t>
      </w:r>
      <w:r>
        <w:rPr/>
        <w:t>赵望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07 </w:t>
      </w:r>
      <w:r>
        <w:rPr/>
        <w:t>姚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云水铺乡横木村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08 </w:t>
      </w:r>
      <w:r>
        <w:rPr/>
        <w:t>刘为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隆回桃洪镇红十字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09 </w:t>
      </w:r>
      <w:r>
        <w:rPr/>
        <w:t>乐冬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塘田市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10 </w:t>
      </w:r>
      <w:r>
        <w:rPr/>
        <w:t>刘芳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第一中学医务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11 </w:t>
      </w:r>
      <w:r>
        <w:rPr/>
        <w:t>宋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陽市疾病預防控制中心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12 </w:t>
      </w:r>
      <w:r>
        <w:rPr/>
        <w:t>王冀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双清区火车站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13 </w:t>
      </w:r>
      <w:r>
        <w:rPr/>
        <w:t>欧阳少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双清区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14 </w:t>
      </w:r>
      <w:r>
        <w:rPr/>
        <w:t>刘红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15 </w:t>
      </w:r>
      <w:r>
        <w:rPr/>
        <w:t>彭慧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霞塘云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16 </w:t>
      </w:r>
      <w:r>
        <w:rPr/>
        <w:t>刘红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绥宁县唐家坊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17 </w:t>
      </w:r>
      <w:r>
        <w:rPr/>
        <w:t>邓立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塘渡口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18 </w:t>
      </w:r>
      <w:r>
        <w:rPr/>
        <w:t>黎小青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骨伤专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19 </w:t>
      </w:r>
      <w:r>
        <w:rPr/>
        <w:t>尹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流泽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20 </w:t>
      </w:r>
      <w:r>
        <w:rPr/>
        <w:t>曾飞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蔡桥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21 </w:t>
      </w:r>
      <w:r>
        <w:rPr/>
        <w:t>刘建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马坪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22 </w:t>
      </w:r>
      <w:r>
        <w:rPr/>
        <w:t>陈芳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23 </w:t>
      </w:r>
      <w:r>
        <w:rPr/>
        <w:t>罗邵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黄亭市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24 </w:t>
      </w:r>
      <w:r>
        <w:rPr/>
        <w:t>袁义扬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竹舟江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25 </w:t>
      </w:r>
      <w:r>
        <w:rPr/>
        <w:t>钟亚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东方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26 </w:t>
      </w:r>
      <w:r>
        <w:rPr/>
        <w:t>唐君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花古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27 </w:t>
      </w:r>
      <w:r>
        <w:rPr/>
        <w:t>雷红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东县协和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28 </w:t>
      </w:r>
      <w:r>
        <w:rPr/>
        <w:t>陈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武冈市司马冲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29 </w:t>
      </w:r>
      <w:r>
        <w:rPr/>
        <w:t>杨志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丹口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30 </w:t>
      </w:r>
      <w:r>
        <w:rPr/>
        <w:t>粟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31 </w:t>
      </w:r>
      <w:r>
        <w:rPr/>
        <w:t>熊玉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稠树塘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32 </w:t>
      </w:r>
      <w:r>
        <w:rPr/>
        <w:t>饶兴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大塞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33 </w:t>
      </w:r>
      <w:r>
        <w:rPr/>
        <w:t>唐赛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正骨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34 </w:t>
      </w:r>
      <w:r>
        <w:rPr/>
        <w:t>杨立旺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岗市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35 </w:t>
      </w:r>
      <w:r>
        <w:rPr/>
        <w:t>杨飞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邵东黑田铺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36 </w:t>
      </w:r>
      <w:r>
        <w:rPr/>
        <w:t>王柳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37 </w:t>
      </w:r>
      <w:r>
        <w:rPr/>
        <w:t>卢本湘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洞口县红十字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38 </w:t>
      </w:r>
      <w:r>
        <w:rPr/>
        <w:t>肖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医专附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39 </w:t>
      </w:r>
      <w:r>
        <w:rPr/>
        <w:t>邓美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黄荆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40 </w:t>
      </w:r>
      <w:r>
        <w:rPr/>
        <w:t>刘京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万康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41 </w:t>
      </w:r>
      <w:r>
        <w:rPr/>
        <w:t>赵邵灵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县人口和计划生育服务站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42 </w:t>
      </w:r>
      <w:r>
        <w:rPr/>
        <w:t>邓小青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43 </w:t>
      </w:r>
      <w:r>
        <w:rPr/>
        <w:t>杨汉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44 </w:t>
      </w:r>
      <w:r>
        <w:rPr/>
        <w:t>尹华校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丰田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45 </w:t>
      </w:r>
      <w:r>
        <w:rPr/>
        <w:t>杨志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北塔区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46 </w:t>
      </w:r>
      <w:r>
        <w:rPr/>
        <w:t>刘竹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隆回县皮肤病性病防治所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47 </w:t>
      </w:r>
      <w:r>
        <w:rPr/>
        <w:t>顾才联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龙田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48 </w:t>
      </w:r>
      <w:r>
        <w:rPr/>
        <w:t>王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陈家坊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49 </w:t>
      </w:r>
      <w:r>
        <w:rPr/>
        <w:t>蒋重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50 </w:t>
      </w:r>
      <w:r>
        <w:rPr/>
        <w:t>雷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51 </w:t>
      </w:r>
      <w:r>
        <w:rPr/>
        <w:t>魏志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九龙岭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52 </w:t>
      </w:r>
      <w:r>
        <w:rPr/>
        <w:t>尹宝中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山门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53 </w:t>
      </w:r>
      <w:r>
        <w:rPr/>
        <w:t>周小聪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疾病预防控制中心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54 </w:t>
      </w:r>
      <w:r>
        <w:rPr/>
        <w:t>彭爱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55 </w:t>
      </w:r>
      <w:r>
        <w:rPr/>
        <w:t>唐冬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九公桥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56 </w:t>
      </w:r>
      <w:r>
        <w:rPr/>
        <w:t>蒋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阳光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57 </w:t>
      </w:r>
      <w:r>
        <w:rPr/>
        <w:t>李小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回龙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58 </w:t>
      </w:r>
      <w:r>
        <w:rPr/>
        <w:t>王红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金石桥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59 </w:t>
      </w:r>
      <w:r>
        <w:rPr/>
        <w:t>肖洪铭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第二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60 </w:t>
      </w:r>
      <w:r>
        <w:rPr/>
        <w:t>曾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高沙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61 </w:t>
      </w:r>
      <w:r>
        <w:rPr/>
        <w:t>胡振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周官桥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62 </w:t>
      </w:r>
      <w:r>
        <w:rPr/>
        <w:t>王体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文坪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63 </w:t>
      </w:r>
      <w:r>
        <w:rPr/>
        <w:t>彭青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黄土坑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64 </w:t>
      </w:r>
      <w:r>
        <w:rPr/>
        <w:t>王向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马头桥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65 </w:t>
      </w:r>
      <w:r>
        <w:rPr/>
        <w:t>刘社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疾病预防控制中心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66 </w:t>
      </w:r>
      <w:r>
        <w:rPr/>
        <w:t>尹聪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67 </w:t>
      </w:r>
      <w:r>
        <w:rPr/>
        <w:t>陈远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双清区云水铺乡云水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68 </w:t>
      </w:r>
      <w:r>
        <w:rPr/>
        <w:t>欧阳德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竹市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69 </w:t>
      </w:r>
      <w:r>
        <w:rPr/>
        <w:t>罗水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隆回县岩口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70 </w:t>
      </w:r>
      <w:r>
        <w:rPr/>
        <w:t>马中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万康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71 </w:t>
      </w:r>
      <w:r>
        <w:rPr/>
        <w:t>郭艳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岩口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72 </w:t>
      </w:r>
      <w:r>
        <w:rPr/>
        <w:t>吴先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龙溪铺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73 </w:t>
      </w:r>
      <w:r>
        <w:rPr/>
        <w:t>陈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九龙岭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74 </w:t>
      </w:r>
      <w:r>
        <w:rPr/>
        <w:t>胡剑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黄桥镇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75 </w:t>
      </w:r>
      <w:r>
        <w:rPr/>
        <w:t>龚金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双清区老科协得丰门诊部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76 </w:t>
      </w:r>
      <w:r>
        <w:rPr/>
        <w:t>周亮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万康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77 </w:t>
      </w:r>
      <w:r>
        <w:rPr/>
        <w:t>申玉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棠下桥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78 </w:t>
      </w:r>
      <w:r>
        <w:rPr/>
        <w:t>贺华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大祥区弘泰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79 </w:t>
      </w:r>
      <w:r>
        <w:rPr/>
        <w:t>陈电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长乐乡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80 </w:t>
      </w:r>
      <w:r>
        <w:rPr/>
        <w:t>周光强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岗市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81 </w:t>
      </w:r>
      <w:r>
        <w:rPr/>
        <w:t>刘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紫阳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82 </w:t>
      </w:r>
      <w:r>
        <w:rPr/>
        <w:t>彭育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83 </w:t>
      </w:r>
      <w:r>
        <w:rPr/>
        <w:t>匡新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计生技术服务站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84 </w:t>
      </w:r>
      <w:r>
        <w:rPr/>
        <w:t>邓玉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马坪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85 </w:t>
      </w:r>
      <w:r>
        <w:rPr/>
        <w:t>李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斫曹乡檀树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86 </w:t>
      </w:r>
      <w:r>
        <w:rPr/>
        <w:t>陈春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中西结合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87 </w:t>
      </w:r>
      <w:r>
        <w:rPr/>
        <w:t>李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邵阳第二纺织机械厂职工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88 </w:t>
      </w:r>
      <w:r>
        <w:rPr/>
        <w:t>曾芬桃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龙溪铺镇中心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89 </w:t>
      </w:r>
      <w:r>
        <w:rPr/>
        <w:t>曾江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红十字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90 </w:t>
      </w:r>
      <w:r>
        <w:rPr/>
        <w:t>贺建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陈家坊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91 </w:t>
      </w:r>
      <w:r>
        <w:rPr/>
        <w:t>刘魁圣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荣兴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92 </w:t>
      </w:r>
      <w:r>
        <w:rPr/>
        <w:t>徐祝青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阳光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93 </w:t>
      </w:r>
      <w:r>
        <w:rPr/>
        <w:t>李跃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谷洲镇湾塘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94 </w:t>
      </w:r>
      <w:r>
        <w:rPr/>
        <w:t>张小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巨口铺镇大严村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95 </w:t>
      </w:r>
      <w:r>
        <w:rPr/>
        <w:t>蒋胜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骨伤专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96 </w:t>
      </w:r>
      <w:r>
        <w:rPr/>
        <w:t>张丽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乐安苗族侗族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97 </w:t>
      </w:r>
      <w:r>
        <w:rPr/>
        <w:t>唐细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县塘田市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98 </w:t>
      </w:r>
      <w:r>
        <w:rPr/>
        <w:t>程莉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武冈市商业职工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499 </w:t>
      </w:r>
      <w:r>
        <w:rPr/>
        <w:t>袁春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瓦屋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00 </w:t>
      </w:r>
      <w:r>
        <w:rPr/>
        <w:t>李翠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龙溪铺镇镇医院田心分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01 </w:t>
      </w:r>
      <w:r>
        <w:rPr/>
        <w:t>刘爱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简家陇乡计生办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02 </w:t>
      </w:r>
      <w:r>
        <w:rPr/>
        <w:t>龙镱元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绥宁县中西医结合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03 </w:t>
      </w:r>
      <w:r>
        <w:rPr/>
        <w:t>张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04 </w:t>
      </w:r>
      <w:r>
        <w:rPr/>
        <w:t>黄艳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隆回县七江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05 </w:t>
      </w:r>
      <w:r>
        <w:rPr/>
        <w:t>刘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弘泰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06 </w:t>
      </w:r>
      <w:r>
        <w:rPr/>
        <w:t>喻海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07 </w:t>
      </w:r>
      <w:r>
        <w:rPr/>
        <w:t>胡翠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08 </w:t>
      </w:r>
      <w:r>
        <w:rPr/>
        <w:t>吴成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城步县丹口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09 </w:t>
      </w:r>
      <w:r>
        <w:rPr/>
        <w:t>徐玉兵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九公桥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10 </w:t>
      </w:r>
      <w:r>
        <w:rPr/>
        <w:t>刘文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11 </w:t>
      </w:r>
      <w:r>
        <w:rPr/>
        <w:t>杨红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龙江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12 </w:t>
      </w:r>
      <w:r>
        <w:rPr/>
        <w:t>刘霁晖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13 </w:t>
      </w:r>
      <w:r>
        <w:rPr/>
        <w:t>马海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横板桥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14 </w:t>
      </w:r>
      <w:r>
        <w:rPr/>
        <w:t>戴求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高桥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15 </w:t>
      </w:r>
      <w:r>
        <w:rPr/>
        <w:t>肖立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马头桥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16 </w:t>
      </w:r>
      <w:r>
        <w:rPr/>
        <w:t>姜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湘运职工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17 </w:t>
      </w:r>
      <w:r>
        <w:rPr/>
        <w:t>王松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城关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18 </w:t>
      </w:r>
      <w:r>
        <w:rPr/>
        <w:t>戴素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横板桥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19 </w:t>
      </w:r>
      <w:r>
        <w:rPr/>
        <w:t>陈丹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大祥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20 </w:t>
      </w:r>
      <w:r>
        <w:rPr/>
        <w:t>杨智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双清区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21 </w:t>
      </w:r>
      <w:r>
        <w:rPr/>
        <w:t>吴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22 </w:t>
      </w:r>
      <w:r>
        <w:rPr/>
        <w:t>林江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23 </w:t>
      </w:r>
      <w:r>
        <w:rPr/>
        <w:t>李三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大新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24 </w:t>
      </w:r>
      <w:r>
        <w:rPr/>
        <w:t>罗昆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鸿泰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25 </w:t>
      </w:r>
      <w:r>
        <w:rPr/>
        <w:t>阮小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北山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26 </w:t>
      </w:r>
      <w:r>
        <w:rPr/>
        <w:t>尹小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红十字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27 </w:t>
      </w:r>
      <w:r>
        <w:rPr/>
        <w:t>潘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辕门口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28 </w:t>
      </w:r>
      <w:r>
        <w:rPr/>
        <w:t>李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阳光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29 </w:t>
      </w:r>
      <w:r>
        <w:rPr/>
        <w:t>周建豪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丹口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30 </w:t>
      </w:r>
      <w:r>
        <w:rPr/>
        <w:t>罗运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马头桥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31 </w:t>
      </w:r>
      <w:r>
        <w:rPr/>
        <w:t>雷舒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龙江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32 </w:t>
      </w:r>
      <w:r>
        <w:rPr/>
        <w:t>魏雪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医学高等专科学校附属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33 </w:t>
      </w:r>
      <w:r>
        <w:rPr/>
        <w:t>皮芳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稠树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34 </w:t>
      </w:r>
      <w:r>
        <w:rPr/>
        <w:t>石世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资江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35 </w:t>
      </w:r>
      <w:r>
        <w:rPr/>
        <w:t>尹风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洞口镇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36 </w:t>
      </w:r>
      <w:r>
        <w:rPr/>
        <w:t>欧阳治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司门前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37 </w:t>
      </w:r>
      <w:r>
        <w:rPr/>
        <w:t>肖艾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38 </w:t>
      </w:r>
      <w:r>
        <w:rPr/>
        <w:t>莫丽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太芝庙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39 </w:t>
      </w:r>
      <w:r>
        <w:rPr/>
        <w:t>邓慕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龙田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40 </w:t>
      </w:r>
      <w:r>
        <w:rPr/>
        <w:t>钟庆强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安山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41 </w:t>
      </w:r>
      <w:r>
        <w:rPr/>
        <w:t>李湘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隆回县北山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42 </w:t>
      </w:r>
      <w:r>
        <w:rPr/>
        <w:t>颜小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宝庆精神病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43 </w:t>
      </w:r>
      <w:r>
        <w:rPr/>
        <w:t>廖晓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九公桥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44 </w:t>
      </w:r>
      <w:r>
        <w:rPr/>
        <w:t>田露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45 </w:t>
      </w:r>
      <w:r>
        <w:rPr/>
        <w:t>罗志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三阁司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46 </w:t>
      </w:r>
      <w:r>
        <w:rPr/>
        <w:t>唐建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步县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47 </w:t>
      </w:r>
      <w:r>
        <w:rPr/>
        <w:t>洪代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新宁县万塘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48 </w:t>
      </w:r>
      <w:r>
        <w:rPr/>
        <w:t>王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49 </w:t>
      </w:r>
      <w:r>
        <w:rPr/>
        <w:t>张蜜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城关镇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50 </w:t>
      </w:r>
      <w:r>
        <w:rPr/>
        <w:t>王洪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荣兴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51 </w:t>
      </w:r>
      <w:r>
        <w:rPr/>
        <w:t>邓小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黄荆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52 </w:t>
      </w:r>
      <w:r>
        <w:rPr/>
        <w:t>徐桂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滩头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53 </w:t>
      </w:r>
      <w:r>
        <w:rPr/>
        <w:t>邓丽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54 </w:t>
      </w:r>
      <w:r>
        <w:rPr/>
        <w:t>陈海兵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55 </w:t>
      </w:r>
      <w:r>
        <w:rPr/>
        <w:t>曾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高沙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56 </w:t>
      </w:r>
      <w:r>
        <w:rPr/>
        <w:t>刘端姣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荷田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57 </w:t>
      </w:r>
      <w:r>
        <w:rPr/>
        <w:t>邹正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桃洪镇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58 </w:t>
      </w:r>
      <w:r>
        <w:rPr/>
        <w:t>袁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东山中心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59 </w:t>
      </w:r>
      <w:r>
        <w:rPr/>
        <w:t>龙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丰田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60 </w:t>
      </w:r>
      <w:r>
        <w:rPr/>
        <w:t>陈勤灵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61 </w:t>
      </w:r>
      <w:r>
        <w:rPr/>
        <w:t>唐杰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62 </w:t>
      </w:r>
      <w:r>
        <w:rPr/>
        <w:t>杨跃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邵东县魏家桥镇驻马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63 </w:t>
      </w:r>
      <w:r>
        <w:rPr/>
        <w:t>莫利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64 </w:t>
      </w:r>
      <w:r>
        <w:rPr/>
        <w:t>黄水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塘田市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65 </w:t>
      </w:r>
      <w:r>
        <w:rPr/>
        <w:t>廖甲贵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邵阳市资江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66 </w:t>
      </w:r>
      <w:r>
        <w:rPr/>
        <w:t>周争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同济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67 </w:t>
      </w:r>
      <w:r>
        <w:rPr/>
        <w:t>孙双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小塘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68 </w:t>
      </w:r>
      <w:r>
        <w:rPr/>
        <w:t>徐月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阳光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69 </w:t>
      </w:r>
      <w:r>
        <w:rPr/>
        <w:t>贾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70 </w:t>
      </w:r>
      <w:r>
        <w:rPr/>
        <w:t>胡腾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71 </w:t>
      </w:r>
      <w:r>
        <w:rPr/>
        <w:t>银小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72 </w:t>
      </w:r>
      <w:r>
        <w:rPr/>
        <w:t>熊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石桥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73 </w:t>
      </w:r>
      <w:r>
        <w:rPr/>
        <w:t>范赞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雨山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74 </w:t>
      </w:r>
      <w:r>
        <w:rPr/>
        <w:t>肖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高沙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75 </w:t>
      </w:r>
      <w:r>
        <w:rPr/>
        <w:t>邓金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疾病预防控制中心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76 </w:t>
      </w:r>
      <w:r>
        <w:rPr/>
        <w:t>谭石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在市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77 </w:t>
      </w:r>
      <w:r>
        <w:rPr/>
        <w:t>吕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白仓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78 </w:t>
      </w:r>
      <w:r>
        <w:rPr/>
        <w:t>邓玉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黄亭市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79 </w:t>
      </w:r>
      <w:r>
        <w:rPr/>
        <w:t>吕志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县金称市镇青山村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80 </w:t>
      </w:r>
      <w:r>
        <w:rPr/>
        <w:t>谢蕴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坪上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81 </w:t>
      </w:r>
      <w:r>
        <w:rPr/>
        <w:t>史格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城关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82 </w:t>
      </w:r>
      <w:r>
        <w:rPr/>
        <w:t>邹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长阳铺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83 </w:t>
      </w:r>
      <w:r>
        <w:rPr/>
        <w:t>赵海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荷田社区医疗服务站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84 </w:t>
      </w:r>
      <w:r>
        <w:rPr/>
        <w:t>肖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横板桥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85 </w:t>
      </w:r>
      <w:r>
        <w:rPr/>
        <w:t>杨磊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县长阳铺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86 </w:t>
      </w:r>
      <w:r>
        <w:rPr/>
        <w:t>肖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儒林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87 </w:t>
      </w:r>
      <w:r>
        <w:rPr/>
        <w:t>张必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板桥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88 </w:t>
      </w:r>
      <w:r>
        <w:rPr/>
        <w:t>杨结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步苗族自治县汀坪乡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89 </w:t>
      </w:r>
      <w:r>
        <w:rPr/>
        <w:t>唐哀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卫生所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90 </w:t>
      </w:r>
      <w:r>
        <w:rPr/>
        <w:t>阳芳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新宁黄龙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91 </w:t>
      </w:r>
      <w:r>
        <w:rPr/>
        <w:t>陆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乐安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92 </w:t>
      </w:r>
      <w:r>
        <w:rPr/>
        <w:t>汪吉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飞仙桥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93 </w:t>
      </w:r>
      <w:r>
        <w:rPr/>
        <w:t>刘汉元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山界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94 </w:t>
      </w:r>
      <w:r>
        <w:rPr/>
        <w:t>刘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县白仓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95 </w:t>
      </w:r>
      <w:r>
        <w:rPr/>
        <w:t>李小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万康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96 </w:t>
      </w:r>
      <w:r>
        <w:rPr/>
        <w:t>陈小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仁济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97 </w:t>
      </w:r>
      <w:r>
        <w:rPr/>
        <w:t>吴玉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县白仓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98 </w:t>
      </w:r>
      <w:r>
        <w:rPr/>
        <w:t>肖姬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荣兴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599 </w:t>
      </w:r>
      <w:r>
        <w:rPr/>
        <w:t>曾丹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马坪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00 </w:t>
      </w:r>
      <w:r>
        <w:rPr/>
        <w:t>杨晖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邓家铺镇中心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01 </w:t>
      </w:r>
      <w:r>
        <w:rPr/>
        <w:t>姜贻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武冈市城东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02 </w:t>
      </w:r>
      <w:r>
        <w:rPr/>
        <w:t>罗志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坪上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03 </w:t>
      </w:r>
      <w:r>
        <w:rPr/>
        <w:t>杨章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杉坊村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04 </w:t>
      </w:r>
      <w:r>
        <w:rPr/>
        <w:t>田映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05 </w:t>
      </w:r>
      <w:r>
        <w:rPr/>
        <w:t>李满亮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仙槎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06 </w:t>
      </w:r>
      <w:r>
        <w:rPr/>
        <w:t>尹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07 </w:t>
      </w:r>
      <w:r>
        <w:rPr/>
        <w:t>邓以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黄亭市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08 </w:t>
      </w:r>
      <w:r>
        <w:rPr/>
        <w:t>罗新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黄塘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09 </w:t>
      </w:r>
      <w:r>
        <w:rPr/>
        <w:t>肖轶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范家山镇计生办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10 </w:t>
      </w:r>
      <w:r>
        <w:rPr/>
        <w:t>谭珊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东方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11 </w:t>
      </w:r>
      <w:r>
        <w:rPr/>
        <w:t>吴伟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龙溪铺镇中心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12 </w:t>
      </w:r>
      <w:r>
        <w:rPr/>
        <w:t>刘秧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斫曹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13 </w:t>
      </w:r>
      <w:r>
        <w:rPr/>
        <w:t>范小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横板桥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14 </w:t>
      </w:r>
      <w:r>
        <w:rPr/>
        <w:t>曾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15 </w:t>
      </w:r>
      <w:r>
        <w:rPr/>
        <w:t>林彩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洞口县红十字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16 </w:t>
      </w:r>
      <w:r>
        <w:rPr/>
        <w:t>银玉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17 </w:t>
      </w:r>
      <w:r>
        <w:rPr/>
        <w:t>李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大祥区面铺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18 </w:t>
      </w:r>
      <w:r>
        <w:rPr/>
        <w:t>吕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第二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19 </w:t>
      </w:r>
      <w:r>
        <w:rPr/>
        <w:t>唐发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双清区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20 </w:t>
      </w:r>
      <w:r>
        <w:rPr/>
        <w:t>袁梅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长乐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21 </w:t>
      </w:r>
      <w:r>
        <w:rPr/>
        <w:t>欧华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邓家铺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22 </w:t>
      </w:r>
      <w:r>
        <w:rPr/>
        <w:t>王香菊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步茅坪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23 </w:t>
      </w:r>
      <w:r>
        <w:rPr/>
        <w:t>向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红岩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24 </w:t>
      </w:r>
      <w:r>
        <w:rPr/>
        <w:t>陈运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荣兴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25 </w:t>
      </w:r>
      <w:r>
        <w:rPr/>
        <w:t>曾湘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回龙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26 </w:t>
      </w:r>
      <w:r>
        <w:rPr/>
        <w:t>谭艳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马头桥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27 </w:t>
      </w:r>
      <w:r>
        <w:rPr/>
        <w:t>王丽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石江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28 </w:t>
      </w:r>
      <w:r>
        <w:rPr/>
        <w:t>何琇永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正骨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29 </w:t>
      </w:r>
      <w:r>
        <w:rPr/>
        <w:t>何莉琼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一渡水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30 </w:t>
      </w:r>
      <w:r>
        <w:rPr/>
        <w:t>杨钊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仁济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31 </w:t>
      </w:r>
      <w:r>
        <w:rPr/>
        <w:t>权元享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新宁县金石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32 </w:t>
      </w:r>
      <w:r>
        <w:rPr/>
        <w:t>周志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大新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33 </w:t>
      </w:r>
      <w:r>
        <w:rPr/>
        <w:t>刘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周旺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34 </w:t>
      </w:r>
      <w:r>
        <w:rPr/>
        <w:t>卿秋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红十字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35 </w:t>
      </w:r>
      <w:r>
        <w:rPr/>
        <w:t>李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石桥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36 </w:t>
      </w:r>
      <w:r>
        <w:rPr/>
        <w:t>黄菊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北塔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37 </w:t>
      </w:r>
      <w:r>
        <w:rPr/>
        <w:t>刘玲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面铺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38 </w:t>
      </w:r>
      <w:r>
        <w:rPr/>
        <w:t>梁红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红十字会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39 </w:t>
      </w:r>
      <w:r>
        <w:rPr/>
        <w:t>申子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杨桥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40 </w:t>
      </w:r>
      <w:r>
        <w:rPr/>
        <w:t>胡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魏家桥镇驻马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41 </w:t>
      </w:r>
      <w:r>
        <w:rPr/>
        <w:t>肖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荣兴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42 </w:t>
      </w:r>
      <w:r>
        <w:rPr/>
        <w:t>唐几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水庙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43 </w:t>
      </w:r>
      <w:r>
        <w:rPr/>
        <w:t>陈运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44 </w:t>
      </w:r>
      <w:r>
        <w:rPr/>
        <w:t>郑冬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45 </w:t>
      </w:r>
      <w:r>
        <w:rPr/>
        <w:t>陈善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白寨村医务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46 </w:t>
      </w:r>
      <w:r>
        <w:rPr/>
        <w:t>邹丽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高坪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47 </w:t>
      </w:r>
      <w:r>
        <w:rPr/>
        <w:t>杨蓉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金江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48 </w:t>
      </w:r>
      <w:r>
        <w:rPr/>
        <w:t>邹彬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魏源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49 </w:t>
      </w:r>
      <w:r>
        <w:rPr/>
        <w:t>曾医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50 </w:t>
      </w:r>
      <w:r>
        <w:rPr/>
        <w:t>曾细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荷花社区卫生服务站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51 </w:t>
      </w:r>
      <w:r>
        <w:rPr/>
        <w:t>黄永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潭溪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52 </w:t>
      </w:r>
      <w:r>
        <w:rPr/>
        <w:t>曾高强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小塘镇言栗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53 </w:t>
      </w:r>
      <w:r>
        <w:rPr/>
        <w:t>谢风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陈家坊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54 </w:t>
      </w:r>
      <w:r>
        <w:rPr/>
        <w:t>罗华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邵阳武冈邓家铺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55 </w:t>
      </w:r>
      <w:r>
        <w:rPr/>
        <w:t>向友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黄土矿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56 </w:t>
      </w:r>
      <w:r>
        <w:rPr/>
        <w:t>刘小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下花桥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57 </w:t>
      </w:r>
      <w:r>
        <w:rPr/>
        <w:t>焦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三阁司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58 </w:t>
      </w:r>
      <w:r>
        <w:rPr/>
        <w:t>谢琼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酿溪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59 </w:t>
      </w:r>
      <w:r>
        <w:rPr/>
        <w:t>刘彩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石江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60 </w:t>
      </w:r>
      <w:r>
        <w:rPr/>
        <w:t>黎志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郦家坪镇杉木桥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61 </w:t>
      </w:r>
      <w:r>
        <w:rPr/>
        <w:t>潘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中山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62 </w:t>
      </w:r>
      <w:r>
        <w:rPr/>
        <w:t>刘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双清区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63 </w:t>
      </w:r>
      <w:r>
        <w:rPr/>
        <w:t>刘雪姣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新邵县太芝庙乡卫生院扶锡分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64 </w:t>
      </w:r>
      <w:r>
        <w:rPr/>
        <w:t>张小昊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黄桥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65 </w:t>
      </w:r>
      <w:r>
        <w:rPr/>
        <w:t>禹华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红十字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66 </w:t>
      </w:r>
      <w:r>
        <w:rPr/>
        <w:t>廖继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红十字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67 </w:t>
      </w:r>
      <w:r>
        <w:rPr/>
        <w:t>彭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县白仓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68 </w:t>
      </w:r>
      <w:r>
        <w:rPr/>
        <w:t>刘强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69 </w:t>
      </w:r>
      <w:r>
        <w:rPr/>
        <w:t>何剑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步苗族自治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70 </w:t>
      </w:r>
      <w:r>
        <w:rPr/>
        <w:t>林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山门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71 </w:t>
      </w:r>
      <w:r>
        <w:rPr/>
        <w:t>肖刚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红十字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72 </w:t>
      </w:r>
      <w:r>
        <w:rPr/>
        <w:t>肖友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73 </w:t>
      </w:r>
      <w:r>
        <w:rPr/>
        <w:t>肖得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城东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74 </w:t>
      </w:r>
      <w:r>
        <w:rPr/>
        <w:t>毛华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武冈文坪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75 </w:t>
      </w:r>
      <w:r>
        <w:rPr/>
        <w:t>唐扩芬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潭溪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76 </w:t>
      </w:r>
      <w:r>
        <w:rPr/>
        <w:t>殷金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邓家铺镇计划生育服务所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77 </w:t>
      </w:r>
      <w:r>
        <w:rPr/>
        <w:t>邱清雪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北山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78 </w:t>
      </w:r>
      <w:r>
        <w:rPr/>
        <w:t>杨玉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步苗族自治县计划生育服务站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79 </w:t>
      </w:r>
      <w:r>
        <w:rPr/>
        <w:t>贺晓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仁济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80 </w:t>
      </w:r>
      <w:r>
        <w:rPr/>
        <w:t>张千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81 </w:t>
      </w:r>
      <w:r>
        <w:rPr/>
        <w:t>雷学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新宁县麻林瑶族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82 </w:t>
      </w:r>
      <w:r>
        <w:rPr/>
        <w:t>曾令永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花园镇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83 </w:t>
      </w:r>
      <w:r>
        <w:rPr/>
        <w:t>邓乔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花园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84 </w:t>
      </w:r>
      <w:r>
        <w:rPr/>
        <w:t>唐伟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仁济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85 </w:t>
      </w:r>
      <w:r>
        <w:rPr/>
        <w:t>贺听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疾控中心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86 </w:t>
      </w:r>
      <w:r>
        <w:rPr/>
        <w:t>曾立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隆回县皮肤病性病防治所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87 </w:t>
      </w:r>
      <w:r>
        <w:rPr/>
        <w:t>向丽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隆回县鸭田镇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88 </w:t>
      </w:r>
      <w:r>
        <w:rPr/>
        <w:t>苏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乡村医生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89 </w:t>
      </w:r>
      <w:r>
        <w:rPr/>
        <w:t>王玉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水庙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90 </w:t>
      </w:r>
      <w:r>
        <w:rPr/>
        <w:t>罗述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水庙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91 </w:t>
      </w:r>
      <w:r>
        <w:rPr/>
        <w:t>肖丽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金石桥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92 </w:t>
      </w:r>
      <w:r>
        <w:rPr/>
        <w:t>段小亮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疾病预防控制中心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93 </w:t>
      </w:r>
      <w:r>
        <w:rPr/>
        <w:t>刘再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城关镇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94 </w:t>
      </w:r>
      <w:r>
        <w:rPr/>
        <w:t>曾虽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铁炉村防保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95 </w:t>
      </w:r>
      <w:r>
        <w:rPr/>
        <w:t>张晰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阳映初诊所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96 </w:t>
      </w:r>
      <w:r>
        <w:rPr/>
        <w:t>周姝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双清区仲亮诊所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97 </w:t>
      </w:r>
      <w:r>
        <w:rPr/>
        <w:t>付秀凤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李西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98 </w:t>
      </w:r>
      <w:r>
        <w:rPr/>
        <w:t>李移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东方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699 </w:t>
      </w:r>
      <w:r>
        <w:rPr/>
        <w:t>罗跃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桃红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00 </w:t>
      </w:r>
      <w:r>
        <w:rPr/>
        <w:t>宁雪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双凤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01 </w:t>
      </w:r>
      <w:r>
        <w:rPr/>
        <w:t>谭惠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02 </w:t>
      </w:r>
      <w:r>
        <w:rPr/>
        <w:t>毛叶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稠树塘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03 </w:t>
      </w:r>
      <w:r>
        <w:rPr/>
        <w:t>于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李熙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04 </w:t>
      </w:r>
      <w:r>
        <w:rPr/>
        <w:t>潘益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东县魏家桥镇驻马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05 </w:t>
      </w:r>
      <w:r>
        <w:rPr/>
        <w:t>马文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稠树塘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06 </w:t>
      </w:r>
      <w:r>
        <w:rPr/>
        <w:t>易朝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岩口铺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07 </w:t>
      </w:r>
      <w:r>
        <w:rPr/>
        <w:t>熊三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九公桥镇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08 </w:t>
      </w:r>
      <w:r>
        <w:rPr/>
        <w:t>唐莉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09 </w:t>
      </w:r>
      <w:r>
        <w:rPr/>
        <w:t>喻露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双清区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10 </w:t>
      </w:r>
      <w:r>
        <w:rPr/>
        <w:t>李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11 </w:t>
      </w:r>
      <w:r>
        <w:rPr/>
        <w:t>张雪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魏家桥井边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12 </w:t>
      </w:r>
      <w:r>
        <w:rPr/>
        <w:t>刘计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麻塘山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13 </w:t>
      </w:r>
      <w:r>
        <w:rPr/>
        <w:t>王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马头桥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14 </w:t>
      </w:r>
      <w:r>
        <w:rPr/>
        <w:t>钱垂付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隆回紫阳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15 </w:t>
      </w:r>
      <w:r>
        <w:rPr/>
        <w:t>邓礼元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16 </w:t>
      </w:r>
      <w:r>
        <w:rPr/>
        <w:t>吴小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石江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17 </w:t>
      </w:r>
      <w:r>
        <w:rPr/>
        <w:t>马晓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18 </w:t>
      </w:r>
      <w:r>
        <w:rPr/>
        <w:t>王铁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酿溪镇医院土桥分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19 </w:t>
      </w:r>
      <w:r>
        <w:rPr/>
        <w:t>张利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斫曹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20 </w:t>
      </w:r>
      <w:r>
        <w:rPr/>
        <w:t>尹娇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21 </w:t>
      </w:r>
      <w:r>
        <w:rPr/>
        <w:t>刘钦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巨口铺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22 </w:t>
      </w:r>
      <w:r>
        <w:rPr/>
        <w:t>廖海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稠树塘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23 </w:t>
      </w:r>
      <w:r>
        <w:rPr/>
        <w:t>李淼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康复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24 </w:t>
      </w:r>
      <w:r>
        <w:rPr/>
        <w:t>刘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霞塘云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25 </w:t>
      </w:r>
      <w:r>
        <w:rPr/>
        <w:t>焦加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三阁司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26 </w:t>
      </w:r>
      <w:r>
        <w:rPr/>
        <w:t>刘署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马头桥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27 </w:t>
      </w:r>
      <w:r>
        <w:rPr/>
        <w:t>张素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龙江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28 </w:t>
      </w:r>
      <w:r>
        <w:rPr/>
        <w:t>李巧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正骨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29 </w:t>
      </w:r>
      <w:r>
        <w:rPr/>
        <w:t>尹俊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30 </w:t>
      </w:r>
      <w:r>
        <w:rPr/>
        <w:t>李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灵官殿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31 </w:t>
      </w:r>
      <w:r>
        <w:rPr/>
        <w:t>王松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金石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32 </w:t>
      </w:r>
      <w:r>
        <w:rPr/>
        <w:t>袁明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邵阳绥宁县唐家坊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33 </w:t>
      </w:r>
      <w:r>
        <w:rPr/>
        <w:t>李继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34 </w:t>
      </w:r>
      <w:r>
        <w:rPr/>
        <w:t>姚焘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医专附属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35 </w:t>
      </w:r>
      <w:r>
        <w:rPr/>
        <w:t>黄雪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绥宁县第二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36 </w:t>
      </w:r>
      <w:r>
        <w:rPr/>
        <w:t>范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雨山铺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37 </w:t>
      </w:r>
      <w:r>
        <w:rPr/>
        <w:t>刘卫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第二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38 </w:t>
      </w:r>
      <w:r>
        <w:rPr/>
        <w:t>徐艳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39 </w:t>
      </w:r>
      <w:r>
        <w:rPr/>
        <w:t>杨小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司门前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40 </w:t>
      </w:r>
      <w:r>
        <w:rPr/>
        <w:t>许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麻林瑶族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41 </w:t>
      </w:r>
      <w:r>
        <w:rPr/>
        <w:t>李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42 </w:t>
      </w:r>
      <w:r>
        <w:rPr/>
        <w:t>夏红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双清区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43 </w:t>
      </w:r>
      <w:r>
        <w:rPr/>
        <w:t>罗春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岗市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44 </w:t>
      </w:r>
      <w:r>
        <w:rPr/>
        <w:t>申小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城关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45 </w:t>
      </w:r>
      <w:r>
        <w:rPr/>
        <w:t>黄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46 </w:t>
      </w:r>
      <w:r>
        <w:rPr/>
        <w:t>张周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红十字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47 </w:t>
      </w:r>
      <w:r>
        <w:rPr/>
        <w:t>宁钟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西洋江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48 </w:t>
      </w:r>
      <w:r>
        <w:rPr/>
        <w:t>易海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疾控中心结核病防治门诊部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49 </w:t>
      </w:r>
      <w:r>
        <w:rPr/>
        <w:t>廖峰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50 </w:t>
      </w:r>
      <w:r>
        <w:rPr/>
        <w:t>孟佳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七江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51 </w:t>
      </w:r>
      <w:r>
        <w:rPr/>
        <w:t>邓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又兰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52 </w:t>
      </w:r>
      <w:r>
        <w:rPr/>
        <w:t>黎海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53 </w:t>
      </w:r>
      <w:r>
        <w:rPr/>
        <w:t>邓红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双清区老科协得丰门诊部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54 </w:t>
      </w:r>
      <w:r>
        <w:rPr/>
        <w:t>刘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坪上镇岱水桥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55 </w:t>
      </w:r>
      <w:r>
        <w:rPr/>
        <w:t>陈历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第四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56 </w:t>
      </w:r>
      <w:r>
        <w:rPr/>
        <w:t>龚爱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57 </w:t>
      </w:r>
      <w:r>
        <w:rPr/>
        <w:t>夏泳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邓元泰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58 </w:t>
      </w:r>
      <w:r>
        <w:rPr/>
        <w:t>黄文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59 </w:t>
      </w:r>
      <w:r>
        <w:rPr/>
        <w:t>游菊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郦家坪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60 </w:t>
      </w:r>
      <w:r>
        <w:rPr/>
        <w:t>胡品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黄桥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61 </w:t>
      </w:r>
      <w:r>
        <w:rPr/>
        <w:t>曾伟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红十字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62 </w:t>
      </w:r>
      <w:r>
        <w:rPr/>
        <w:t>刘红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肿瘤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63 </w:t>
      </w:r>
      <w:r>
        <w:rPr/>
        <w:t>龙芝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东县团山镇计划生育服务所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64 </w:t>
      </w:r>
      <w:r>
        <w:rPr/>
        <w:t>程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龙江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65 </w:t>
      </w:r>
      <w:r>
        <w:rPr/>
        <w:t>张永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清江桥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66 </w:t>
      </w:r>
      <w:r>
        <w:rPr/>
        <w:t>邓力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弘泰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67 </w:t>
      </w:r>
      <w:r>
        <w:rPr/>
        <w:t>许金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城步县茅坪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68 </w:t>
      </w:r>
      <w:r>
        <w:rPr/>
        <w:t>段秋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69 </w:t>
      </w:r>
      <w:r>
        <w:rPr/>
        <w:t>曾艳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牛马司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70 </w:t>
      </w:r>
      <w:r>
        <w:rPr/>
        <w:t>戴永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岗市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71 </w:t>
      </w:r>
      <w:r>
        <w:rPr/>
        <w:t>龙明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党坪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72 </w:t>
      </w:r>
      <w:r>
        <w:rPr/>
        <w:t>尹三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73 </w:t>
      </w:r>
      <w:r>
        <w:rPr/>
        <w:t>王学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白仓迎丰卫生局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74 </w:t>
      </w:r>
      <w:r>
        <w:rPr/>
        <w:t>周秋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75 </w:t>
      </w:r>
      <w:r>
        <w:rPr/>
        <w:t>贺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渡头桥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76 </w:t>
      </w:r>
      <w:r>
        <w:rPr/>
        <w:t>易芬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塘田市中心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77 </w:t>
      </w:r>
      <w:r>
        <w:rPr/>
        <w:t>温姗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78 </w:t>
      </w:r>
      <w:r>
        <w:rPr/>
        <w:t>肖亚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回龙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79 </w:t>
      </w:r>
      <w:r>
        <w:rPr/>
        <w:t>苏华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荷田乡长鄄卫生所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80 </w:t>
      </w:r>
      <w:r>
        <w:rPr/>
        <w:t>韩佳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田铺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81 </w:t>
      </w:r>
      <w:r>
        <w:rPr/>
        <w:t>王长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回龙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82 </w:t>
      </w:r>
      <w:r>
        <w:rPr/>
        <w:t>曾梅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司门镇合理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83 </w:t>
      </w:r>
      <w:r>
        <w:rPr/>
        <w:t>徐国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荷香桥镇向阳庄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84 </w:t>
      </w:r>
      <w:r>
        <w:rPr/>
        <w:t>刘陈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协和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85 </w:t>
      </w:r>
      <w:r>
        <w:rPr/>
        <w:t>罗晓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紫阳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86 </w:t>
      </w:r>
      <w:r>
        <w:rPr/>
        <w:t>袁春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87 </w:t>
      </w:r>
      <w:r>
        <w:rPr/>
        <w:t>刘文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步苗族自治县西岩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88 </w:t>
      </w:r>
      <w:r>
        <w:rPr/>
        <w:t>曹芳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89 </w:t>
      </w:r>
      <w:r>
        <w:rPr/>
        <w:t>周飞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东方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90 </w:t>
      </w:r>
      <w:r>
        <w:rPr/>
        <w:t>陈昌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步苗族自治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91 </w:t>
      </w:r>
      <w:r>
        <w:rPr/>
        <w:t>刘丽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92 </w:t>
      </w:r>
      <w:r>
        <w:rPr/>
        <w:t>邓金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郦家坪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93 </w:t>
      </w:r>
      <w:r>
        <w:rPr/>
        <w:t>黄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社会福利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94 </w:t>
      </w:r>
      <w:r>
        <w:rPr/>
        <w:t>申芳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仲亮诊所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95 </w:t>
      </w:r>
      <w:r>
        <w:rPr/>
        <w:t>朱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大祥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96 </w:t>
      </w:r>
      <w:r>
        <w:rPr/>
        <w:t>王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武冈市邓元泰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97 </w:t>
      </w:r>
      <w:r>
        <w:rPr/>
        <w:t>蒙正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98 </w:t>
      </w:r>
      <w:r>
        <w:rPr/>
        <w:t>徐满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飞仙桥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799 </w:t>
      </w:r>
      <w:r>
        <w:rPr/>
        <w:t>罗秋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山门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00 </w:t>
      </w:r>
      <w:r>
        <w:rPr/>
        <w:t>宋嘉臻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双清区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01 </w:t>
      </w:r>
      <w:r>
        <w:rPr/>
        <w:t>李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02 </w:t>
      </w:r>
      <w:r>
        <w:rPr/>
        <w:t>王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回龙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03 </w:t>
      </w:r>
      <w:r>
        <w:rPr/>
        <w:t>龙丽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04 </w:t>
      </w:r>
      <w:r>
        <w:rPr/>
        <w:t>周任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仁济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05 </w:t>
      </w:r>
      <w:r>
        <w:rPr/>
        <w:t>肖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洞口县高沙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06 </w:t>
      </w:r>
      <w:r>
        <w:rPr/>
        <w:t>刘国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西洋江镇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07 </w:t>
      </w:r>
      <w:r>
        <w:rPr/>
        <w:t>陈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牛马司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08 </w:t>
      </w:r>
      <w:r>
        <w:rPr/>
        <w:t>李玲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瓦屋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09 </w:t>
      </w:r>
      <w:r>
        <w:rPr/>
        <w:t>邓红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中山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10 </w:t>
      </w:r>
      <w:r>
        <w:rPr/>
        <w:t>肖红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城步苗族自治县西岩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11 </w:t>
      </w:r>
      <w:r>
        <w:rPr/>
        <w:t>王向芬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新邵县坪上镇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12 </w:t>
      </w:r>
      <w:r>
        <w:rPr/>
        <w:t>陆迎宾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郦家坪镇杉木桥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13 </w:t>
      </w:r>
      <w:r>
        <w:rPr/>
        <w:t>毛楚艾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塘田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14 </w:t>
      </w:r>
      <w:r>
        <w:rPr/>
        <w:t>李建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小塘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15 </w:t>
      </w:r>
      <w:r>
        <w:rPr/>
        <w:t>钟飞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妇幼保健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16 </w:t>
      </w:r>
      <w:r>
        <w:rPr/>
        <w:t>杨雅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17 </w:t>
      </w:r>
      <w:r>
        <w:rPr/>
        <w:t>唐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万康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18 </w:t>
      </w:r>
      <w:r>
        <w:rPr/>
        <w:t>王平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大祥区城南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19 </w:t>
      </w:r>
      <w:r>
        <w:rPr/>
        <w:t>徐传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中山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20 </w:t>
      </w:r>
      <w:r>
        <w:rPr/>
        <w:t>石自旺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坪上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21 </w:t>
      </w:r>
      <w:r>
        <w:rPr/>
        <w:t>姚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22 </w:t>
      </w:r>
      <w:r>
        <w:rPr/>
        <w:t>付丽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岩山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23 </w:t>
      </w:r>
      <w:r>
        <w:rPr/>
        <w:t>易飞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紫阳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24 </w:t>
      </w:r>
      <w:r>
        <w:rPr/>
        <w:t>孙竹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新邵县小塘镇言栗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25 </w:t>
      </w:r>
      <w:r>
        <w:rPr/>
        <w:t>唐珍湘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绥宁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26 </w:t>
      </w:r>
      <w:r>
        <w:rPr/>
        <w:t>方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丰田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27 </w:t>
      </w:r>
      <w:r>
        <w:rPr/>
        <w:t>彭才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计育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28 </w:t>
      </w:r>
      <w:r>
        <w:rPr/>
        <w:t>陈海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水庙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29 </w:t>
      </w:r>
      <w:r>
        <w:rPr/>
        <w:t>王艳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阳光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30 </w:t>
      </w:r>
      <w:r>
        <w:rPr/>
        <w:t>袁跃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31 </w:t>
      </w:r>
      <w:r>
        <w:rPr/>
        <w:t>金佩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第二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32 </w:t>
      </w:r>
      <w:r>
        <w:rPr/>
        <w:t>邓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荣兴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33 </w:t>
      </w:r>
      <w:r>
        <w:rPr/>
        <w:t>周丹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潭溪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34 </w:t>
      </w:r>
      <w:r>
        <w:rPr/>
        <w:t>刘湘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红岩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35 </w:t>
      </w:r>
      <w:r>
        <w:rPr/>
        <w:t>李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第二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36 </w:t>
      </w:r>
      <w:r>
        <w:rPr/>
        <w:t>胡鹏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37 </w:t>
      </w:r>
      <w:r>
        <w:rPr/>
        <w:t>曾丽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回龙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38 </w:t>
      </w:r>
      <w:r>
        <w:rPr/>
        <w:t>郑海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大新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39 </w:t>
      </w:r>
      <w:r>
        <w:rPr/>
        <w:t>曾艳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一渡水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40 </w:t>
      </w:r>
      <w:r>
        <w:rPr/>
        <w:t>肖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邵阳武冈邓家铺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41 </w:t>
      </w:r>
      <w:r>
        <w:rPr/>
        <w:t>刘光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鹅公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42 </w:t>
      </w:r>
      <w:r>
        <w:rPr/>
        <w:t>张琼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计划生育技术服务站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43 </w:t>
      </w:r>
      <w:r>
        <w:rPr/>
        <w:t>舒勇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新宁县巡田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44 </w:t>
      </w:r>
      <w:r>
        <w:rPr/>
        <w:t>张铭权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步苗族自治县西岩镇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45 </w:t>
      </w:r>
      <w:r>
        <w:rPr/>
        <w:t>周重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武冈市秦桥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46 </w:t>
      </w:r>
      <w:r>
        <w:rPr/>
        <w:t>邓龙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红石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47 </w:t>
      </w:r>
      <w:r>
        <w:rPr/>
        <w:t>刘治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48 </w:t>
      </w:r>
      <w:r>
        <w:rPr/>
        <w:t>阳凤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周官桥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49 </w:t>
      </w:r>
      <w:r>
        <w:rPr/>
        <w:t>李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雨山铺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50 </w:t>
      </w:r>
      <w:r>
        <w:rPr/>
        <w:t>刘京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隆回疾病预防控制中心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51 </w:t>
      </w:r>
      <w:r>
        <w:rPr/>
        <w:t>王玉姣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高平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52 </w:t>
      </w:r>
      <w:r>
        <w:rPr/>
        <w:t>肖文彬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一渡水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53 </w:t>
      </w:r>
      <w:r>
        <w:rPr/>
        <w:t>戚阳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雀塘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54 </w:t>
      </w:r>
      <w:r>
        <w:rPr/>
        <w:t>贺小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绥宁县麻塘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55 </w:t>
      </w:r>
      <w:r>
        <w:rPr/>
        <w:t>李聪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56 </w:t>
      </w:r>
      <w:r>
        <w:rPr/>
        <w:t>张周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长阳铺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57 </w:t>
      </w:r>
      <w:r>
        <w:rPr/>
        <w:t>林丽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月溪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58 </w:t>
      </w:r>
      <w:r>
        <w:rPr/>
        <w:t>邓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新田铺镇大石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59 </w:t>
      </w:r>
      <w:r>
        <w:rPr/>
        <w:t>张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60 </w:t>
      </w:r>
      <w:r>
        <w:rPr/>
        <w:t>罗许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隆回县荣兴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61 </w:t>
      </w:r>
      <w:r>
        <w:rPr/>
        <w:t>杨娟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长阳铺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62 </w:t>
      </w:r>
      <w:r>
        <w:rPr/>
        <w:t>罗勇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六都寨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63 </w:t>
      </w:r>
      <w:r>
        <w:rPr/>
        <w:t>刘华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大祥区檀江乡茶元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64 </w:t>
      </w:r>
      <w:r>
        <w:rPr/>
        <w:t>彭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65 </w:t>
      </w:r>
      <w:r>
        <w:rPr/>
        <w:t>孙黎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红十字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66 </w:t>
      </w:r>
      <w:r>
        <w:rPr/>
        <w:t>肖立雄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古楼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67 </w:t>
      </w:r>
      <w:r>
        <w:rPr/>
        <w:t>周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坪上镇岱水桥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68 </w:t>
      </w:r>
      <w:r>
        <w:rPr/>
        <w:t>吴朝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69 </w:t>
      </w:r>
      <w:r>
        <w:rPr/>
        <w:t>唐晋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廉桥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70 </w:t>
      </w:r>
      <w:r>
        <w:rPr/>
        <w:t>唐清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康复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71 </w:t>
      </w:r>
      <w:r>
        <w:rPr/>
        <w:t>周豪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北塔区陈家桥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72 </w:t>
      </w:r>
      <w:r>
        <w:rPr/>
        <w:t>胡雪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洞口县高沙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73 </w:t>
      </w:r>
      <w:r>
        <w:rPr/>
        <w:t>曹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紫阳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74 </w:t>
      </w:r>
      <w:r>
        <w:rPr/>
        <w:t>何湘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县黄塘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75 </w:t>
      </w:r>
      <w:r>
        <w:rPr/>
        <w:t>莫文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塘田市中心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76 </w:t>
      </w:r>
      <w:r>
        <w:rPr/>
        <w:t>阮清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紫阳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77 </w:t>
      </w:r>
      <w:r>
        <w:rPr/>
        <w:t>罗冰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罗洪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78 </w:t>
      </w:r>
      <w:r>
        <w:rPr/>
        <w:t>杨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物勘院职工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79 </w:t>
      </w:r>
      <w:r>
        <w:rPr/>
        <w:t>熊珍倪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80 </w:t>
      </w:r>
      <w:r>
        <w:rPr/>
        <w:t>曾海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雨山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81 </w:t>
      </w:r>
      <w:r>
        <w:rPr/>
        <w:t>罗智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谷洲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82 </w:t>
      </w:r>
      <w:r>
        <w:rPr/>
        <w:t>邓书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医专附属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83 </w:t>
      </w:r>
      <w:r>
        <w:rPr/>
        <w:t>朱闻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协和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84 </w:t>
      </w:r>
      <w:r>
        <w:rPr/>
        <w:t>谢小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85 </w:t>
      </w:r>
      <w:r>
        <w:rPr/>
        <w:t>王泽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下花桥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86 </w:t>
      </w:r>
      <w:r>
        <w:rPr/>
        <w:t>段立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步苗族自治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87 </w:t>
      </w:r>
      <w:r>
        <w:rPr/>
        <w:t>张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石门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88 </w:t>
      </w:r>
      <w:r>
        <w:rPr/>
        <w:t>郑平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飞仙桥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89 </w:t>
      </w:r>
      <w:r>
        <w:rPr/>
        <w:t>刘丁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90 </w:t>
      </w:r>
      <w:r>
        <w:rPr/>
        <w:t>周凤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北塔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91 </w:t>
      </w:r>
      <w:r>
        <w:rPr/>
        <w:t>彭德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滩镇江北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92 </w:t>
      </w:r>
      <w:r>
        <w:rPr/>
        <w:t>刘小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93 </w:t>
      </w:r>
      <w:r>
        <w:rPr/>
        <w:t>沈永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妇幼保健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94 </w:t>
      </w:r>
      <w:r>
        <w:rPr/>
        <w:t>邓顺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新宁县黄龙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95 </w:t>
      </w:r>
      <w:r>
        <w:rPr/>
        <w:t>刘爱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九龙岭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96 </w:t>
      </w:r>
      <w:r>
        <w:rPr/>
        <w:t>刘清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红十字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97 </w:t>
      </w:r>
      <w:r>
        <w:rPr/>
        <w:t>夏竹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司马冲镇计划生育服务所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98 </w:t>
      </w:r>
      <w:r>
        <w:rPr/>
        <w:t>尹启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江口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899 </w:t>
      </w:r>
      <w:r>
        <w:rPr/>
        <w:t>刘雪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新邵县计划生育服务站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00 </w:t>
      </w:r>
      <w:r>
        <w:rPr/>
        <w:t>蒋四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罗城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01 </w:t>
      </w:r>
      <w:r>
        <w:rPr/>
        <w:t>曾颖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堡面前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02 </w:t>
      </w:r>
      <w:r>
        <w:rPr/>
        <w:t>曾汉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杨林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03 </w:t>
      </w:r>
      <w:r>
        <w:rPr/>
        <w:t>刘艳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万康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04 </w:t>
      </w:r>
      <w:r>
        <w:rPr/>
        <w:t>谭朝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花古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05 </w:t>
      </w:r>
      <w:r>
        <w:rPr/>
        <w:t>赵小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黄土矿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06 </w:t>
      </w:r>
      <w:r>
        <w:rPr/>
        <w:t>陈建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黄桥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07 </w:t>
      </w:r>
      <w:r>
        <w:rPr/>
        <w:t>林碧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红十字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08 </w:t>
      </w:r>
      <w:r>
        <w:rPr/>
        <w:t>何江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罗市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09 </w:t>
      </w:r>
      <w:r>
        <w:rPr/>
        <w:t>曾汪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土桥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10 </w:t>
      </w:r>
      <w:r>
        <w:rPr/>
        <w:t>姚志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疾病预防控制中心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11 </w:t>
      </w:r>
      <w:r>
        <w:rPr/>
        <w:t>卿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石江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12 </w:t>
      </w:r>
      <w:r>
        <w:rPr/>
        <w:t>夏世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武冈市邓元泰镇中心卫生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13 </w:t>
      </w:r>
      <w:r>
        <w:rPr/>
        <w:t>刘晓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隆回县七江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14 </w:t>
      </w:r>
      <w:r>
        <w:rPr/>
        <w:t>李小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15 </w:t>
      </w:r>
      <w:r>
        <w:rPr/>
        <w:t>李辉跃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斫曹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16 </w:t>
      </w:r>
      <w:r>
        <w:rPr/>
        <w:t>李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17 </w:t>
      </w:r>
      <w:r>
        <w:rPr/>
        <w:t>刘淑园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塘渡口镇塘渡口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18 </w:t>
      </w:r>
      <w:r>
        <w:rPr/>
        <w:t>宁有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棠下桥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19 </w:t>
      </w:r>
      <w:r>
        <w:rPr/>
        <w:t>陶剑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秦桥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20 </w:t>
      </w:r>
      <w:r>
        <w:rPr/>
        <w:t>张艳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双清区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21 </w:t>
      </w:r>
      <w:r>
        <w:rPr/>
        <w:t>黄绿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竹舟江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22 </w:t>
      </w:r>
      <w:r>
        <w:rPr/>
        <w:t>邓叶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23 </w:t>
      </w:r>
      <w:r>
        <w:rPr/>
        <w:t>李春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中山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24 </w:t>
      </w:r>
      <w:r>
        <w:rPr/>
        <w:t>周绿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中山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25 </w:t>
      </w:r>
      <w:r>
        <w:rPr/>
        <w:t>李航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邵东城关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26 </w:t>
      </w:r>
      <w:r>
        <w:rPr/>
        <w:t>邹正中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高平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27 </w:t>
      </w:r>
      <w:r>
        <w:rPr/>
        <w:t>许登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司马冲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28 </w:t>
      </w:r>
      <w:r>
        <w:rPr/>
        <w:t>李笑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廉桥镇兴隆村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29 </w:t>
      </w:r>
      <w:r>
        <w:rPr/>
        <w:t>左志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骨伤专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30 </w:t>
      </w:r>
      <w:r>
        <w:rPr/>
        <w:t>陈义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严塘镇高桥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31 </w:t>
      </w:r>
      <w:r>
        <w:rPr/>
        <w:t>贾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丰田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32 </w:t>
      </w:r>
      <w:r>
        <w:rPr/>
        <w:t>徐正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面铺乡罗市村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33 </w:t>
      </w:r>
      <w:r>
        <w:rPr/>
        <w:t>肖慧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城东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34 </w:t>
      </w:r>
      <w:r>
        <w:rPr/>
        <w:t>谢君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计生服务站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35 </w:t>
      </w:r>
      <w:r>
        <w:rPr/>
        <w:t>肖彩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金称市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36 </w:t>
      </w:r>
      <w:r>
        <w:rPr/>
        <w:t>许玲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郦家坪镇杉木桥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37 </w:t>
      </w:r>
      <w:r>
        <w:rPr/>
        <w:t>刘志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资江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38 </w:t>
      </w:r>
      <w:r>
        <w:rPr/>
        <w:t>邓江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骨伤专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39 </w:t>
      </w:r>
      <w:r>
        <w:rPr/>
        <w:t>黄艳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火场坪镇龙公桥卫生分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40 </w:t>
      </w:r>
      <w:r>
        <w:rPr/>
        <w:t>陈志强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正骨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41 </w:t>
      </w:r>
      <w:r>
        <w:rPr/>
        <w:t>蒋宏雄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长阳铺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42 </w:t>
      </w:r>
      <w:r>
        <w:rPr/>
        <w:t>蒋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二纺织机械厂职工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43 </w:t>
      </w:r>
      <w:r>
        <w:rPr/>
        <w:t>曹小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南岳庙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44 </w:t>
      </w:r>
      <w:r>
        <w:rPr/>
        <w:t>万长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45 </w:t>
      </w:r>
      <w:r>
        <w:rPr/>
        <w:t>林江松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秦桥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46 </w:t>
      </w:r>
      <w:r>
        <w:rPr/>
        <w:t>杨守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洞口红十字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47 </w:t>
      </w:r>
      <w:r>
        <w:rPr/>
        <w:t>阳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城东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48 </w:t>
      </w:r>
      <w:r>
        <w:rPr/>
        <w:t>伍志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九公桥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49 </w:t>
      </w:r>
      <w:r>
        <w:rPr/>
        <w:t>谭克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红十字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50 </w:t>
      </w:r>
      <w:r>
        <w:rPr/>
        <w:t>龙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桃洪镇烟霞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51 </w:t>
      </w:r>
      <w:r>
        <w:rPr/>
        <w:t>曾红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东县龙公桥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52 </w:t>
      </w:r>
      <w:r>
        <w:rPr/>
        <w:t>陈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河伯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53 </w:t>
      </w:r>
      <w:r>
        <w:rPr/>
        <w:t>肖文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市弘泰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54 </w:t>
      </w:r>
      <w:r>
        <w:rPr/>
        <w:t>刘来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55 </w:t>
      </w:r>
      <w:r>
        <w:rPr/>
        <w:t>邓欢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阳光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56 </w:t>
      </w:r>
      <w:r>
        <w:rPr/>
        <w:t>蒋能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巡田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57 </w:t>
      </w:r>
      <w:r>
        <w:rPr/>
        <w:t>李翠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竹舟江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58 </w:t>
      </w:r>
      <w:r>
        <w:rPr/>
        <w:t>段碧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协和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59 </w:t>
      </w:r>
      <w:r>
        <w:rPr/>
        <w:t>唐仲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周旺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60 </w:t>
      </w:r>
      <w:r>
        <w:rPr/>
        <w:t>刘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第四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61 </w:t>
      </w:r>
      <w:r>
        <w:rPr/>
        <w:t>吕水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塘渡口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62 </w:t>
      </w:r>
      <w:r>
        <w:rPr/>
        <w:t>伍冬妮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九公桥镇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63 </w:t>
      </w:r>
      <w:r>
        <w:rPr/>
        <w:t>刘杨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64 </w:t>
      </w:r>
      <w:r>
        <w:rPr/>
        <w:t>陈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65 </w:t>
      </w:r>
      <w:r>
        <w:rPr/>
        <w:t>何越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66 </w:t>
      </w:r>
      <w:r>
        <w:rPr/>
        <w:t>李平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67 </w:t>
      </w:r>
      <w:r>
        <w:rPr/>
        <w:t>刘湘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竹市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68 </w:t>
      </w:r>
      <w:r>
        <w:rPr/>
        <w:t>夏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第二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69 </w:t>
      </w:r>
      <w:r>
        <w:rPr/>
        <w:t>刘继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万康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70 </w:t>
      </w:r>
      <w:r>
        <w:rPr/>
        <w:t>张在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隆回荣兴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71 </w:t>
      </w:r>
      <w:r>
        <w:rPr/>
        <w:t>曾婷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72 </w:t>
      </w:r>
      <w:r>
        <w:rPr/>
        <w:t>周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73 </w:t>
      </w:r>
      <w:r>
        <w:rPr/>
        <w:t>陈小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邵县巨口铺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74 </w:t>
      </w:r>
      <w:r>
        <w:rPr/>
        <w:t>李克雄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又兰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75 </w:t>
      </w:r>
      <w:r>
        <w:rPr/>
        <w:t>雷文韬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阳光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76 </w:t>
      </w:r>
      <w:r>
        <w:rPr/>
        <w:t>申利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阳市邵东县龙公桥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77 </w:t>
      </w:r>
      <w:r>
        <w:rPr/>
        <w:t>龙迁旭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湖南省邵东县龙公桥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78 </w:t>
      </w:r>
      <w:r>
        <w:rPr/>
        <w:t>朱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晏田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79 </w:t>
      </w:r>
      <w:r>
        <w:rPr/>
        <w:t>王吉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80 </w:t>
      </w:r>
      <w:r>
        <w:rPr/>
        <w:t>刘晓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中医院中心结合门诊部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81 </w:t>
      </w:r>
      <w:r>
        <w:rPr/>
        <w:t>王业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红十字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82 </w:t>
      </w:r>
      <w:r>
        <w:rPr/>
        <w:t>彭周洪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迎光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83 </w:t>
      </w:r>
      <w:r>
        <w:rPr/>
        <w:t>于恒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绥宁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84 </w:t>
      </w:r>
      <w:r>
        <w:rPr/>
        <w:t>李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郦家坪镇杉木桥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85 </w:t>
      </w:r>
      <w:r>
        <w:rPr/>
        <w:t>李丽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一渡水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86 </w:t>
      </w:r>
      <w:r>
        <w:rPr/>
        <w:t>姚文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邓家铺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87 </w:t>
      </w:r>
      <w:r>
        <w:rPr/>
        <w:t>林志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双牌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88 </w:t>
      </w:r>
      <w:r>
        <w:rPr/>
        <w:t>曾海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双清区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89 </w:t>
      </w:r>
      <w:r>
        <w:rPr/>
        <w:t>夏八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双清区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90 </w:t>
      </w:r>
      <w:r>
        <w:rPr/>
        <w:t>王中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武冈市轻纺职工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91 </w:t>
      </w:r>
      <w:r>
        <w:rPr/>
        <w:t>易春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马头桥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92 </w:t>
      </w:r>
      <w:r>
        <w:rPr/>
        <w:t>李艳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清江桥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93 </w:t>
      </w:r>
      <w:r>
        <w:rPr/>
        <w:t>邓姬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镇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94 </w:t>
      </w:r>
      <w:r>
        <w:rPr/>
        <w:t>郑建强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郦家坪镇杉木桥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95 </w:t>
      </w:r>
      <w:r>
        <w:rPr/>
        <w:t>肖玉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新宁县马头桥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96 </w:t>
      </w:r>
      <w:r>
        <w:rPr/>
        <w:t>胡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县桐山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97 </w:t>
      </w:r>
      <w:r>
        <w:rPr/>
        <w:t>田明体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黄亭市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98 </w:t>
      </w:r>
      <w:r>
        <w:rPr/>
        <w:t>张晓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洞口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0999 </w:t>
      </w:r>
      <w:r>
        <w:rPr/>
        <w:t>李文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东九龙岭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10S1000 </w:t>
      </w:r>
      <w:r>
        <w:rPr/>
        <w:t>刘江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邵阳县小溪市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Cs w:val="21"/>
              </w:rPr>
              <w:t>临床执业助理医师实践技能考试通过情况查询</w:t>
            </w: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Cs w:val="21"/>
              </w:rPr>
              <w:t>1001-1997(</w:t>
            </w: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Cs w:val="21"/>
              </w:rPr>
              <w:t>按准考证号码先后顺序</w:t>
            </w: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Cs w:val="21"/>
              </w:rPr>
              <w:t>)</w:t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0"/>
              <w:gridCol w:w="1300"/>
              <w:gridCol w:w="142"/>
              <w:gridCol w:w="595"/>
              <w:gridCol w:w="3593"/>
              <w:gridCol w:w="1680"/>
            </w:tblGrid>
            <w:tr>
              <w:trPr>
                <w:trHeight w:val="405" w:hRule="atLeast"/>
              </w:trPr>
              <w:tc>
                <w:tcPr>
                  <w:tcW w:w="9240" w:type="dxa"/>
                  <w:gridSpan w:val="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08</w:t>
                  </w: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年医师资格实践技能考试成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技能准考证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类别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单位名称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情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0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文忠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山门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0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晖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石下江煤矿职工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0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伟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荣兴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0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0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娟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龙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0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棠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司门前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0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湘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亭市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0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骨伤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0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魏建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司门前镇金潭卫生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1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海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双清区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1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大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魏家桥镇驻马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1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彩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石江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1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慧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花园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1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许小巧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阳光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1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雷艳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一渡水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1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石美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1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斐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中西结合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1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戴晓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茶元头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1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易宏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2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戍桃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关峡苗族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2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兰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仁济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2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华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东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2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郭世彪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旺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2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艳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2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许名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光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2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廖争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荷田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2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许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康复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2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伍小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麻塘山乡兴屋场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2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时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山门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3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3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益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雨溪铺镇大祥区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3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颜冠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斫曹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3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沈琦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光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3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魏颖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羊古坳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3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拥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北山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3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孝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万康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3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沈德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隆回县虎形山瑶族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3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袁金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双清区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3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谭飞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4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湘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金石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4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金石桥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4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鸿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下花桥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4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盛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面铺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4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行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九公桥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4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范喜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4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小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北山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4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利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大新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4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莉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金石桥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4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贺俐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仁济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5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袁春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绥宁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5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学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田铺镇六房头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5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叶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龙江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5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陈秀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协和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5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黎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白玉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5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荷田乡恒江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5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向长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邵阳绥宁县唐家坊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5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毛玉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大祥区人民医院西湖路门诊部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5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马玉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小溪市乡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5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徐长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区面铺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6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魏星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邵阳绥宁县唐家坊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6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晓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6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人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潭溪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6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官桥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6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美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下花桥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6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黎春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城关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6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敬美如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灵官殿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6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郑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金石镇卫生院金石分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6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艳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北塔区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6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翠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7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志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7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海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简家陇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7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马南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7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江泽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7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钰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田铺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7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雪琴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小溪市乡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7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谭艳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九公桥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7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江衣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妇幼保健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7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7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跃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第三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8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黎志雄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郦家坪镇杉木桥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8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瑞高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疾病预防控制中心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8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薛华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邓家铺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8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火厂坪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8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文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新宁县金石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8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后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横板桥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8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贺建忠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警邵阳市支队卫生队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8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莉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8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小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醪田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8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沈湘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田铺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9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菁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长铺镇一小医务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9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美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康民诊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9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小强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六都寨镇丁山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9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乐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山门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9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屈卫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9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9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海雄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白仓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9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兰勇青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丹口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9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马邦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桥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09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文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0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谟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坪上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0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红十字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0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付小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西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0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许飞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高桥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0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志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小塘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0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夏林武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0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禹辉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荷花社区卫生服务站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0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姚美源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0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小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桃林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0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洪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正骨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1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红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隆回县小沙江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1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丽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桃洪镇烟霞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1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海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旺镇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1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春桃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麻塘山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1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艾震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诸甲亭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1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金艳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黄陂桥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1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江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1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白仓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1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儒林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1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玉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流光岭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2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山门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2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晔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竹市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2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钟海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妇幼保健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2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金石桥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2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中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简家陇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2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光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2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兆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田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2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宇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鸭田镇中心医院心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2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黎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阳光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2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海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家铺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3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钟娴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3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马红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稠树塘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3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付少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元泰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3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付玲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协和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3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太芝庙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3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星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洞口县山门区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3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小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新邵县坪上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3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颜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妇幼保健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3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廖中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长阳铺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3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冬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洞口县江口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4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山门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4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秋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4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姝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红十字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4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殷鹏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家铺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4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苏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杨林乡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4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4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彬彬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康复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4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叶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西岩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4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海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红十字会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4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佰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荆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5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程玉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桥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5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区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5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安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5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小塘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5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毛奕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5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双清区火车站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5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易志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河伯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5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颜海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5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颜凤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诸甲亭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5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花园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6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洪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巨口铺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6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雪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计生服务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6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6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北塔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6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邹海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司门前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6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龙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6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田祖战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荣兴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6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段建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马坪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6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凌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6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智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巨口铺镇五星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7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素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竹市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7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戴奥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真美女子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7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廖瑾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中山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7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雷春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蔡桥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7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美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7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红十字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7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戴友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7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益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虎形山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7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志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长阳铺镇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7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宛玉彪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8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隆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巡田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8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魏小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谷洲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8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美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8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岳超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雀塘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8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向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8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忠兴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潭溪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8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郑明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8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云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8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杏秀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8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鹏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疾病预防控制中心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9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爱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黑田铺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9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袁晨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平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9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叶绿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9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向志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土矿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9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雷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9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西岩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9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香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9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皮用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稠树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9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银贵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19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锦翠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家坊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0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耀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水浸坪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0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段巧叶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中山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0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曹海燕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双清区石桥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0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0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吕华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蔡锷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0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建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康复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0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区城南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0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钟海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0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颜孝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岩口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0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徐朝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城关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1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易于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滩头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1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袁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红十字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1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徐华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蔡锷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1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郦家坪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1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凡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九公桥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1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袁奇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坪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1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彦彬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坪上镇岱水桥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1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珍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九公桥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1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光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1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维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竹市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2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2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协和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2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维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中山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2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东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水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2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桂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西岩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2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姚平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九龙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2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孟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五团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2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新邵县龙溪铺镇彭小英中医诊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2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仕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武阳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2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陶紫青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黄土矿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3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马立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荆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3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3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小叶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文坪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3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双清区火车站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3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卢样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火车站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3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梅子村防保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3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熊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3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迎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3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顺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武冈市疾病预防控制中心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3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申柏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水东江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4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华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中医院中心结合门诊部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4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辕门口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4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小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麻林乡瑶族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4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送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家坊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4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建武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4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颂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六都寨镇新建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4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卫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北塔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4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钱喜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紫阳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4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段美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堡面前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4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郑建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大田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5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小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谷洲镇湾塘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5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瞿华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妇幼保健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5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勇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迎光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5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申志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5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春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中医院中心结合门诊部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5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欧明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稠树塘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5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青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北塔区田江乡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5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慧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5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启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石门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5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丁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6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丽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迎光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6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红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双清区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6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覃仁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毓兰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6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计划生育服务站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6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郭卫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6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胜武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金石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6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爱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金石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6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覃彩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双清区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6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昌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新宁县金石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6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娇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罗城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7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红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周旺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7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群秀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稠树塘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7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小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安山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7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夏辉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资江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7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朱伟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7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许佑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元泰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7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香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司马冲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7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松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红十字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7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花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疾病预防控制中心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7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向哲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高沙镇大路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8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远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红十字会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8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凤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8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田丽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亭市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8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耀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8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红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魏源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8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8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黎华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下花桥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8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懿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原种场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8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石丫婧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陈家坊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8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伍妍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妇幼保健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9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朱嫦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仙槎桥镇灵山寺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9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柏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丹口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9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9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玉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新宁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9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邹叶青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司门前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9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梁春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竹市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9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米文元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北山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9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沈桂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仁济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9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永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寸石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29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歧木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0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贺冬成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魏家桥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0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建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田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0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戴娥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新宁县妇幼保健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0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歧永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0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谭韵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鸭田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0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锦绫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口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县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0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业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正骨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0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立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隆回县皮肤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0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素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流泽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0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丽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宝庆精神病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1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锐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亭市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1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莉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1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1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庆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1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英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一渡水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1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1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1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辉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城步苗族自治县西岩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1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宁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城南社区卫生服务站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1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海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邵东协和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2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三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2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祥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2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维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洞口县山门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2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双清区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2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芳湘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2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贺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界岭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2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妙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水东江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2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徐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学院医务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2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伍小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龙江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2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骞乾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雀塘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3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智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太芝庙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3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秋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阳光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3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丽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木瓜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3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羊古坳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3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黎跃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九公桥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3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秋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城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3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况岳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3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小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东山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3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艾芙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3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秋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丹口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4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洪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洞口县石柱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4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熊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4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湘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区妇幼保健站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4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铁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黄龙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4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柳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荣兴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4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禹理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4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段建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大祥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4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夏芝青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邵</w:t>
                  </w: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县谷洲湾塘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4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郭湘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4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诗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疾控中心结核病防治门诊部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5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庾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妇幼保健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5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兰钟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新宁县金石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5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爱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元泰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5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廖芳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竹市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5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毛慧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中山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5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潭府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5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江口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5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钟小叶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坪上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5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建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塘渡口镇塘渡口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5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6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文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大祥区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6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区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6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碧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坪上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6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卡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6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朱志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五丰铺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6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银南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湘邵阳县塘渡口城关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6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杜国成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荆竹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6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徐晓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区面铺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6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菊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金石桥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6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聪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双清区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7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林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紫阳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7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金石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7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红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黄塘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7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毓兰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7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朝仪乡朝仪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7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金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崇山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7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松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7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聂臻雄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西洋江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7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敏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物勘院职工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7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国青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计生服务站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8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白银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妇幼保健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8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兴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阳光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8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先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邓元泰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8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8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龚礼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斫曹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8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建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隆回县六都寨镇泌水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8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瑞松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太芝庙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8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宁丽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8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冬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杨林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8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志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桃洪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9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吕雅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酿溪镇土桥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9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宋海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崇山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9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春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长安营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9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凤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武阳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9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丽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东县火厂坪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9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映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汀坪乡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9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范方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谷洲镇湾塘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9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秀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司马冲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9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钢强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清江桥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39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维松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仁济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0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勇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东社区医疗卫生服务站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0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芳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西岩镇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0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小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潭府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0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袁美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二纺织机械厂职工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0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斌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大新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0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吕立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邵阳县金称市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0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艳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竹市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0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郑登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金石桥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0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鹏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武冈市大甸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0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景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巨口铺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1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文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长铺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1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苏山皓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市双清区火车站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1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了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毓兰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1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廖岳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横板桥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1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中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疾病预防控制中心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1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连溪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省物勘院职工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1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朱胜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阳光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1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戴华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1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倪新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莨山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1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范伟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桃洪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2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瑞怡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黄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2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新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九龙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2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芳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长阳铺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2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姣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官桥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2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朱浩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横板桥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2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伍芳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2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卫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朝阳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2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国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红十字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2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雄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金石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2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朱群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家坊镇卫生院陈家坊分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3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乐春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下花桥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3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范仁忠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一渡水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3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戴程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长塘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3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海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骨伤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3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叔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潭府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3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钟伏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洪溪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3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初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家桥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3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小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联民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3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白仓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3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申权政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4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湘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荣兴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4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德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洞口县红十字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4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细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太芝庙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4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阮樱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4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石鹊怡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家坊镇田里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4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钟爱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田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4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伟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滩头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4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官桥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4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陶世模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元泰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4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海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白仓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5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徐长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5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立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砂石镇柳东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5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羊利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龙公桥卫生分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5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黄桥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5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岳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5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文旭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隆回县雨山铺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5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艺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坪上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5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袁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陈家坊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5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祥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司马冲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5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石门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6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溪铺镇上源村防保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6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鑫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6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清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火厂坪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6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桃洪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6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6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荣兴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6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燕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邵阳武冈市安乐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6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林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洞口县黄桥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6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利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官桥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6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向许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7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达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晏田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7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柏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双清区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7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潭溪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7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爱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家坊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7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衡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7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华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7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科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双清区城东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7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小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邵阳新宁康复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7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建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仁济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7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陈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小溪市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8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成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河伯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8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马艳慧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山界回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8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袁亚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官桥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8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毛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安乐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8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范步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皮肤病防治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8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苏是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马坪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8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从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流光岭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8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轶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心血站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8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盛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金塘湾村环保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8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申杰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汪塘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9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秀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妇幼保健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9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吕春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赵淑华西医诊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9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春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谷洲湾塘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9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夏庸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龙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9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石业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石江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9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洪柳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仁济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9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双牌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9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志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桃洪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9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高瞻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坪上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49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小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安山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0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长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家铺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0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秀芬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荆竹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0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立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塘渡口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0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青青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九公桥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0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保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0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运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隆回县麻塘山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0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清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县茅坪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0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朝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紫阳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0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示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金石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0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陆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长阳铺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1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正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茅坪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1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红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九公桥镇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1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谭慧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花古乡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1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师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东方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1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以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卫生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1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桂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稠树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1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谭卫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荣兴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1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吕智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1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小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北塔区茶元头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1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爱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阳光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2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馨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妇幼保健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2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远应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马坪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2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长永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长铺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2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志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雀塘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2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晚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家铺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2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协和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2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谭金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团山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2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孟继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2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红十字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2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柳丰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雀塘镇卫生院寺门前分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3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花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桃洪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3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艳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界岭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3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南医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万塘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3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奇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红十字会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3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凌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白仓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3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积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隆回石门乡合龙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3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之翔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大新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3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云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阳光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3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塘渡口镇塘渡口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3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立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谷洲镇湾塘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4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昶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县疾病控制中心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4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计划生育服务站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4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岸武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河伯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4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建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雨山铺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4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贺晓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岩口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4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范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雨山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4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四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五丰铺镇东山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4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君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紫阳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4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冬强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海南省邵阳市新宁县丰田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4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水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西岩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5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戴成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5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漆小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城东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5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丽理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正骨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5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玉松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新邵县大新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5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文化社区服务站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5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徐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九公桥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5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向晖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荆竹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5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忠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骨伤专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5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彬彬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雀塘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5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立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谷洲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6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红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小塘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6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石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阳光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6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继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6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翁开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6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想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双凤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6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吕海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金称市镇芙蓉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6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重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二纺机职工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6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立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双清区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6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伍春衡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巡田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6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明计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城关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7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莫兰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丰田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7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林江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花古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7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韦乃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妇幼保健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7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联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妇幼保健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7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春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土桥农场职工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7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功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山门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7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立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七江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7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夏小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清江桥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7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叶秋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肿瘤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7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毛炳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仙槎桥镇丰实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8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艳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虎形山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8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飞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亭市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8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团山镇完善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8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小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周官桥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8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九龙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8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冬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瓦屋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8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雨池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塘渡口镇红石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8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三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姚氏西医诊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8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夏立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文化社区卫生服务站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8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艾东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9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杨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隆回横板桥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9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辉社区卫生服务站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9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志高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云水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9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申智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燕生西医外科诊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9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艳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邵东协和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9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亲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西岩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9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建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言栗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9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康复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9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仁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洞口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59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马余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中山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0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秋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横板桥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0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玉京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紫阳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0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彩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龍溪鋪中心醫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0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育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康复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0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马爱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计划生育服务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0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屈旭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东方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0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精神病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0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维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骨伤专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0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良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龙江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0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玉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下花桥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1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东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1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功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三阁司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1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谭兰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荣兴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1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鲜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计生服务站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1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夏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金石桥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1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万康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1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安乐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1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谭小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阳光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1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青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区面铺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1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朱篪罡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双清区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2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建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岩口铺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2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晶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医专附属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2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和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2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申智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灵官殿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2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丽叶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飞仙桥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2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时武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元泰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2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颜国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湾塘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2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田小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长乐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2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金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2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芳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武冈市邓家铺双排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3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品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一渡水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3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郭建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区城南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3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卫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3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凤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绥宁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3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简友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长阳铺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3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宁祥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3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霞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黄陂桥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3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贺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长阳铺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3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翠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光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3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兰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水浸坪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4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又兰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4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魁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团山镇计划生育服务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4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绍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杨桥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4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金亚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团山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4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四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酿溪镇红十字会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4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柏武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4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欧利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魏源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4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石健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陈家坊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4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凯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疾病预防控制中心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4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山门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5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美妃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白毛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5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余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潭溪镇爽溪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5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鑫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第一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5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喜燕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桃洪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5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美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阳光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5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雄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城关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5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吕强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5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冬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石江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5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段湘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邓元泰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5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马金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武冈市大甸乡分界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6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玉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谷州镇湾塘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6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谭晓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妇幼保健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6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康云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老科协中山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6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泽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安山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6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伍卿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正骨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6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娟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荷香桥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6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小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三阁司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6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国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洞口县又兰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6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丽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荣兴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6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付艳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岩山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7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许芳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7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红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7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文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真美女子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7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姚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板桥乡远井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7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邦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醪田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7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欧阳永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7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清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长乐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7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成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迎光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7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7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许洁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高桥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8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8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仁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8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晨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学院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8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艳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紫阳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8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葛鸿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一渡水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8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志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精神病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8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熊运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城步县茅坪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8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严爱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小塘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8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桃洪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8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许利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城东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9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宁湘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荣兴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9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海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安山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9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振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中山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9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泰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港南社区医疗服务站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9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海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麻林瑶族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9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五丰铺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9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颜丽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廉桥镇廉桥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9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春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小溪市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9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军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雀塘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69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钟海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蔡锷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0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六都寨镇新建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0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向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言栗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0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立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0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建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谷洲镇湾塘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0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林新强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桥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0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姚忠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邓家铺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0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益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荣兴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0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谷洲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0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军晖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0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莫志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黑田铺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1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雄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范家山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1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小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司门前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1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贺桂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桥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1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西洋江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1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亮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1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征成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继志村防保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1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丁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1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文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疾控中心结核病防治门诊部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1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培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黄桑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1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徐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2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彬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荷香桥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2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珺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2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双清区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2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马慧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医学高等专科学校附属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2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菊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阳光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2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欧明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双清区云水铺乡云水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2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丽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西岩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2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利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界岭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2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坪上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2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叶朝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平阳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3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棋元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3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雄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3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卿海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3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志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六都寨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3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拥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同济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3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文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酿溪镇红十字会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3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敬锋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灵官殿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3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文伯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北山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3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叶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3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小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高坪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4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荷香桥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4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曹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雨溪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4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塘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4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瑜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双牌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4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新宁县靖位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4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石威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潭溪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4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米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4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含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金石桥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4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4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奕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魏源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5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艳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计划生育服务站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5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郑红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六都寨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5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爱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5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玉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城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5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美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5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田晓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光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5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丁罗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5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徐善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金石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5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吕立颖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金称市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5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匡海欧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文化社区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6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6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洪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隆回县滩头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6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华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荷香桥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6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马怀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谷州镇湾塘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6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金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区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6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娟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大新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6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妇幼保健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6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郭春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火车站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6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山门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6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森体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7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乐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双清区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7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岳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流泽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7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欧慧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中山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7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正骨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7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雄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岩口铺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7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一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旺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7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颜玲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火车站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7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仙槎桥镇灵山寺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7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小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邵阳武冈邓家铺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7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娓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北塔区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8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益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溪铺镇田心分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8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坤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荣兴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8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聪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8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康跃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洞口县黄桥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8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林仁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区李军中西医诊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8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8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丁成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中山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8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珍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城东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8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段明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8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海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飞仙桥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9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田小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红石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9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文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石江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9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白仓镇卫生院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9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吕益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同济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9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叶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仙槎桥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9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定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仁济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9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莉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骨伤专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9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辉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塘田市镇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9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建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新邵县小塘镇言栗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79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文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0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宇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燕生西医外科诊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0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跃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东县龙公桥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0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邱坤燕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武冈市双牌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0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兴旺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新宁县安山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0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太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迎春亭街道办事处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0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贺盛隆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隆回县滩头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0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邱林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黄桥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0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马海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山界回族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0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长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水口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0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春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塘渡口镇红石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1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艳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1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翠计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两市镇高田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1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魏梨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荣兴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1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雷晓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金屋塘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1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林晓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金称市镇桃源村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1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秋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山门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1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明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水口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1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铁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桐山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1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梨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县白仓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1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祥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下塘云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2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中校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新宁县回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2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潘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儒林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2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秦会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荷田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2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沈艳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坪上岱水桥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2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立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家桥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2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玉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塘田市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2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星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荆竹镇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2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左志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康复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2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启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荣兴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2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匡瑞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博雅门诊部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3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易美秀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康复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3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小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石桥乡石桥村卫生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3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荷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新田铺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3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贵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魏源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3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朱美旭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阳光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3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3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廖春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溪铺镇医院龙溪铺分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3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伍光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湾头桥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3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琴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双清区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3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辉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洞口县高沙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4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明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邓元泰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4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郭玉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城步苗族自治县西岩镇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4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高洪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卲阳县黄荆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4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钱君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荣兴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4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朝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三阁司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4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艳芬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金石桥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4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吉彬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六都寨镇张家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4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雄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太芝庙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4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付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小塘镇言粟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4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颜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骨伤专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5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萍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5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舒锦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西医结合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5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隆回县防预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5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志恒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城关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5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华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鹅公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5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中西医结合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5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冒春桃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两市镇檀山卫生分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5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袁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城南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5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科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长阳铺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5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戴小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正骨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6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申会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水东江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6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伊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6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红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鹅公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6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欧阳新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桃洪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6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宁小桂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荷田社区服务站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6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成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石株桥乡计生办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6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谷洲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6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博雅门诊部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6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钟晓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丰田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6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华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小溪市乡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7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荷田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7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顺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鸿泰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7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晖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武冈市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7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孝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7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兰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蔡锷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7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丽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竹市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7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粟晓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诸甲亭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7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会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两市镇檀山卫生分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7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琦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小塘镇言栗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7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陈家坊镇中心卫生院陈家坊分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8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夏卓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妇幼保健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8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国纬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洞口县又兰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8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海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白仓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8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吕利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北塔区北塔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8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海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丰田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8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保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8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资江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8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石邵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雨溪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8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8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卿建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洞口县石柱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9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梁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医学高等专科学校附属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9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喜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丰田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9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严灵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西岩镇一居委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9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华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9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芦秋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疾病预防控制中心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9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岳桂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红十字会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9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丽牡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江口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9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艳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荷香桥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9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运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妇幼保健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89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迎滨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流泽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0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达环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秦桥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0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运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棠下桥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0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流光岭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0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伟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岱水桥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0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妇幼保健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0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叶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湘邵阳县塘渡口城关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0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青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0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向志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仁济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0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淑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九公桥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0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1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建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太芝庙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1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君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新宁县金石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1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姚述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魏家桥镇驻马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1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1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戴桂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洞口县竹市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1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映芝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1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石桥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1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帅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岩口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1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艳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皮肤病防治站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1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姜红旺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范家山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2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卿朝晖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2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贤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东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2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乐祺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二纺织机械厂职工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2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海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妇幼保健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2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颜海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新宁县康复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2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秀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中西结合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2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卫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亭市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2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秀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2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欧勇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稠树塘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2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廖立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山门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3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立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建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3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易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白求恩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3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智钧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桃洪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3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旺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3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岳朝晖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北塔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3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龙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兰蓉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3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小成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红十字会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3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克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3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南岳庙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3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红十字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4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银海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江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4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芝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石江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4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跃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邓元泰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4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桂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4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戴胜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红十字会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4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卢彩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滩头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4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玉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北山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4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湘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监狱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4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沈皎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龙溪镇南山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4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良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中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5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隆回滩头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5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汉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荣兴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5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文秀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一渡水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5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5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运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绥宁县麻塘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5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廖秀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山门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5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光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雅境房地产开发公司卫生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5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邹玉棠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小塘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5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简思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小溪市乡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5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夏小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阳光综合门诊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6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远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邓家铺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6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林丽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竹市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6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智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塘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6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6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冀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范家山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6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吕蕾蕾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金称市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6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明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隆回县荷香桥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6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吕武湘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6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文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6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旭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7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一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驻马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7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7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长阳铺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7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锦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诸甲亭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7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连朝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武冈市城东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7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亚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酿溪镇红十字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7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素伶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县妇幼保健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7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海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关峡苗族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7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向苏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弘泰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7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超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山门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8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欧阳翠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计划生育服务站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8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小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长铺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8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菡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城关镇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8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小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绥宁县麻塘苗族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8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传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小沙江镇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8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龚瑞庭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8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夏桂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8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葛鸿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金石镇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8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阮钰鹃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三阁司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8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仕堂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紫阳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9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舒如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9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钟爱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第二中学医务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9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吕敬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二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9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将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9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秦燕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第二纺织机械厂职工医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9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益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周官桥乡卫生院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9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红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五丰铺东山村卫生室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10S199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双清区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17:00Z</dcterms:created>
  <dc:creator>GHOST</dc:creator>
  <dc:description/>
  <cp:keywords/>
  <dc:language>en-US</dc:language>
  <cp:lastModifiedBy>GHOST</cp:lastModifiedBy>
  <dcterms:modified xsi:type="dcterms:W3CDTF">2008-07-21T01:20:00Z</dcterms:modified>
  <cp:revision>1</cp:revision>
  <dc:subject/>
  <dc:title>临床执业助理医师实践技能考试通过情况查询1-1000(按准考证号码先后顺序)</dc:title>
</cp:coreProperties>
</file>