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ˎ̥;Times New Roman" w:hAnsi="ˎ̥;Times New Roman" w:cs="Tahoma"/>
          <w:b/>
          <w:bCs/>
          <w:szCs w:val="21"/>
        </w:rPr>
        <w:t>中医执业助理医师实践技能考试通过情况查询</w:t>
      </w:r>
      <w:r>
        <w:rPr>
          <w:rFonts w:cs="Tahoma" w:ascii="ˎ̥;Times New Roman" w:hAnsi="ˎ̥;Times New Roman"/>
          <w:b/>
          <w:bCs/>
          <w:szCs w:val="21"/>
        </w:rPr>
        <w:t>(</w:t>
      </w:r>
      <w:r>
        <w:rPr>
          <w:rFonts w:ascii="ˎ̥;Times New Roman" w:hAnsi="ˎ̥;Times New Roman" w:cs="Tahoma"/>
          <w:b/>
          <w:bCs/>
          <w:szCs w:val="21"/>
        </w:rPr>
        <w:t>按准考证号码先后顺序</w:t>
      </w:r>
      <w:r>
        <w:rPr>
          <w:rFonts w:cs="Tahoma" w:ascii="ˎ̥;Times New Roman" w:hAnsi="ˎ̥;Times New Roman"/>
          <w:b/>
          <w:bCs/>
          <w:sz w:val="34"/>
          <w:szCs w:val="34"/>
        </w:rPr>
        <w:t>)</w:t>
      </w:r>
    </w:p>
    <w:p>
      <w:pPr>
        <w:pStyle w:val="Normal"/>
        <w:rPr/>
      </w:pPr>
      <w:r>
        <w:rPr/>
        <w:t>2008</w:t>
      </w:r>
      <w:r>
        <w:rPr/>
        <w:t>年医师资格实践技能考试成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能准考证号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类别</w:t>
      </w:r>
      <w:r>
        <w:rPr>
          <w:rFonts w:eastAsia="Times New Roman"/>
        </w:rPr>
        <w:t xml:space="preserve"> </w:t>
      </w:r>
      <w:r>
        <w:rPr/>
        <w:t>单位名称</w:t>
      </w:r>
      <w:r>
        <w:rPr>
          <w:rFonts w:eastAsia="Times New Roman"/>
        </w:rPr>
        <w:t xml:space="preserve"> </w:t>
      </w:r>
      <w:r>
        <w:rPr/>
        <w:t>通过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01 </w:t>
      </w:r>
      <w:r>
        <w:rPr/>
        <w:t>黄浩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新邵县新田铺镇长冲铺卫生院桥当头医疗点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02 </w:t>
      </w:r>
      <w:r>
        <w:rPr/>
        <w:t>曾冬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新宁县阳光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03 </w:t>
      </w:r>
      <w:r>
        <w:rPr/>
        <w:t>何小英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邵阳县白仓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04 </w:t>
      </w:r>
      <w:r>
        <w:rPr/>
        <w:t>杨立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绥宁县长铺镇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05 </w:t>
      </w:r>
      <w:r>
        <w:rPr/>
        <w:t>李昌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城步苗族自治县威溪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06 </w:t>
      </w:r>
      <w:r>
        <w:rPr/>
        <w:t>应春容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湖南洞口石下江煤矿职工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07 </w:t>
      </w:r>
      <w:r>
        <w:rPr/>
        <w:t>曹素贞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武冈市文坪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08 </w:t>
      </w:r>
      <w:r>
        <w:rPr/>
        <w:t>佘仕友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湖南省邵东县水东江镇古城村卫生室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09 </w:t>
      </w:r>
      <w:r>
        <w:rPr/>
        <w:t>杨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城步苗族自治县威溪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10 </w:t>
      </w:r>
      <w:r>
        <w:rPr/>
        <w:t>肖勇林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岩口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11 </w:t>
      </w:r>
      <w:r>
        <w:rPr/>
        <w:t>曾娟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洞口县高沙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12 </w:t>
      </w:r>
      <w:r>
        <w:rPr/>
        <w:t>龙际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湖南武冈文坪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13 </w:t>
      </w:r>
      <w:r>
        <w:rPr/>
        <w:t>王岐勇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武冈市第二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14 </w:t>
      </w:r>
      <w:r>
        <w:rPr/>
        <w:t>覃朝晖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湖南省洞口县又兰镇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15 </w:t>
      </w:r>
      <w:r>
        <w:rPr/>
        <w:t>刘玉宝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滩头中心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16 </w:t>
      </w:r>
      <w:r>
        <w:rPr/>
        <w:t>龙华品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花园镇燕岭村卫生室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17 </w:t>
      </w:r>
      <w:r>
        <w:rPr/>
        <w:t>刘小凤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邵阳县中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18 </w:t>
      </w:r>
      <w:r>
        <w:rPr/>
        <w:t>陈峰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新宁县骨伤专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19 </w:t>
      </w:r>
      <w:r>
        <w:rPr/>
        <w:t>王云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湖南邵阳洞口石江镇万秀村卫生室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20 </w:t>
      </w:r>
      <w:r>
        <w:rPr/>
        <w:t>旷育岩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竹市镇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21 </w:t>
      </w:r>
      <w:r>
        <w:rPr/>
        <w:t>唐小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塘田镇塘田居委会卫生室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22 </w:t>
      </w:r>
      <w:r>
        <w:rPr/>
        <w:t>曾向东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新邵县红十字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23 </w:t>
      </w:r>
      <w:r>
        <w:rPr/>
        <w:t>楚建勇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邓元太中心医院黄茅点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24 </w:t>
      </w:r>
      <w:r>
        <w:rPr/>
        <w:t>王周相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石江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25 </w:t>
      </w:r>
      <w:r>
        <w:rPr/>
        <w:t>肖红斌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湖南省隆回县中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26 </w:t>
      </w:r>
      <w:r>
        <w:rPr/>
        <w:t>陈建新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隆回县桃洪镇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27 </w:t>
      </w:r>
      <w:r>
        <w:rPr/>
        <w:t>陈向群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新邵县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28 </w:t>
      </w:r>
      <w:r>
        <w:rPr/>
        <w:t>姜智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邵东县中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29 </w:t>
      </w:r>
      <w:r>
        <w:rPr/>
        <w:t>袁利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湖南省隆回县小沙江中心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30 </w:t>
      </w:r>
      <w:r>
        <w:rPr/>
        <w:t>朱志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寸石镇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31 </w:t>
      </w:r>
      <w:r>
        <w:rPr/>
        <w:t>李清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周旺中心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32 </w:t>
      </w:r>
      <w:r>
        <w:rPr/>
        <w:t>廖跃水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大水田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33 </w:t>
      </w:r>
      <w:r>
        <w:rPr/>
        <w:t>何景飞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邵阳市疾病预防控制中心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34 </w:t>
      </w:r>
      <w:r>
        <w:rPr/>
        <w:t>申葵花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邵东县荷田社区卫生服务站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35 </w:t>
      </w:r>
      <w:r>
        <w:rPr/>
        <w:t>舒文成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邵阳市中西医结合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36 </w:t>
      </w:r>
      <w:r>
        <w:rPr/>
        <w:t>达滢叶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武冈市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37 </w:t>
      </w:r>
      <w:r>
        <w:rPr/>
        <w:t>李文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陈家坊镇下江村防保室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38 </w:t>
      </w:r>
      <w:r>
        <w:rPr/>
        <w:t>许珺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辕门口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39 </w:t>
      </w:r>
      <w:r>
        <w:rPr/>
        <w:t>钟振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三阁司乡长铺医务室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40 </w:t>
      </w:r>
      <w:r>
        <w:rPr/>
        <w:t>龙集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邵东县界岭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41 </w:t>
      </w:r>
      <w:r>
        <w:rPr/>
        <w:t>潘女青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湖南省洞口县中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42 </w:t>
      </w:r>
      <w:r>
        <w:rPr/>
        <w:t>彭蛟菲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隆回县中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43 </w:t>
      </w:r>
      <w:r>
        <w:rPr/>
        <w:t>袁敬坤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周官桥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44 </w:t>
      </w:r>
      <w:r>
        <w:rPr/>
        <w:t>孙跃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绥宁县竹舟江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45 </w:t>
      </w:r>
      <w:r>
        <w:rPr/>
        <w:t>肖斐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新邵小塘镇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46 </w:t>
      </w:r>
      <w:r>
        <w:rPr/>
        <w:t>尹华杰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流光岭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47 </w:t>
      </w:r>
      <w:r>
        <w:rPr/>
        <w:t>李建国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邓元太镇中心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48 </w:t>
      </w:r>
      <w:r>
        <w:rPr/>
        <w:t>宁功荣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邵阳县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49 </w:t>
      </w:r>
      <w:r>
        <w:rPr/>
        <w:t>罗仁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邵阳县长阳铺镇长阳铺村卫生室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50 </w:t>
      </w:r>
      <w:r>
        <w:rPr/>
        <w:t>李久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黄桥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51 </w:t>
      </w:r>
      <w:r>
        <w:rPr/>
        <w:t>周湘南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永春中医诊所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52 </w:t>
      </w:r>
      <w:r>
        <w:rPr/>
        <w:t>谢正海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洞口县高沙镇南泥村卫生室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53 </w:t>
      </w:r>
      <w:r>
        <w:rPr/>
        <w:t>向瑞荣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洞口县高沙镇双风村卫生室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54 </w:t>
      </w:r>
      <w:r>
        <w:rPr/>
        <w:t>刘晓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湖南城步中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55 </w:t>
      </w:r>
      <w:r>
        <w:rPr/>
        <w:t>何继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邵阳市大祥区城南乡梅子井村卫生室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56 </w:t>
      </w:r>
      <w:r>
        <w:rPr/>
        <w:t>蒋遵兰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城步儒林镇双井村卫生室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57 </w:t>
      </w:r>
      <w:r>
        <w:rPr/>
        <w:t>刘叶珍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城步苗族自治县西岩镇五塘村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58 </w:t>
      </w:r>
      <w:r>
        <w:rPr/>
        <w:t>蒋立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回龙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59 </w:t>
      </w:r>
      <w:r>
        <w:rPr/>
        <w:t>杨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邵阳市隆回县鸭田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60 </w:t>
      </w:r>
      <w:r>
        <w:rPr/>
        <w:t>罗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雀塘镇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61 </w:t>
      </w:r>
      <w:r>
        <w:rPr/>
        <w:t>胡石田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六都寨镇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62 </w:t>
      </w:r>
      <w:r>
        <w:rPr/>
        <w:t>林娟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邵阳县五峰铺镇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63 </w:t>
      </w:r>
      <w:r>
        <w:rPr/>
        <w:t>刘育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邵阳北塔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64 </w:t>
      </w:r>
      <w:r>
        <w:rPr/>
        <w:t>刘忠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邵阳正骨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65 </w:t>
      </w:r>
      <w:r>
        <w:rPr/>
        <w:t>奉文献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隆回县虎形山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66 </w:t>
      </w:r>
      <w:r>
        <w:rPr/>
        <w:t>肖如同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陈荷香诊所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67 </w:t>
      </w:r>
      <w:r>
        <w:rPr/>
        <w:t>周紫桃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隆回县六都寨镇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68 </w:t>
      </w:r>
      <w:r>
        <w:rPr/>
        <w:t>龙群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邵东县檀山铺卫生分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69 </w:t>
      </w:r>
      <w:r>
        <w:rPr/>
        <w:t>杨其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邵阳县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70 </w:t>
      </w:r>
      <w:r>
        <w:rPr/>
        <w:t>刘玮莹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仁济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71 </w:t>
      </w:r>
      <w:r>
        <w:rPr/>
        <w:t>杨侠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城步苗族自治县中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72 </w:t>
      </w:r>
      <w:r>
        <w:rPr/>
        <w:t>谢雪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武冈市万康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73 </w:t>
      </w:r>
      <w:r>
        <w:rPr/>
        <w:t>李连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邵阳市双清区火车站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74 </w:t>
      </w:r>
      <w:r>
        <w:rPr/>
        <w:t>周前正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回龙中心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75 </w:t>
      </w:r>
      <w:r>
        <w:rPr/>
        <w:t>陈善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隆回县小沙江镇中心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76 </w:t>
      </w:r>
      <w:r>
        <w:rPr/>
        <w:t>杨进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城步茅坪镇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77 </w:t>
      </w:r>
      <w:r>
        <w:rPr/>
        <w:t>苏文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绥宁县长铺子乡哨溪村卫生室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78 </w:t>
      </w:r>
      <w:r>
        <w:rPr/>
        <w:t>吕飞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中西结合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79 </w:t>
      </w:r>
      <w:r>
        <w:rPr/>
        <w:t>苏玲利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新邵坪上镇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80 </w:t>
      </w:r>
      <w:r>
        <w:rPr/>
        <w:t>向官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绥宁县中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81 </w:t>
      </w:r>
      <w:r>
        <w:rPr/>
        <w:t>贺宏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邵东城关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82 </w:t>
      </w:r>
      <w:r>
        <w:rPr/>
        <w:t>曾瑾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湖南省隆回县滩头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83 </w:t>
      </w:r>
      <w:r>
        <w:rPr/>
        <w:t>范玉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隆回雨山铺镇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84 </w:t>
      </w:r>
      <w:r>
        <w:rPr/>
        <w:t>张国录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石江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85 </w:t>
      </w:r>
      <w:r>
        <w:rPr/>
        <w:t>刘昌荣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洞口县洞口镇金武村卫生室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86 </w:t>
      </w:r>
      <w:r>
        <w:rPr/>
        <w:t>刘剑南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隆回滩头镇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87 </w:t>
      </w:r>
      <w:r>
        <w:rPr/>
        <w:t>刘齐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灵官殿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88 </w:t>
      </w:r>
      <w:r>
        <w:rPr/>
        <w:t>沈晓同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邵阳市同济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89 </w:t>
      </w:r>
      <w:r>
        <w:rPr/>
        <w:t>陈建鹏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高沙镇农苏村卫生室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90 </w:t>
      </w:r>
      <w:r>
        <w:rPr/>
        <w:t>林蕾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武冈市中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91 </w:t>
      </w:r>
      <w:r>
        <w:rPr/>
        <w:t>兰姝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石柱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92 </w:t>
      </w:r>
      <w:r>
        <w:rPr/>
        <w:t>陈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北塔区北塔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93 </w:t>
      </w:r>
      <w:r>
        <w:rPr/>
        <w:t>欧阳择稻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马坪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94 </w:t>
      </w:r>
      <w:r>
        <w:rPr/>
        <w:t>刘屹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湖南省邵阳市隆回县七江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95 </w:t>
      </w:r>
      <w:r>
        <w:rPr/>
        <w:t>陈兰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鸭田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96 </w:t>
      </w:r>
      <w:r>
        <w:rPr/>
        <w:t>王建中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又兰镇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97 </w:t>
      </w:r>
      <w:r>
        <w:rPr/>
        <w:t>赵志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隆回县七江乡鸟树下卫生所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98 </w:t>
      </w:r>
      <w:r>
        <w:rPr/>
        <w:t>贺全喜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绥宁县瓦屋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099 </w:t>
      </w:r>
      <w:r>
        <w:rPr/>
        <w:t>姜奇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邵阳市双清区渡头桥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00 </w:t>
      </w:r>
      <w:r>
        <w:rPr/>
        <w:t>陈昌荣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丹口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01 </w:t>
      </w:r>
      <w:r>
        <w:rPr/>
        <w:t>彭娅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邵阳市中西医结合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02 </w:t>
      </w:r>
      <w:r>
        <w:rPr/>
        <w:t>李成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回龙镇中心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03 </w:t>
      </w:r>
      <w:r>
        <w:rPr/>
        <w:t>贾楚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新宁县中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04 </w:t>
      </w:r>
      <w:r>
        <w:rPr/>
        <w:t>肖玲连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石江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05 </w:t>
      </w:r>
      <w:r>
        <w:rPr/>
        <w:t>朱贵武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万文诊所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06 </w:t>
      </w:r>
      <w:r>
        <w:rPr/>
        <w:t>罗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黄亭市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07 </w:t>
      </w:r>
      <w:r>
        <w:rPr/>
        <w:t>雷设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绥宁县李熙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08 </w:t>
      </w:r>
      <w:r>
        <w:rPr/>
        <w:t>谢小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洞口县高沙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09 </w:t>
      </w:r>
      <w:r>
        <w:rPr/>
        <w:t>罗新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湖南省邵阳市塔北路“阳映初”诊所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10 </w:t>
      </w:r>
      <w:r>
        <w:rPr/>
        <w:t>宛建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新宁县高桥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11 </w:t>
      </w:r>
      <w:r>
        <w:rPr/>
        <w:t>崔伟亮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七江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12 </w:t>
      </w:r>
      <w:r>
        <w:rPr/>
        <w:t>刘盛旺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西岩镇威溪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13 </w:t>
      </w:r>
      <w:r>
        <w:rPr/>
        <w:t>杨焕祺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城步苗族自治县白毛坪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14 </w:t>
      </w:r>
      <w:r>
        <w:rPr/>
        <w:t>陈腾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双清区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15 </w:t>
      </w:r>
      <w:r>
        <w:rPr/>
        <w:t>孙蕊锋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邵阳正骨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16 </w:t>
      </w:r>
      <w:r>
        <w:rPr/>
        <w:t>刘海燕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隆回县中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17 </w:t>
      </w:r>
      <w:r>
        <w:rPr/>
        <w:t>雷秀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隆回县桃洪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18 </w:t>
      </w:r>
      <w:r>
        <w:rPr/>
        <w:t>刘谋坤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洞口县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19 </w:t>
      </w:r>
      <w:r>
        <w:rPr/>
        <w:t>尹小凯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湖南省新宁县金石镇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20 </w:t>
      </w:r>
      <w:r>
        <w:rPr/>
        <w:t>黄建斌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湖南武冈秦桥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21 </w:t>
      </w:r>
      <w:r>
        <w:rPr/>
        <w:t>刘国英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丹口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22 </w:t>
      </w:r>
      <w:r>
        <w:rPr/>
        <w:t>孙懿儒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新邵县酿溪镇红十字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23 </w:t>
      </w:r>
      <w:r>
        <w:rPr/>
        <w:t>付鹏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湖南邵阳市洞口县洞口镇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24 </w:t>
      </w:r>
      <w:r>
        <w:rPr/>
        <w:t>段班总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武冈市万康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25 </w:t>
      </w:r>
      <w:r>
        <w:rPr/>
        <w:t>许跃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辕门口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26 </w:t>
      </w:r>
      <w:r>
        <w:rPr/>
        <w:t>欧阳曦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隆回司门前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27 </w:t>
      </w:r>
      <w:r>
        <w:rPr/>
        <w:t>曾建兵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洞口县青元村卫生室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28 </w:t>
      </w:r>
      <w:r>
        <w:rPr/>
        <w:t>肖坤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羊古坳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29 </w:t>
      </w:r>
      <w:r>
        <w:rPr/>
        <w:t>张冬春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洞口县红十字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30 </w:t>
      </w:r>
      <w:r>
        <w:rPr/>
        <w:t>杨松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绥宁县党坪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31 </w:t>
      </w:r>
      <w:r>
        <w:rPr/>
        <w:t>肖雁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杨林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32 </w:t>
      </w:r>
      <w:r>
        <w:rPr/>
        <w:t>蒋凤芝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棠下桥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33 </w:t>
      </w:r>
      <w:r>
        <w:rPr/>
        <w:t>杨相南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洞口县水东乡杨湾村卫生室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34 </w:t>
      </w:r>
      <w:r>
        <w:rPr/>
        <w:t>许长春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新宁县骨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35 </w:t>
      </w:r>
      <w:r>
        <w:rPr/>
        <w:t>米彩霞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洞口镇花山村卫生室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36 </w:t>
      </w:r>
      <w:r>
        <w:rPr/>
        <w:t>李岳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邵东县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37 </w:t>
      </w:r>
      <w:r>
        <w:rPr/>
        <w:t>宋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湖南省邵阳市中西医结合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38 </w:t>
      </w:r>
      <w:r>
        <w:rPr/>
        <w:t>龙红英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邵阳县九公桥中心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39 </w:t>
      </w:r>
      <w:r>
        <w:rPr/>
        <w:t>黄慧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绥宁县第二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40 </w:t>
      </w:r>
      <w:r>
        <w:rPr/>
        <w:t>徐文韬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邵东协和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41 </w:t>
      </w:r>
      <w:r>
        <w:rPr/>
        <w:t>刘歩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湖南省隆回县六都寨马坪村卫生室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42 </w:t>
      </w:r>
      <w:r>
        <w:rPr/>
        <w:t>李舒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新宁县金石镇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43 </w:t>
      </w:r>
      <w:r>
        <w:rPr/>
        <w:t>王技升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隆回县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44 </w:t>
      </w:r>
      <w:r>
        <w:rPr/>
        <w:t>李桂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新宁县靖位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45 </w:t>
      </w:r>
      <w:r>
        <w:rPr/>
        <w:t>徐善忍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武冈城东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46 </w:t>
      </w:r>
      <w:r>
        <w:rPr/>
        <w:t>杨会建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洞口县水东乡角田卫生室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47 </w:t>
      </w:r>
      <w:r>
        <w:rPr/>
        <w:t>李放文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邵阳市同济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48 </w:t>
      </w:r>
      <w:r>
        <w:rPr/>
        <w:t>曾艳霞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邵东仙槎桥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49 </w:t>
      </w:r>
      <w:r>
        <w:rPr/>
        <w:t>肖韶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湖南省总工会邵阳市新邵职工疗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50 </w:t>
      </w:r>
      <w:r>
        <w:rPr/>
        <w:t>李海洲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邵东中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51 </w:t>
      </w:r>
      <w:r>
        <w:rPr/>
        <w:t>黄业武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邵阳市大祥城南乡梅子井村卫生室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52 </w:t>
      </w:r>
      <w:r>
        <w:rPr/>
        <w:t>唐亮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邵阳县五丰铺镇水田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53 </w:t>
      </w:r>
      <w:r>
        <w:rPr/>
        <w:t>黄洪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隆回县紫阳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54 </w:t>
      </w:r>
      <w:r>
        <w:rPr/>
        <w:t>向丽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武冈市万康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55 </w:t>
      </w:r>
      <w:r>
        <w:rPr/>
        <w:t>王明奇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黄桥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56 </w:t>
      </w:r>
      <w:r>
        <w:rPr/>
        <w:t>祝艳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城步县长安营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57 </w:t>
      </w:r>
      <w:r>
        <w:rPr/>
        <w:t>刘妙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绥宁县第二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58 </w:t>
      </w:r>
      <w:r>
        <w:rPr/>
        <w:t>陆世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湖南省隆回县北山乡黄百村卫生室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59 </w:t>
      </w:r>
      <w:r>
        <w:rPr/>
        <w:t>刘俊成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邵阳市监狱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60 </w:t>
      </w:r>
      <w:r>
        <w:rPr/>
        <w:t>刘江东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雨山铺镇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61 </w:t>
      </w:r>
      <w:r>
        <w:rPr/>
        <w:t>肖忠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湖南洞口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62 </w:t>
      </w:r>
      <w:r>
        <w:rPr/>
        <w:t>刘伟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大祥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63 </w:t>
      </w:r>
      <w:r>
        <w:rPr/>
        <w:t>李兴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湖南省邵东县双凤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64 </w:t>
      </w:r>
      <w:r>
        <w:rPr/>
        <w:t>杨远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城步苗族自治县西岩镇田心村卫生室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65 </w:t>
      </w:r>
      <w:r>
        <w:rPr/>
        <w:t>吴雪昭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新邵县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66 </w:t>
      </w:r>
      <w:r>
        <w:rPr/>
        <w:t>申卫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邵东县水东江镇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67 </w:t>
      </w:r>
      <w:r>
        <w:rPr/>
        <w:t>刘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七江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68 </w:t>
      </w:r>
      <w:r>
        <w:rPr/>
        <w:t>刘德胜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第三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69 </w:t>
      </w:r>
      <w:r>
        <w:rPr/>
        <w:t>王卓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隆回县第四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70 </w:t>
      </w:r>
      <w:r>
        <w:rPr/>
        <w:t>王忠科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邵阳市中西医结合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71 </w:t>
      </w:r>
      <w:r>
        <w:rPr/>
        <w:t>尹华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石江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72 </w:t>
      </w:r>
      <w:r>
        <w:rPr/>
        <w:t>邓联兴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邵阳县五峰铺镇居委会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73 </w:t>
      </w:r>
      <w:r>
        <w:rPr/>
        <w:t>杨了凤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洞口尹健中医诊所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74 </w:t>
      </w:r>
      <w:r>
        <w:rPr/>
        <w:t>吴丽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洞口县普济堂诊所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75 </w:t>
      </w:r>
      <w:r>
        <w:rPr/>
        <w:t>陈文海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洞口县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76 </w:t>
      </w:r>
      <w:r>
        <w:rPr/>
        <w:t>曾德武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绥宁县武阳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77 </w:t>
      </w:r>
      <w:r>
        <w:rPr/>
        <w:t>刘玲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洞口县花园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78 </w:t>
      </w:r>
      <w:r>
        <w:rPr/>
        <w:t>苏木乾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七江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79 </w:t>
      </w:r>
      <w:r>
        <w:rPr/>
        <w:t>张伟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江口镇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80 </w:t>
      </w:r>
      <w:r>
        <w:rPr/>
        <w:t>范文长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湖南省邵阳市妇幼保健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81 </w:t>
      </w:r>
      <w:r>
        <w:rPr/>
        <w:t>刘志远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九公桥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82 </w:t>
      </w:r>
      <w:r>
        <w:rPr/>
        <w:t>杨芳莲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红十字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83 </w:t>
      </w:r>
      <w:r>
        <w:rPr/>
        <w:t>肖燕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洞口县中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84 </w:t>
      </w:r>
      <w:r>
        <w:rPr/>
        <w:t>李素容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关峡苗族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85 </w:t>
      </w:r>
      <w:r>
        <w:rPr/>
        <w:t>刘代青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武冈市文坪镇中心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86 </w:t>
      </w:r>
      <w:r>
        <w:rPr/>
        <w:t>向荣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武冈市万康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87 </w:t>
      </w:r>
      <w:r>
        <w:rPr/>
        <w:t>黄仕文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城步苗族自治县中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88 </w:t>
      </w:r>
      <w:r>
        <w:rPr/>
        <w:t>唐正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城步县西岩镇一居委段国平卫生室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89 </w:t>
      </w:r>
      <w:r>
        <w:rPr/>
        <w:t>池青峰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邵阳县黄亭市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90 </w:t>
      </w:r>
      <w:r>
        <w:rPr/>
        <w:t>王锋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骨伤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91 </w:t>
      </w:r>
      <w:r>
        <w:rPr/>
        <w:t>李克川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石江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92 </w:t>
      </w:r>
      <w:r>
        <w:rPr/>
        <w:t>肖良田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邵阳县人民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93 </w:t>
      </w:r>
      <w:r>
        <w:rPr/>
        <w:t>杨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城步县茅坪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94 </w:t>
      </w:r>
      <w:r>
        <w:rPr/>
        <w:t>曾昭林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新邵县红十字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95 </w:t>
      </w:r>
      <w:r>
        <w:rPr/>
        <w:t>肖康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洞口县江口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96 </w:t>
      </w:r>
      <w:r>
        <w:rPr/>
        <w:t>欧阳典武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洞口县怡和诊所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97 </w:t>
      </w:r>
      <w:r>
        <w:rPr/>
        <w:t>姚少坤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邵阳市大祥区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98 </w:t>
      </w:r>
      <w:r>
        <w:rPr/>
        <w:t>周成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邵东县灵官殿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199 </w:t>
      </w:r>
      <w:r>
        <w:rPr/>
        <w:t>唐艳青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李西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200 </w:t>
      </w:r>
      <w:r>
        <w:rPr/>
        <w:t>蒋明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湖南省邵阳市中医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201 </w:t>
      </w:r>
      <w:r>
        <w:rPr/>
        <w:t>徐力杰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邵阳县中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202 </w:t>
      </w:r>
      <w:r>
        <w:rPr/>
        <w:t>陈湘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新宁县清江桥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203 </w:t>
      </w:r>
      <w:r>
        <w:rPr/>
        <w:t>屈东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龙溪铺镇中心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204 </w:t>
      </w:r>
      <w:r>
        <w:rPr/>
        <w:t>宁旭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堡面前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205 </w:t>
      </w:r>
      <w:r>
        <w:rPr/>
        <w:t>杨腊田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城步县中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206 </w:t>
      </w:r>
      <w:r>
        <w:rPr/>
        <w:t>郭秋兰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陈家坊镇中心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207 </w:t>
      </w:r>
      <w:r>
        <w:rPr/>
        <w:t>李大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邵东县双凤乡富安村卫生室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208 </w:t>
      </w:r>
      <w:r>
        <w:rPr/>
        <w:t>阳展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隆回县羊古坳乡卫生院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209 </w:t>
      </w:r>
      <w:r>
        <w:rPr/>
        <w:t>孟知勇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湖南城步西岩镇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210 </w:t>
      </w:r>
      <w:r>
        <w:rPr/>
        <w:t>贺华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洞口县人民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211 </w:t>
      </w:r>
      <w:r>
        <w:rPr/>
        <w:t>李廉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康复医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212 </w:t>
      </w:r>
      <w:r>
        <w:rPr/>
        <w:t>邓成苗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岩山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0508240S0213 </w:t>
      </w:r>
      <w:r>
        <w:rPr/>
        <w:t>欧艳芳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40 </w:t>
      </w:r>
      <w:r>
        <w:rPr/>
        <w:t>武冈市秦桥乡卫生院</w:t>
      </w:r>
      <w:r>
        <w:rPr>
          <w:rFonts w:eastAsia="Times New Roman"/>
        </w:rPr>
        <w:t xml:space="preserve"> </w:t>
      </w:r>
      <w:r>
        <w:rPr/>
        <w:t>不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1:23:00Z</dcterms:created>
  <dc:creator>GHOST</dc:creator>
  <dc:description/>
  <cp:keywords/>
  <dc:language>en-US</dc:language>
  <cp:lastModifiedBy>GHOST</cp:lastModifiedBy>
  <dcterms:modified xsi:type="dcterms:W3CDTF">2008-07-21T01:23:00Z</dcterms:modified>
  <cp:revision>1</cp:revision>
  <dc:subject/>
  <dc:title>中医执业助理医师实践技能考试通过情况查询(按准考证号码先后顺序)</dc:title>
</cp:coreProperties>
</file>