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中医执业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1021"/>
              <w:gridCol w:w="51"/>
              <w:gridCol w:w="1021"/>
              <w:gridCol w:w="2042"/>
              <w:gridCol w:w="2042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vanish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vanish/>
                <w:color w:val="000000"/>
                <w:kern w:val="0"/>
                <w:sz w:val="23"/>
                <w:szCs w:val="23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1300"/>
              <w:gridCol w:w="142"/>
              <w:gridCol w:w="595"/>
              <w:gridCol w:w="3592"/>
              <w:gridCol w:w="1680"/>
            </w:tblGrid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辉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乐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理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坪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名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金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医学高等专科学校附属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亮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胜利社区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丽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城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期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七江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华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绥宁县唐家坊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坤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镇巴水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建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西医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志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剑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洞口县黄桥镇白云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黄桥镇姚背村卫生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中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宇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雨山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华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亦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珍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玉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芳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丹口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小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荷田社区医疗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慧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春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龙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迎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火厂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湘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显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建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孟志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小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颖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荃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豪安中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岳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言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五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健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宏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洪凯中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爱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城步儒林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新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振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严水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新邵县新田铺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连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艳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小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湾头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儒林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玉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伯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横板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小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三阁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启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瓦屋乡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铫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志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湘毅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阮梅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雨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方剑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振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禹玉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阳镇万福桥村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莲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桥镇石苗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勇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学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瑞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廷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古乡洄水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兰华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丹口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昱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小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丽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薛绍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江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尧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瓦屋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见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玉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武阳镇连塘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志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河口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玉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鸭田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素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军中西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养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养明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洞口镇计划生育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赛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和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团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万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安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乐安铺苗族侗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成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竹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西洋江院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晚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淑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初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海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江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坪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逸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志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家桥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城步苗族自治县西岩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0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莫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邵东县黄陂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1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钱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40S01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月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城步城步苗族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0:00Z</dcterms:created>
  <dc:creator>GHOST</dc:creator>
  <dc:description/>
  <cp:keywords/>
  <dc:language>en-US</dc:language>
  <cp:lastModifiedBy>GHOST</cp:lastModifiedBy>
  <dcterms:modified xsi:type="dcterms:W3CDTF">2008-07-21T01:01:00Z</dcterms:modified>
  <cp:revision>1</cp:revision>
  <dc:subject/>
  <dc:title>中医执业医师实践技能考试通过情况查询(按准考证号码先后顺序)</dc:title>
</cp:coreProperties>
</file>