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中医师承执业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p>
      <w:pPr>
        <w:pStyle w:val="Normal"/>
        <w:rPr/>
      </w:pPr>
      <w:r>
        <w:rPr/>
        <w:t>2008</w:t>
      </w:r>
      <w:r>
        <w:rPr/>
        <w:t>年医师资格实践技能考试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能准考证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通过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340S0001 </w:t>
      </w:r>
      <w:r>
        <w:rPr/>
        <w:t>唐光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40 </w:t>
      </w:r>
      <w:r>
        <w:rPr/>
        <w:t>麻塘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340S0002 </w:t>
      </w:r>
      <w:r>
        <w:rPr/>
        <w:t>龙艳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40 </w:t>
      </w:r>
      <w:r>
        <w:rPr/>
        <w:t>彦方诊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5:00Z</dcterms:created>
  <dc:creator>GHOST</dc:creator>
  <dc:description/>
  <cp:keywords/>
  <dc:language>en-US</dc:language>
  <cp:lastModifiedBy>GHOST</cp:lastModifiedBy>
  <dcterms:modified xsi:type="dcterms:W3CDTF">2008-07-21T01:26:00Z</dcterms:modified>
  <cp:revision>2</cp:revision>
  <dc:subject/>
  <dc:title>中医师承执业医师实践技能考试通过情况查询(按准考证号码先后顺序)</dc:title>
</cp:coreProperties>
</file>