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中西结合执业医师实践技能考试通过情况查询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按准考证号码先后顺序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)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1"/>
              <w:gridCol w:w="1300"/>
              <w:gridCol w:w="142"/>
              <w:gridCol w:w="595"/>
              <w:gridCol w:w="3412"/>
              <w:gridCol w:w="1860"/>
            </w:tblGrid>
            <w:tr>
              <w:trPr>
                <w:trHeight w:val="405" w:hRule="atLeast"/>
              </w:trPr>
              <w:tc>
                <w:tcPr>
                  <w:tcW w:w="92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年医师资格实践技能考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技能准考证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情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明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金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光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海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北塔区北塔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陆海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长阳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怀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正骨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智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坪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昭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方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少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花园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业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桥镇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冬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伟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香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红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绥宁县河口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毛小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汤雪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牛马司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能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佘田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黎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宋谦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万康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左硕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晏田乡计划生育服务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于晓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钱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陶芳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颂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计划生育技术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松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攻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巧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美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美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裴桂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50S00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焕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疾病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03:00Z</dcterms:created>
  <dc:creator>GHOST</dc:creator>
  <dc:description/>
  <cp:keywords/>
  <dc:language>en-US</dc:language>
  <cp:lastModifiedBy>GHOST</cp:lastModifiedBy>
  <dcterms:modified xsi:type="dcterms:W3CDTF">2008-07-21T01:03:00Z</dcterms:modified>
  <cp:revision>2</cp:revision>
  <dc:subject/>
  <dc:title>口腔执业医师实践技能考试通过情况查询(按准考证号码先后顺序)</dc:title>
</cp:coreProperties>
</file>