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西结合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p>
      <w:pPr>
        <w:pStyle w:val="Normal"/>
        <w:rPr/>
      </w:pPr>
      <w:r>
        <w:rPr/>
        <w:t>2008</w:t>
      </w:r>
      <w:r>
        <w:rPr/>
        <w:t>年医师资格实践技能考试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能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通过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1 </w:t>
      </w:r>
      <w:r>
        <w:rPr/>
        <w:t>王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洞口县山门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2 </w:t>
      </w:r>
      <w:r>
        <w:rPr/>
        <w:t>廖晓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邵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3 </w:t>
      </w:r>
      <w:r>
        <w:rPr/>
        <w:t>唐小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郦家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4 </w:t>
      </w:r>
      <w:r>
        <w:rPr/>
        <w:t>王小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马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5 </w:t>
      </w:r>
      <w:r>
        <w:rPr/>
        <w:t>阳芳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湖南省隆回县小沙江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6 </w:t>
      </w:r>
      <w:r>
        <w:rPr/>
        <w:t>邓春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湾头镇长友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7 </w:t>
      </w:r>
      <w:r>
        <w:rPr/>
        <w:t>李文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巨口铺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8 </w:t>
      </w:r>
      <w:r>
        <w:rPr/>
        <w:t>张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商业职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09 </w:t>
      </w:r>
      <w:r>
        <w:rPr/>
        <w:t>黄晓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0 </w:t>
      </w:r>
      <w:r>
        <w:rPr/>
        <w:t>梁美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妇幼保健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1 </w:t>
      </w:r>
      <w:r>
        <w:rPr/>
        <w:t>吕秋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2 </w:t>
      </w:r>
      <w:r>
        <w:rPr/>
        <w:t>李小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邵县疾病预防控制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3 </w:t>
      </w:r>
      <w:r>
        <w:rPr/>
        <w:t>沈长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迎春亭街道办事处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4 </w:t>
      </w:r>
      <w:r>
        <w:rPr/>
        <w:t>阳丽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小沙江计生办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5 </w:t>
      </w:r>
      <w:r>
        <w:rPr/>
        <w:t>陈红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阳市北塔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6 </w:t>
      </w:r>
      <w:r>
        <w:rPr/>
        <w:t>李美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宁县骨伤专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7 </w:t>
      </w:r>
      <w:r>
        <w:rPr/>
        <w:t>肖卫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洞口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8 </w:t>
      </w:r>
      <w:r>
        <w:rPr/>
        <w:t>廖小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麻林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19 </w:t>
      </w:r>
      <w:r>
        <w:rPr/>
        <w:t>李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高平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0 </w:t>
      </w:r>
      <w:r>
        <w:rPr/>
        <w:t>李度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陈家坊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1 </w:t>
      </w:r>
      <w:r>
        <w:rPr/>
        <w:t>段百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东县黑田卜乡茶园村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2 </w:t>
      </w:r>
      <w:r>
        <w:rPr/>
        <w:t>刘子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3 </w:t>
      </w:r>
      <w:r>
        <w:rPr/>
        <w:t>罗桔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4 </w:t>
      </w:r>
      <w:r>
        <w:rPr/>
        <w:t>龚桃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羊古坳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5 </w:t>
      </w:r>
      <w:r>
        <w:rPr/>
        <w:t>廖光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城步县汀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6 </w:t>
      </w:r>
      <w:r>
        <w:rPr/>
        <w:t>周丽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邵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7 </w:t>
      </w:r>
      <w:r>
        <w:rPr/>
        <w:t>苏增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8 </w:t>
      </w:r>
      <w:r>
        <w:rPr/>
        <w:t>李丽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荷田乡荷田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29 </w:t>
      </w:r>
      <w:r>
        <w:rPr/>
        <w:t>张小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邵县雀塘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0 </w:t>
      </w:r>
      <w:r>
        <w:rPr/>
        <w:t>陈贻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麻林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1 </w:t>
      </w:r>
      <w:r>
        <w:rPr/>
        <w:t>李代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宁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2 </w:t>
      </w:r>
      <w:r>
        <w:rPr/>
        <w:t>廖飞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三阁司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3 </w:t>
      </w:r>
      <w:r>
        <w:rPr/>
        <w:t>唐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4 </w:t>
      </w:r>
      <w:r>
        <w:rPr/>
        <w:t>刘建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塘渡口卫生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5 </w:t>
      </w:r>
      <w:r>
        <w:rPr/>
        <w:t>张平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6 </w:t>
      </w:r>
      <w:r>
        <w:rPr/>
        <w:t>杨华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孟公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7 </w:t>
      </w:r>
      <w:r>
        <w:rPr/>
        <w:t>周朝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花古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8 </w:t>
      </w:r>
      <w:r>
        <w:rPr/>
        <w:t>贺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39 </w:t>
      </w:r>
      <w:r>
        <w:rPr/>
        <w:t>彭海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东县九龙岭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0 </w:t>
      </w:r>
      <w:r>
        <w:rPr/>
        <w:t>戴松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横板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1 </w:t>
      </w:r>
      <w:r>
        <w:rPr/>
        <w:t>阳东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2 </w:t>
      </w:r>
      <w:r>
        <w:rPr/>
        <w:t>姚小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迎春亭街道办事处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3 </w:t>
      </w:r>
      <w:r>
        <w:rPr/>
        <w:t>刘文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阳县塘渡口镇塘渡口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4 </w:t>
      </w:r>
      <w:r>
        <w:rPr/>
        <w:t>张映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山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5 </w:t>
      </w:r>
      <w:r>
        <w:rPr/>
        <w:t>陈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长安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6 </w:t>
      </w:r>
      <w:r>
        <w:rPr/>
        <w:t>罗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荣兴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7 </w:t>
      </w:r>
      <w:r>
        <w:rPr/>
        <w:t>宁小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麻塘山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8 </w:t>
      </w:r>
      <w:r>
        <w:rPr/>
        <w:t>邓海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龙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49 </w:t>
      </w:r>
      <w:r>
        <w:rPr/>
        <w:t>王志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荣兴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0 </w:t>
      </w:r>
      <w:r>
        <w:rPr/>
        <w:t>蒋银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阳东方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1 </w:t>
      </w:r>
      <w:r>
        <w:rPr/>
        <w:t>刘颖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阳县谷洲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2 </w:t>
      </w:r>
      <w:r>
        <w:rPr/>
        <w:t>雷干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茅坪镇骑龙村雷干丽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3 </w:t>
      </w:r>
      <w:r>
        <w:rPr/>
        <w:t>伍贤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4 </w:t>
      </w:r>
      <w:r>
        <w:rPr/>
        <w:t>全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5 </w:t>
      </w:r>
      <w:r>
        <w:rPr/>
        <w:t>郭逢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山界回族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6 </w:t>
      </w:r>
      <w:r>
        <w:rPr/>
        <w:t>于丽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绥宁县中西结合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7 </w:t>
      </w:r>
      <w:r>
        <w:rPr/>
        <w:t>黄和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绥宁武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8 </w:t>
      </w:r>
      <w:r>
        <w:rPr/>
        <w:t>张永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59 </w:t>
      </w:r>
      <w:r>
        <w:rPr/>
        <w:t>阳小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湖南隆回小沙江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0 </w:t>
      </w:r>
      <w:r>
        <w:rPr/>
        <w:t>王伟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鸟树下卫生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1 </w:t>
      </w:r>
      <w:r>
        <w:rPr/>
        <w:t>杨俐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洞口县黄桥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2 </w:t>
      </w:r>
      <w:r>
        <w:rPr/>
        <w:t>尹良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野鸡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3 </w:t>
      </w:r>
      <w:r>
        <w:rPr/>
        <w:t>赵求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4 </w:t>
      </w:r>
      <w:r>
        <w:rPr/>
        <w:t>肖顺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黑田铺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5 </w:t>
      </w:r>
      <w:r>
        <w:rPr/>
        <w:t>陈时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6 </w:t>
      </w:r>
      <w:r>
        <w:rPr/>
        <w:t>陈扬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太芝庙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7 </w:t>
      </w:r>
      <w:r>
        <w:rPr/>
        <w:t>刘俊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龙溪铺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8 </w:t>
      </w:r>
      <w:r>
        <w:rPr/>
        <w:t>卿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洞口县石江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69 </w:t>
      </w:r>
      <w:r>
        <w:rPr/>
        <w:t>邹春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小沙江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0 </w:t>
      </w:r>
      <w:r>
        <w:rPr/>
        <w:t>吕方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湖南省邵阳县塘田市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1 </w:t>
      </w:r>
      <w:r>
        <w:rPr/>
        <w:t>崔泽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2 </w:t>
      </w:r>
      <w:r>
        <w:rPr/>
        <w:t>陈天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湖南省绥宁县红岩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3 </w:t>
      </w:r>
      <w:r>
        <w:rPr/>
        <w:t>彭丽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迎光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4 </w:t>
      </w:r>
      <w:r>
        <w:rPr/>
        <w:t>王胜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迎春亭街道办事处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5 </w:t>
      </w:r>
      <w:r>
        <w:rPr/>
        <w:t>刘正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高崇山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6 </w:t>
      </w:r>
      <w:r>
        <w:rPr/>
        <w:t>伍军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7 </w:t>
      </w:r>
      <w:r>
        <w:rPr/>
        <w:t>周前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8 </w:t>
      </w:r>
      <w:r>
        <w:rPr/>
        <w:t>邓超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新田铺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79 </w:t>
      </w:r>
      <w:r>
        <w:rPr/>
        <w:t>刘光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隆回西洋江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80 </w:t>
      </w:r>
      <w:r>
        <w:rPr/>
        <w:t>罗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大祥医院第二门诊部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81 </w:t>
      </w:r>
      <w:r>
        <w:rPr/>
        <w:t>胡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邵阳东方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82 </w:t>
      </w:r>
      <w:r>
        <w:rPr/>
        <w:t>喻荣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湖南省隆回县高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50S0083 </w:t>
      </w:r>
      <w:r>
        <w:rPr/>
        <w:t>宁华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湖南省邵阳市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4:00Z</dcterms:created>
  <dc:creator>GHOST</dc:creator>
  <dc:description/>
  <cp:keywords/>
  <dc:language>en-US</dc:language>
  <cp:lastModifiedBy>GHOST</cp:lastModifiedBy>
  <dcterms:modified xsi:type="dcterms:W3CDTF">2008-07-21T01:25:00Z</dcterms:modified>
  <cp:revision>2</cp:revision>
  <dc:subject/>
  <dc:title>中西结合执业助理医师实践技能考试通过情况查询(按准考证号码先后顺序)</dc:title>
</cp:coreProperties>
</file>