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临床执业医师实践技能考试通过情况查询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Tahoma"/>
                <w:b/>
                <w:bCs/>
                <w:color w:val="000000"/>
                <w:kern w:val="0"/>
                <w:szCs w:val="21"/>
              </w:rPr>
              <w:t>按准考证号码先后顺序</w:t>
            </w:r>
            <w:r>
              <w:rPr>
                <w:rFonts w:cs="Tahoma" w:ascii="ˎ̥;Times New Roman" w:hAnsi="ˎ̥;Times New Roman"/>
                <w:b/>
                <w:bCs/>
                <w:color w:val="000000"/>
                <w:kern w:val="0"/>
                <w:szCs w:val="21"/>
              </w:rPr>
              <w:t>)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  <w:gridCol w:w="1303"/>
              <w:gridCol w:w="142"/>
              <w:gridCol w:w="586"/>
              <w:gridCol w:w="3420"/>
              <w:gridCol w:w="1860"/>
            </w:tblGrid>
            <w:tr>
              <w:trPr>
                <w:trHeight w:val="405" w:hRule="atLeast"/>
              </w:trPr>
              <w:tc>
                <w:tcPr>
                  <w:tcW w:w="9240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年医师资格实践技能考试成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技能准考证号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遵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丰田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卓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昌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资江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剑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亦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敦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红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涟邵集团牛马司实业公司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军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志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安山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明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费镇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群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湘煤集团牛马司实业公司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平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艳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红岩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明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映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白毛坪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美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火车站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美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城南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金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骨伤专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丽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小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金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潘君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小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丽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仲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火场平镇龙公桥卫生分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梁志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志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常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椒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荣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剑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汽车站街道社区卫生服务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新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稠树塘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军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亭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育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丰田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少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镇灵山寺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丽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湘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丽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明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柳玮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汝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晓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又兰镇瓜卜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荷香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黄陂桥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焦吉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红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向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双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志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寸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小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滩头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艳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花桥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肖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茅坪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谷州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绍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湾头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文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君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毓兰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段爱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西洋江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滕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少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少武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君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皮肤病防治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勇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塔区计划生育宣传技指导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管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曙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隆回县七江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玺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金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旭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周官桥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岱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北塔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光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山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谌建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邵县洪溪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0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日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志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丽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岩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科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建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蔡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海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富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瓦屋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严俊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继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砂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俊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霞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素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流泽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左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佘田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显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殷玉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湘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小塘镇计划生育服务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海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闵小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高桥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斌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佘田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义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际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江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岳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凡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三阁司乡长铺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小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江口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志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惠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西岩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柏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海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建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义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山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社会福利院卫生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邵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两市镇新铺台社区卫生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文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保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岩山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赤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荆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吉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延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湾头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擘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冰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安良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文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九公桥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时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康苗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北塔区北塔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国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立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昭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志刚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皮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君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字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昭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荆竹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桃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春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竹市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艳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妇幼保健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花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寸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玲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洞口镇平溪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秋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城步苗族自治县西岩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龚秋初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化纤厂医务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学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下花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迎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在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昭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荷香桥镇茅铺卫生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艳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任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友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医师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艳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侯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娴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一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晓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长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建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潭溪镇爽溪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荣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镇灵山寺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荷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严塘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守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水口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西洋江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覃厚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昭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邵县小塘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彩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太芝庙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熙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城关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纯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辕门口办事处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1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家实西医内科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鑫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敬双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灵官殿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玉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棠下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珍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洪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庆莲西医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梁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强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珍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冠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第二纺织机械厂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小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水口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焱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巡田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纪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西洋江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桂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应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晓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成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新邵县巨口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瑶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司马冲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海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志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范家山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春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石江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儒林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小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桥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宝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迎光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青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中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凤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商业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昌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卿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向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伟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奎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卫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席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鹏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小溪市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海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小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舒适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斌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佘田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晓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卫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双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红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琴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志木山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娅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灵官殿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水口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洪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荣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理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捷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扬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岩山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义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蔡锷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旭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大祥区面铺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晏田乡八角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忠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城步西岩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卢铁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新田铺镇计划生育服务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田铺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君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文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月溪乡欧溪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湘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滩头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圳管理局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志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英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自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俐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大祥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劲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万康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文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麻醉科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傲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文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永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立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晓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竹市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南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高等医学专科学校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海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龙江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维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小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头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小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蔡桥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杨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碧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2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汤乘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小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志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逸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春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文坪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叶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向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水东江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城关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国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志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阮超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茅坪镇玺盆水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卿明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光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六都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定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寨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雀塘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志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爱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利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少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广场社区卫生服务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旺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莫罡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开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利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艳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圳管理局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生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百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明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陈家坊镇陈家坊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琳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颂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坪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芬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文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紫阳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潘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建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长铺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冰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老街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中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国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廉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映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玉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花古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柳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娟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前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晓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银双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阮玉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侯春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云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洞口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南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朝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周旺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红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银玉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文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小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文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城东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光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安乐乡春光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危立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桥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云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左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洪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九龙岭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丽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枝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兰明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文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淇文（郑莹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慧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朋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学高等专科学校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隆回第四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志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艳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玻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筱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协和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静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乐安铺苗族侗族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红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邵东县魏家桥镇驻马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琼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英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春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志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志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小沙江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彰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仙槎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满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康民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覃富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立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桃红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朝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绥宁县瓦屋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浩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白仓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解新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3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立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滩头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妇幼保健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春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城关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翔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秀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雪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新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波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海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巡田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立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滩头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龙溪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振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建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皮肤病防治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柏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茉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佘田桥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长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九公桥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仲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黄陂桥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小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第二纺织机械厂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贤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佘彬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继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碧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滩头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建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梅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海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龚福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钱亚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文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益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丽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湘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晓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高桥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世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松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良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清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雨山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城东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霖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昱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结核病防治门诊部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乔江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金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军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乐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鹏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春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艳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升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敏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西湖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玲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禹森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永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敏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立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生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艳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潭溪镇计划生育服务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云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翠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岩山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伟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渣坪乡大溪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飞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沈小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愚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铁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卫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恒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元泰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申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翠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桥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爱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慧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向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佘田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丽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莫金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马凯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桥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俊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皮肤病防治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建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小塘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彩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毕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山门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智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丽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东方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西岩镇一居委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福田社区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南岳庙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慧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宝庆精神病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志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4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兴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素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露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双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红十字会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通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城步县长安营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靳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齐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苏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医学高等专科学校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章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仁济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仙槎桥镇灵山寺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袁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云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邓元泰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向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镇豪安中医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小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九龙岭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瑾叶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一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二纺织机械厂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伍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洞口县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宾勇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雨溪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美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关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曼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文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勇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冬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同济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文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益生堂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海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老科协中山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建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熊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国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群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福利棉织厂医务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小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黄亭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佳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镇老君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贤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彩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家陇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凤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四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璋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小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艳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双清区渡头桥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晓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潭府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明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可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永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钟廷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中山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赛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庆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团山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小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红雨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四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绥宁县瓦屋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云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向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丽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桃洪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丽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滩头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醪田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崔小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坤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宇耀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世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巨口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汤炳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彭小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曹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素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洞口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骋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小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严塘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飞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面铺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邱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夏巧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金石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隆回县岩口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黑田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谭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中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一渡水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瑞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5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潘文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金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老科协中山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羊春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舒晓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欢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红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卉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仕元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武冈市邓元泰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仙槎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文彪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范家山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姚宏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啟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菲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新宁县金石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孙燕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呙凤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蔡锷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煤建公司医务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小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光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鹅公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凌华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易志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文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佘田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岳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进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毛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田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玉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六都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飞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魏源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丽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北塔区疾控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菊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武冈市轻纺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黎四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冬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作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武阳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金良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乐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火场坪镇龙公桥卫生分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桂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皮肤病防治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国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倩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尧振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金石桥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玉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益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叶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荆竹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格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水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爱国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文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阳光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大祥区面铺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建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录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芝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万春西医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继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海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田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艳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宁伟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红十字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幸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振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禹锦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东焦化厂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丽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化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塘田市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郭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戴旭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丽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福田社区卫生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冬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亚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长阳铺镇长阳铺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志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剑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海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苏丽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回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向新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花古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阳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金石桥计育办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宝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定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赛武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颜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晓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双清区妇幼保健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秋雄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仙槎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海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岩口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晚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6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秀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双清区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化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巡田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园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造纸厂卫生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陆曲折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医学高等专科学校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瑞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绥宁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玉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正骨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孔春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乐安铺苗族侗族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咏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疾病预防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鸿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稠树塘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超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计划生育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爱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立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五峰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许名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巧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疾病控制中心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晖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文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文满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宋韵宏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玉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桥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田文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中西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贤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下花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蒋君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淑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雷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洞口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2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大祥区雨溪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吴小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长铺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新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令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荷香桥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光化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艳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市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3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伟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毓兰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映海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山门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金称市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宾立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大祥区黄正明西医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二纺机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志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坪上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魏沅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羊古坳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4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崔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岩口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邵阳武冈邓家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丽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宁县金石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红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周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娟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姜尚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叶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第二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柳健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曾静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绥宁县东山乡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5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栋梁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龙溪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畏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简家陇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吕雅茹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阳县城关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利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黄龙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霍莉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邹雄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荣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国彬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于芳立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桃洪镇横江村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6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琳子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再娇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六都寨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玎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智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东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娇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第一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林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崇山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贺小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维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海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友生联合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吉忠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中西医结合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7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继月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醪田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贵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高沙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慧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隆回县羊古坳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俊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郑立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玲莉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新邵县酿溪镇新阳社区卫生室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蒲丽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镇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欧阳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医学高等专科学校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晓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苗族自治县儒林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廖秀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计划生育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8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尹雁鸿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何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龙田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万塘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邓联龙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山门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萍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朱小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高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春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琼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鸿剑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岗市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79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李仲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康复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徐林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晏田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胡武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周培东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绥宁县在市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仇小梅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湖南省邵东县双凤乡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娟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石江煤矿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付勇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宜春诊所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志斌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远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武冈市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文杰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医专附属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0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瑶丽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荆竹铺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肖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小花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张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中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卫华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县石江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王鹤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城步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黄若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铺台社区卫生服务站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志达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家坊镇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罗钻亮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水庙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19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伍海林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宁县人民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秋红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荣兴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1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刘真正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隆回县七江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杨硕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3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赵朝阳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涟邵矿务局牛马司煤矿职工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4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谢云霞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县妇幼保健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不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5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禇小刚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6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唐亚洲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新邵县新田铺镇中心卫生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陈磊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洞口镇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30508110S0828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佘聪沛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邵阳市中心医院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Tahoma"/>
                      <w:color w:val="000000"/>
                      <w:kern w:val="0"/>
                      <w:sz w:val="20"/>
                      <w:szCs w:val="20"/>
                    </w:rPr>
                    <w:t>通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40:00Z</dcterms:created>
  <dc:creator>GHOST</dc:creator>
  <dc:description/>
  <cp:keywords/>
  <dc:language>en-US</dc:language>
  <cp:lastModifiedBy>GHOST</cp:lastModifiedBy>
  <dcterms:modified xsi:type="dcterms:W3CDTF">2008-07-21T00:58:00Z</dcterms:modified>
  <cp:revision>1</cp:revision>
  <dc:subject/>
  <dc:title>临床执业医师实践技能考试通过情况查询(按准考证号码先后顺序)</dc:title>
</cp:coreProperties>
</file>