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口腔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p>
      <w:pPr>
        <w:pStyle w:val="Normal"/>
        <w:rPr/>
      </w:pPr>
      <w:r>
        <w:rPr/>
        <w:t>2008</w:t>
      </w:r>
      <w:r>
        <w:rPr/>
        <w:t>年医师资格实践技能考试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证件编号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1 </w:t>
      </w:r>
      <w:r>
        <w:rPr/>
        <w:t>王艳青</w:t>
      </w:r>
      <w:r>
        <w:rPr>
          <w:rFonts w:eastAsia="Times New Roman"/>
        </w:rPr>
        <w:t xml:space="preserve"> </w:t>
      </w:r>
      <w:r>
        <w:rPr/>
        <w:t xml:space="preserve">430525820215612 220 </w:t>
      </w:r>
      <w:r>
        <w:rPr/>
        <w:t>姚医师牙科诊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2 </w:t>
      </w:r>
      <w:r>
        <w:rPr/>
        <w:t>付长伟</w:t>
      </w:r>
      <w:r>
        <w:rPr>
          <w:rFonts w:eastAsia="Times New Roman"/>
        </w:rPr>
        <w:t xml:space="preserve"> </w:t>
      </w:r>
      <w:r>
        <w:rPr/>
        <w:t xml:space="preserve">341122198501025812 220 </w:t>
      </w:r>
      <w:r>
        <w:rPr/>
        <w:t>中良牙科诊所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3 </w:t>
      </w:r>
      <w:r>
        <w:rPr/>
        <w:t>倪明刚</w:t>
      </w:r>
      <w:r>
        <w:rPr>
          <w:rFonts w:eastAsia="Times New Roman"/>
        </w:rPr>
        <w:t xml:space="preserve"> </w:t>
      </w:r>
      <w:r>
        <w:rPr/>
        <w:t xml:space="preserve">430528197511293315 220 </w:t>
      </w:r>
      <w:r>
        <w:rPr/>
        <w:t>新宁县中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4 </w:t>
      </w:r>
      <w:r>
        <w:rPr/>
        <w:t>方凯</w:t>
      </w:r>
      <w:r>
        <w:rPr>
          <w:rFonts w:eastAsia="Times New Roman"/>
        </w:rPr>
        <w:t xml:space="preserve"> </w:t>
      </w:r>
      <w:r>
        <w:rPr/>
        <w:t xml:space="preserve">432626197510231811 220 </w:t>
      </w:r>
      <w:r>
        <w:rPr/>
        <w:t>绥宁县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5 </w:t>
      </w:r>
      <w:r>
        <w:rPr/>
        <w:t>李顺文</w:t>
      </w:r>
      <w:r>
        <w:rPr>
          <w:rFonts w:eastAsia="Times New Roman"/>
        </w:rPr>
        <w:t xml:space="preserve"> </w:t>
      </w:r>
      <w:r>
        <w:rPr/>
        <w:t xml:space="preserve">430521196611214494 220 </w:t>
      </w:r>
      <w:r>
        <w:rPr/>
        <w:t>湖南省邵阳第二纺织机械厂职工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6 </w:t>
      </w:r>
      <w:r>
        <w:rPr/>
        <w:t>朱江峰</w:t>
      </w:r>
      <w:r>
        <w:rPr>
          <w:rFonts w:eastAsia="Times New Roman"/>
        </w:rPr>
        <w:t xml:space="preserve"> </w:t>
      </w:r>
      <w:r>
        <w:rPr/>
        <w:t xml:space="preserve">43052319850719582X 220 </w:t>
      </w:r>
      <w:r>
        <w:rPr/>
        <w:t>邵阳县第二人民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7 </w:t>
      </w:r>
      <w:r>
        <w:rPr/>
        <w:t>金玉敏</w:t>
      </w:r>
      <w:r>
        <w:rPr>
          <w:rFonts w:eastAsia="Times New Roman"/>
        </w:rPr>
        <w:t xml:space="preserve"> </w:t>
      </w:r>
      <w:r>
        <w:rPr/>
        <w:t xml:space="preserve">43052719840201782X 220 </w:t>
      </w:r>
      <w:r>
        <w:rPr/>
        <w:t>绥宁县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8 </w:t>
      </w:r>
      <w:r>
        <w:rPr/>
        <w:t>罗抚元</w:t>
      </w:r>
      <w:r>
        <w:rPr>
          <w:rFonts w:eastAsia="Times New Roman"/>
        </w:rPr>
        <w:t xml:space="preserve"> </w:t>
      </w:r>
      <w:r>
        <w:rPr/>
        <w:t xml:space="preserve">360121830601053 220 </w:t>
      </w:r>
      <w:r>
        <w:rPr/>
        <w:t>邵阳县第二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09 </w:t>
      </w:r>
      <w:r>
        <w:rPr/>
        <w:t>张宏平</w:t>
      </w:r>
      <w:r>
        <w:rPr>
          <w:rFonts w:eastAsia="Times New Roman"/>
        </w:rPr>
        <w:t xml:space="preserve"> </w:t>
      </w:r>
      <w:r>
        <w:rPr/>
        <w:t xml:space="preserve">430523197105212530 220 </w:t>
      </w:r>
      <w:r>
        <w:rPr/>
        <w:t>塘田市镇居委会卫生室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0 </w:t>
      </w:r>
      <w:r>
        <w:rPr/>
        <w:t>周琼琼</w:t>
      </w:r>
      <w:r>
        <w:rPr>
          <w:rFonts w:eastAsia="Times New Roman"/>
        </w:rPr>
        <w:t xml:space="preserve"> </w:t>
      </w:r>
      <w:r>
        <w:rPr/>
        <w:t xml:space="preserve">430524198505080048 220 </w:t>
      </w:r>
      <w:r>
        <w:rPr/>
        <w:t>隆回县中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1 </w:t>
      </w:r>
      <w:r>
        <w:rPr/>
        <w:t>郭勇萍</w:t>
      </w:r>
      <w:r>
        <w:rPr>
          <w:rFonts w:eastAsia="Times New Roman"/>
        </w:rPr>
        <w:t xml:space="preserve"> </w:t>
      </w:r>
      <w:r>
        <w:rPr/>
        <w:t xml:space="preserve">430527198503016922 220 </w:t>
      </w:r>
      <w:r>
        <w:rPr/>
        <w:t>绥宁县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2 </w:t>
      </w:r>
      <w:r>
        <w:rPr/>
        <w:t>戴满意</w:t>
      </w:r>
      <w:r>
        <w:rPr>
          <w:rFonts w:eastAsia="Times New Roman"/>
        </w:rPr>
        <w:t xml:space="preserve"> </w:t>
      </w:r>
      <w:r>
        <w:rPr/>
        <w:t xml:space="preserve">430522198012121419 220 </w:t>
      </w:r>
      <w:r>
        <w:rPr/>
        <w:t>邵阳正骨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3 </w:t>
      </w:r>
      <w:r>
        <w:rPr/>
        <w:t>李政纲</w:t>
      </w:r>
      <w:r>
        <w:rPr>
          <w:rFonts w:eastAsia="Times New Roman"/>
        </w:rPr>
        <w:t xml:space="preserve"> </w:t>
      </w:r>
      <w:r>
        <w:rPr/>
        <w:t xml:space="preserve">430522198405140012 220 </w:t>
      </w:r>
      <w:r>
        <w:rPr/>
        <w:t>中良牙科诊所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4 </w:t>
      </w:r>
      <w:r>
        <w:rPr/>
        <w:t>杨好玉</w:t>
      </w:r>
      <w:r>
        <w:rPr>
          <w:rFonts w:eastAsia="Times New Roman"/>
        </w:rPr>
        <w:t xml:space="preserve"> </w:t>
      </w:r>
      <w:r>
        <w:rPr/>
        <w:t xml:space="preserve">433030196807282829 220 </w:t>
      </w:r>
      <w:r>
        <w:rPr/>
        <w:t>绥宁县长铺镇长铺社区医务室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5 </w:t>
      </w:r>
      <w:r>
        <w:rPr/>
        <w:t>江彩红</w:t>
      </w:r>
      <w:r>
        <w:rPr>
          <w:rFonts w:eastAsia="Times New Roman"/>
        </w:rPr>
        <w:t xml:space="preserve"> </w:t>
      </w:r>
      <w:r>
        <w:rPr/>
        <w:t xml:space="preserve">430524198410165321 220 </w:t>
      </w:r>
      <w:r>
        <w:rPr/>
        <w:t>隆回县人民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6 </w:t>
      </w:r>
      <w:r>
        <w:rPr/>
        <w:t>梁征宇</w:t>
      </w:r>
      <w:r>
        <w:rPr>
          <w:rFonts w:eastAsia="Times New Roman"/>
        </w:rPr>
        <w:t xml:space="preserve"> </w:t>
      </w:r>
      <w:r>
        <w:rPr/>
        <w:t xml:space="preserve">430522197909110031 220 </w:t>
      </w:r>
      <w:r>
        <w:rPr/>
        <w:t>邵阳正骨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7 </w:t>
      </w:r>
      <w:r>
        <w:rPr/>
        <w:t>刘勤</w:t>
      </w:r>
      <w:r>
        <w:rPr>
          <w:rFonts w:eastAsia="Times New Roman"/>
        </w:rPr>
        <w:t xml:space="preserve"> </w:t>
      </w:r>
      <w:r>
        <w:rPr/>
        <w:t xml:space="preserve">430524810507002 220 </w:t>
      </w:r>
      <w:r>
        <w:rPr/>
        <w:t>隆回县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8 </w:t>
      </w:r>
      <w:r>
        <w:rPr/>
        <w:t>刘可</w:t>
      </w:r>
      <w:r>
        <w:rPr>
          <w:rFonts w:eastAsia="Times New Roman"/>
        </w:rPr>
        <w:t xml:space="preserve"> </w:t>
      </w:r>
      <w:r>
        <w:rPr/>
        <w:t xml:space="preserve">430503197711261513 220 </w:t>
      </w:r>
      <w:r>
        <w:rPr/>
        <w:t>湖南省邵阳第二纺织机械厂职工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19 </w:t>
      </w:r>
      <w:r>
        <w:rPr/>
        <w:t>宁珂其</w:t>
      </w:r>
      <w:r>
        <w:rPr>
          <w:rFonts w:eastAsia="Times New Roman"/>
        </w:rPr>
        <w:t xml:space="preserve"> </w:t>
      </w:r>
      <w:r>
        <w:rPr/>
        <w:t xml:space="preserve">430524198210230061 220 </w:t>
      </w:r>
      <w:r>
        <w:rPr/>
        <w:t>隆回县中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0 </w:t>
      </w:r>
      <w:r>
        <w:rPr/>
        <w:t>钟韬</w:t>
      </w:r>
      <w:r>
        <w:rPr>
          <w:rFonts w:eastAsia="Times New Roman"/>
        </w:rPr>
        <w:t xml:space="preserve"> </w:t>
      </w:r>
      <w:r>
        <w:rPr/>
        <w:t xml:space="preserve">430528198508076154 220 </w:t>
      </w:r>
      <w:r>
        <w:rPr/>
        <w:t>新宁县人民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1 </w:t>
      </w:r>
      <w:r>
        <w:rPr/>
        <w:t>彭巍</w:t>
      </w:r>
      <w:r>
        <w:rPr>
          <w:rFonts w:eastAsia="Times New Roman"/>
        </w:rPr>
        <w:t xml:space="preserve"> </w:t>
      </w:r>
      <w:r>
        <w:rPr/>
        <w:t xml:space="preserve">430524198505210113 220 </w:t>
      </w:r>
      <w:r>
        <w:rPr/>
        <w:t>隆回县中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2 </w:t>
      </w:r>
      <w:r>
        <w:rPr/>
        <w:t>马喜杰</w:t>
      </w:r>
      <w:r>
        <w:rPr>
          <w:rFonts w:eastAsia="Times New Roman"/>
        </w:rPr>
        <w:t xml:space="preserve"> </w:t>
      </w:r>
      <w:r>
        <w:rPr/>
        <w:t xml:space="preserve">430522197910091413 220 </w:t>
      </w:r>
      <w:r>
        <w:rPr/>
        <w:t>邵阳正骨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3 </w:t>
      </w:r>
      <w:r>
        <w:rPr/>
        <w:t>刘姗姗</w:t>
      </w:r>
      <w:r>
        <w:rPr>
          <w:rFonts w:eastAsia="Times New Roman"/>
        </w:rPr>
        <w:t xml:space="preserve"> </w:t>
      </w:r>
      <w:r>
        <w:rPr/>
        <w:t xml:space="preserve">430521198609100040 220 </w:t>
      </w:r>
      <w:r>
        <w:rPr/>
        <w:t>邵东县文化社区医疗服务站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4 </w:t>
      </w:r>
      <w:r>
        <w:rPr/>
        <w:t>伍锡荣</w:t>
      </w:r>
      <w:r>
        <w:rPr>
          <w:rFonts w:eastAsia="Times New Roman"/>
        </w:rPr>
        <w:t xml:space="preserve"> </w:t>
      </w:r>
      <w:r>
        <w:rPr/>
        <w:t xml:space="preserve">430528197504037356 220 </w:t>
      </w:r>
      <w:r>
        <w:rPr/>
        <w:t>新宁县回龙中心卫生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5 </w:t>
      </w:r>
      <w:r>
        <w:rPr/>
        <w:t>王花艳</w:t>
      </w:r>
      <w:r>
        <w:rPr>
          <w:rFonts w:eastAsia="Times New Roman"/>
        </w:rPr>
        <w:t xml:space="preserve"> </w:t>
      </w:r>
      <w:r>
        <w:rPr/>
        <w:t xml:space="preserve">430521197905053782 220 </w:t>
      </w:r>
      <w:r>
        <w:rPr/>
        <w:t>文化社区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6 </w:t>
      </w:r>
      <w:r>
        <w:rPr/>
        <w:t>步代满</w:t>
      </w:r>
      <w:r>
        <w:rPr>
          <w:rFonts w:eastAsia="Times New Roman"/>
        </w:rPr>
        <w:t xml:space="preserve"> </w:t>
      </w:r>
      <w:r>
        <w:rPr/>
        <w:t xml:space="preserve">430524197810180534 220 </w:t>
      </w:r>
      <w:r>
        <w:rPr/>
        <w:t>隆回县中医院</w:t>
      </w:r>
      <w:r>
        <w:rPr>
          <w:rFonts w:eastAsia="Times New Roman"/>
        </w:rPr>
        <w:t xml:space="preserve"> 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7 </w:t>
      </w:r>
      <w:r>
        <w:rPr/>
        <w:t>邓晖</w:t>
      </w:r>
      <w:r>
        <w:rPr>
          <w:rFonts w:eastAsia="Times New Roman"/>
        </w:rPr>
        <w:t xml:space="preserve"> </w:t>
      </w:r>
      <w:r>
        <w:rPr/>
        <w:t xml:space="preserve">430528198401048233 220 </w:t>
      </w:r>
      <w:r>
        <w:rPr/>
        <w:t>新宁县中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20S0028 </w:t>
      </w:r>
      <w:r>
        <w:rPr/>
        <w:t>覃名琛</w:t>
      </w:r>
      <w:r>
        <w:rPr>
          <w:rFonts w:eastAsia="Times New Roman"/>
        </w:rPr>
        <w:t xml:space="preserve"> </w:t>
      </w:r>
      <w:r>
        <w:rPr/>
        <w:t xml:space="preserve">430526198308300016 220 </w:t>
      </w:r>
      <w:r>
        <w:rPr/>
        <w:t>武冈市人民医院</w:t>
      </w:r>
      <w:r>
        <w:rPr>
          <w:rFonts w:eastAsia="Times New Roman"/>
        </w:rPr>
        <w:t xml:space="preserve"> 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6:00Z</dcterms:created>
  <dc:creator>GHOST</dc:creator>
  <dc:description/>
  <cp:keywords/>
  <dc:language>en-US</dc:language>
  <cp:lastModifiedBy>GHOST</cp:lastModifiedBy>
  <dcterms:modified xsi:type="dcterms:W3CDTF">2008-07-21T01:26:00Z</dcterms:modified>
  <cp:revision>2</cp:revision>
  <dc:subject/>
  <dc:title>口腔执业助理医师实践技能考试通过情况查询(按准考证号码先后顺序)</dc:title>
</cp:coreProperties>
</file>