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运输经济（民航）专业知识与实务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中级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》（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版）修订勘误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"/>
        <w:gridCol w:w="5921"/>
        <w:gridCol w:w="19"/>
        <w:gridCol w:w="5561"/>
        <w:gridCol w:w="1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行</w:t>
            </w:r>
            <w:r>
              <w:rPr/>
              <w:t>/25</w:t>
            </w:r>
            <w:r>
              <w:rPr/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(Q</w:t>
            </w:r>
            <w:r>
              <w:rPr>
                <w:vertAlign w:val="subscript"/>
              </w:rPr>
              <w:t>2</w:t>
            </w:r>
            <w:r>
              <w:rPr/>
              <w:t>+Q</w:t>
            </w:r>
            <w:r>
              <w:rPr>
                <w:vertAlign w:val="subscript"/>
              </w:rPr>
              <w:t>1</w:t>
            </w:r>
            <w:r>
              <w:rPr/>
              <w:t>)/2</w:t>
            </w:r>
            <w:r>
              <w:rPr/>
              <w:t>和</w:t>
            </w:r>
            <w:r>
              <w:rPr/>
              <w:t>(Q</w:t>
            </w:r>
            <w:r>
              <w:rPr>
                <w:vertAlign w:val="subscript"/>
              </w:rPr>
              <w:t>2</w:t>
            </w:r>
            <w:r>
              <w:rPr/>
              <w:t>+Q</w:t>
            </w:r>
            <w:r>
              <w:rPr>
                <w:vertAlign w:val="subscript"/>
              </w:rPr>
              <w:t>1</w:t>
            </w:r>
            <w:r>
              <w:rPr/>
              <w:t>)/2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Q</w:t>
            </w:r>
            <w:r>
              <w:rPr>
                <w:vertAlign w:val="subscript"/>
              </w:rPr>
              <w:t>2</w:t>
            </w:r>
            <w:r>
              <w:rPr/>
              <w:t>+Q</w:t>
            </w:r>
            <w:r>
              <w:rPr>
                <w:vertAlign w:val="subscript"/>
              </w:rPr>
              <w:t>1</w:t>
            </w:r>
            <w:r>
              <w:rPr/>
              <w:t>)/2]</w:t>
            </w:r>
            <w:r>
              <w:rPr/>
              <w:t>和</w:t>
            </w:r>
            <w:r>
              <w:rPr/>
              <w:t>[(P</w:t>
            </w:r>
            <w:r>
              <w:rPr>
                <w:vertAlign w:val="subscript"/>
              </w:rPr>
              <w:t>2</w:t>
            </w:r>
            <w:r>
              <w:rPr/>
              <w:t>+P</w:t>
            </w:r>
            <w:r>
              <w:rPr>
                <w:vertAlign w:val="subscript"/>
              </w:rPr>
              <w:t>1</w:t>
            </w:r>
            <w:r>
              <w:rPr/>
              <w:t>)/2]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页：图</w:t>
            </w:r>
            <w:r>
              <w:rPr/>
              <w:t xml:space="preserve">2-5 </w:t>
            </w:r>
            <w:r>
              <w:rPr/>
              <w:t>需求价格弹性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  <w:r>
              <w:rPr/>
              <w:t>缺乏弹性的需求</w:t>
            </w:r>
            <w:r>
              <w:rPr/>
              <w:t>-</w:t>
            </w:r>
            <w:r>
              <w:rPr/>
              <w:t>弹性小于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2733040" cy="2046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120" cy="2046600"/>
                                <a:chOff x="0" y="0"/>
                                <a:chExt cx="2733120" cy="204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3120" cy="204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2120" y="894600"/>
                                    <a:ext cx="3333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920" y="579600"/>
                                    <a:ext cx="3333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3120" cy="2046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99960" y="1734840"/>
                                      <a:ext cx="1943280" cy="31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b）缺乏弹性的需求-弹性小于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5640" y="43920"/>
                                      <a:ext cx="1714680" cy="145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57280"/>
                                        <a:ext cx="1714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981400">
                                        <a:off x="343800" y="415800"/>
                                        <a:ext cx="996480" cy="72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456" h="10677">
                                            <a:moveTo>
                                              <a:pt x="12421" y="122"/>
                                            </a:moveTo>
                                            <a:arcTo wR="10800" hR="10800" stAng="-4882188" swAng="401234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456" h="10677">
                                            <a:moveTo>
                                              <a:pt x="12421" y="122"/>
                                            </a:moveTo>
                                            <a:arcTo wR="10800" hR="10800" stAng="-4882188" swAng="401234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42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624240"/>
                                        <a:ext cx="0" cy="8312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3840"/>
                                        <a:ext cx="647640" cy="25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0" y="93384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66200" y="1363320"/>
                                      <a:ext cx="466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数量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9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价格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6160" y="165240"/>
                                      <a:ext cx="4665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需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6680" y="1526040"/>
                                      <a:ext cx="2667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3320" y="1526040"/>
                                      <a:ext cx="26676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26640" y="502200"/>
                                  <a:ext cx="102888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3pt;width:215.2pt;height:161.15pt" coordorigin="72,106" coordsize="4304,3223">
                      <v:group id="shape_0" style="position:absolute;left:72;top:106;width:4304;height:322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80;top:1515;width:524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9;top:1019;width:524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2;top:106;width:4304;height:3223">
                          <v:shape id="shape_0" fillcolor="white" stroked="f" o:allowincell="t" style="position:absolute;left:702;top:2838;width:3059;height:4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缺乏弹性的需求-弹性小于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37;top:175;width:2699;height:2294">
                            <v:line id="shape_0" from="837,175" to="837,2466" stroked="t" o:allowincell="t" style="position:absolute">
                              <v:stroke color="black" weight="9360" startarrow="block" startarrowwidth="narrow" startarrowlength="long" joinstyle="miter" endcap="flat"/>
                              <v:fill o:detectmouseclick="t" on="false"/>
                              <w10:wrap type="none"/>
                            </v:line>
                            <v:line id="shape_0" from="837,2470" to="3536,2470" stroked="t" o:allowincell="t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rect id="shape_0" coordorigin="10800,122" coordsize="10456,10677" path="l0,21600xee" stroked="t" o:allowincell="t" style="position:absolute;left:1378;top:830;width:1568;height:1133;mso-wrap-style:none;v-text-anchor:middle;rotation:20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line id="shape_0" from="837,1158" to="1556,1158" stroked="t" o:allowincell="t" style="position:absolute">
                              <v:stroke color="black" weight="147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557,1158" to="1557,2466" stroked="t" o:allowincell="t" style="position:absolute">
                              <v:stroke color="black" weight="147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37,1646" to="1856,1649" stroked="t" o:allowincell="t" style="position:absolute">
                              <v:stroke color="black" weight="147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857,1646" to="1857,2463" stroked="t" o:allowincell="t" style="position:absolute">
                              <v:stroke color="black" weight="147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3641;top:2253;width:734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2;top:106;width:629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价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36;top:366;width:734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需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752;top:2509;width:419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27;top:2509;width:419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1531,897" to="3150,120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2733040" cy="2046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120" cy="2046600"/>
                                <a:chOff x="0" y="0"/>
                                <a:chExt cx="2733120" cy="204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120" y="894600"/>
                                  <a:ext cx="3333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579600"/>
                                  <a:ext cx="3333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3120" cy="204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9960" y="1734840"/>
                                    <a:ext cx="1943280" cy="31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b）缺乏弹性的需求-弹性小于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85640" y="43920"/>
                                    <a:ext cx="1714680" cy="145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728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981400">
                                      <a:off x="343800" y="415800"/>
                                      <a:ext cx="996480" cy="72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456" h="10677">
                                          <a:moveTo>
                                            <a:pt x="12421" y="122"/>
                                          </a:moveTo>
                                          <a:arcTo wR="10800" hR="10800" stAng="-4882188" swAng="40123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456" h="10677">
                                          <a:moveTo>
                                            <a:pt x="12421" y="122"/>
                                          </a:moveTo>
                                          <a:arcTo wR="10800" hR="10800" stAng="-4882188" swAng="4012343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424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24240"/>
                                      <a:ext cx="0" cy="83124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3840"/>
                                      <a:ext cx="647640" cy="252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93384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6200" y="1363320"/>
                                    <a:ext cx="4665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数量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99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价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160" y="165240"/>
                                    <a:ext cx="4665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需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1526040"/>
                                    <a:ext cx="26676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320" y="1526040"/>
                                    <a:ext cx="26676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3pt;width:215.2pt;height:161.15pt" coordorigin="72,106" coordsize="4304,3223">
                      <v:shape id="shape_0" fillcolor="white" stroked="f" o:allowincell="t" style="position:absolute;left:280;top:1515;width:5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;top:1019;width:5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;top:106;width:4304;height:3223">
                        <v:shape id="shape_0" fillcolor="white" stroked="f" o:allowincell="t" style="position:absolute;left:702;top:2838;width:3059;height:4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缺乏弹性的需求-弹性小于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37;top:175;width:2699;height:2294">
                          <v:line id="shape_0" from="837,175" to="837,2466" stroked="t" o:allowincell="t" style="position:absolute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line id="shape_0" from="837,2470" to="3536,2470" stroked="t" o:allowincell="t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rect id="shape_0" coordorigin="10800,122" coordsize="10456,10677" path="l0,21600xee" stroked="t" o:allowincell="t" style="position:absolute;left:1378;top:830;width:1568;height:1133;mso-wrap-style:none;v-text-anchor:middle;rotation:200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837,1158" to="1556,1158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  <v:line id="shape_0" from="1557,1158" to="1557,2466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  <v:line id="shape_0" from="837,1646" to="1856,1649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  <v:line id="shape_0" from="1857,1646" to="1857,2463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3641;top:2253;width:734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;top:106;width:629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价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36;top:366;width:734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需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52;top:2509;width:419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27;top:2509;width:419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页：图</w:t>
            </w:r>
            <w:r>
              <w:rPr/>
              <w:t xml:space="preserve">2-5 </w:t>
            </w:r>
            <w:r>
              <w:rPr/>
              <w:t>需求价格弹性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  <w:r>
              <w:rPr/>
              <w:t>单位弹性的需求</w:t>
            </w:r>
            <w:r>
              <w:rPr/>
              <w:t>-</w:t>
            </w:r>
            <w:r>
              <w:rPr/>
              <w:t>弹性等于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2799715" cy="2046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720" cy="2046600"/>
                                <a:chOff x="0" y="0"/>
                                <a:chExt cx="2799720" cy="204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9720" cy="204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9960" y="1734840"/>
                                    <a:ext cx="1943280" cy="31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c）单位弹性的需求-弹性等于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43920"/>
                                    <a:ext cx="1772280" cy="147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0" cy="145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5728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981400">
                                      <a:off x="413640" y="444960"/>
                                      <a:ext cx="1273320" cy="72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364" h="10800">
                                          <a:moveTo>
                                            <a:pt x="7861" y="408"/>
                                          </a:moveTo>
                                          <a:arcTo wR="10800" hR="10800" stAng="-6347552" swAng="54393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364" h="10800">
                                          <a:moveTo>
                                            <a:pt x="7861" y="408"/>
                                          </a:moveTo>
                                          <a:arcTo wR="10800" hR="10800" stAng="-6347552" swAng="543935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1280"/>
                                      <a:ext cx="666720" cy="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7080" y="881280"/>
                                      <a:ext cx="0" cy="55116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240"/>
                                      <a:ext cx="1000080" cy="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3480" y="1137240"/>
                                      <a:ext cx="0" cy="33480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1279440"/>
                                    <a:ext cx="4665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数量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99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价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160" y="59040"/>
                                    <a:ext cx="4665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需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440" y="1534680"/>
                                    <a:ext cx="26676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1534680"/>
                                    <a:ext cx="26676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160" y="1062360"/>
                                    <a:ext cx="26676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160" y="806400"/>
                                    <a:ext cx="26676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1520" y="493920"/>
                                  <a:ext cx="102888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4.8pt;width:220.5pt;height:161.15pt" coordorigin="180,96" coordsize="4410,3223">
                      <v:group id="shape_0" style="position:absolute;left:180;top:96;width:4410;height:3223">
                        <v:shape id="shape_0" fillcolor="white" stroked="f" o:allowincell="t" style="position:absolute;left:810;top:2828;width:3059;height:4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单位弹性的需求-弹性等于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15;top:165;width:2729;height:2317">
                          <v:line id="shape_0" from="945,165" to="945,2456" stroked="t" o:allowincell="t" style="position:absolute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line id="shape_0" from="945,2460" to="3644,2460" stroked="t" o:allowincell="t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rect id="shape_0" coordsize="13364,10800" path="l0,21600xee" stroked="t" o:allowincell="t" style="position:absolute;left:1566;top:866;width:2004;height:1146;mso-wrap-style:none;v-text-anchor:middle;rotation:200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915,1553" to="1964,1553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  <v:line id="shape_0" from="1966,1553" to="1966,2420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  <v:line id="shape_0" from="915,1956" to="2489,1956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  <v:line id="shape_0" from="2385,1956" to="2385,2482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3855;top:2111;width:734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0;top:96;width:629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价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44;top:189;width:734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需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80;top:2513;width:419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55;top:2513;width:419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5;top:1769;width:419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5;top:1366;width:419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1757,874" to="3376,118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0020</wp:posOffset>
                      </wp:positionV>
                      <wp:extent cx="2799715" cy="2046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720" cy="2046600"/>
                                <a:chOff x="0" y="0"/>
                                <a:chExt cx="2799720" cy="204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960" y="1734840"/>
                                  <a:ext cx="19432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c）单位弹性的需求-弹性等于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6560" y="43920"/>
                                  <a:ext cx="1772280" cy="14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145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45728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81400">
                                    <a:off x="413640" y="444960"/>
                                    <a:ext cx="1273320" cy="72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364" h="10800">
                                        <a:moveTo>
                                          <a:pt x="7861" y="408"/>
                                        </a:moveTo>
                                        <a:arcTo wR="10800" hR="10800" stAng="-6347552" swAng="54393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364" h="10800">
                                        <a:moveTo>
                                          <a:pt x="7861" y="408"/>
                                        </a:moveTo>
                                        <a:arcTo wR="10800" hR="10800" stAng="-6347552" swAng="543935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128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080" y="881280"/>
                                    <a:ext cx="0" cy="551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24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1137240"/>
                                    <a:ext cx="0" cy="334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1279440"/>
                                  <a:ext cx="4665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量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格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59040"/>
                                  <a:ext cx="4665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1534680"/>
                                  <a:ext cx="2667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1534680"/>
                                  <a:ext cx="2667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1062360"/>
                                  <a:ext cx="2667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806400"/>
                                  <a:ext cx="2667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2.6pt;width:220.5pt;height:161.2pt" coordorigin="252,252" coordsize="4410,3224">
                      <v:shape id="shape_0" fillcolor="white" stroked="f" o:allowincell="t" style="position:absolute;left:882;top:2984;width:30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单位弹性的需求-弹性等于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87;top:321;width:2729;height:2317">
                        <v:line id="shape_0" from="1017,321" to="1017,2612" stroked="t" o:allowincell="t" style="position:absolute">
                          <v:stroke color="black" weight="9360" startarrow="block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1017,2616" to="3716,2616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rect id="shape_0" coordsize="13364,10800" path="l0,21600xee" stroked="t" o:allowincell="t" style="position:absolute;left:1638;top:1022;width:2004;height:1146;mso-wrap-style:none;v-text-anchor:middle;rotation:20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987,1709" to="2036,1709" stroked="t" o:allowincell="t" style="position:absolute">
                          <v:stroke color="black" weight="14760" dashstyle="shortdot" joinstyle="miter" endcap="flat"/>
                          <v:fill o:detectmouseclick="t" on="false"/>
                          <w10:wrap type="none"/>
                        </v:line>
                        <v:line id="shape_0" from="2038,1709" to="2038,2576" stroked="t" o:allowincell="t" style="position:absolute">
                          <v:stroke color="black" weight="14760" dashstyle="shortdot" joinstyle="miter" endcap="flat"/>
                          <v:fill o:detectmouseclick="t" on="false"/>
                          <w10:wrap type="none"/>
                        </v:line>
                        <v:line id="shape_0" from="987,2112" to="2561,2112" stroked="t" o:allowincell="t" style="position:absolute">
                          <v:stroke color="black" weight="14760" dashstyle="shortdot" joinstyle="miter" endcap="flat"/>
                          <v:fill o:detectmouseclick="t" on="false"/>
                          <w10:wrap type="none"/>
                        </v:line>
                        <v:line id="shape_0" from="2457,2112" to="2457,2638" stroked="t" o:allowincell="t" style="position:absolute">
                          <v:stroke color="black" weight="1476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927;top:2267;width:73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;top:252;width:62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6;top:345;width:73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52;top:2669;width:41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7;top:2669;width:41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7;top:1925;width:41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7;top:1522;width:41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页：图</w:t>
            </w:r>
            <w:r>
              <w:rPr/>
              <w:t xml:space="preserve">2-5 </w:t>
            </w:r>
            <w:r>
              <w:rPr/>
              <w:t>需求价格弹性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  <w:r>
              <w:rPr/>
              <w:t>富有弹性的需求</w:t>
            </w:r>
            <w:r>
              <w:rPr/>
              <w:t>-</w:t>
            </w:r>
            <w:r>
              <w:rPr/>
              <w:t>弹性大于</w:t>
            </w:r>
            <w:r>
              <w:rPr/>
              <w:t>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3670</wp:posOffset>
                      </wp:positionV>
                      <wp:extent cx="2866390" cy="2006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6320" cy="2006640"/>
                                <a:chOff x="0" y="0"/>
                                <a:chExt cx="2866320" cy="200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6320" cy="200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6680" y="1688400"/>
                                    <a:ext cx="194328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d）富有弹性的需求-弹性大于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39920" y="0"/>
                                    <a:ext cx="2131560" cy="148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8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7000"/>
                                      <a:ext cx="196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981400">
                                      <a:off x="106200" y="439200"/>
                                      <a:ext cx="1976760" cy="63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695" h="10800">
                                          <a:moveTo>
                                            <a:pt x="6811" y="764"/>
                                          </a:moveTo>
                                          <a:arcTo wR="10800" hR="10800" stAng="-6700644" swAng="514004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695" h="10800">
                                          <a:moveTo>
                                            <a:pt x="6811" y="764"/>
                                          </a:moveTo>
                                          <a:arcTo wR="10800" hR="10800" stAng="-6700644" swAng="514004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1120"/>
                                      <a:ext cx="666720" cy="180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0" y="863640"/>
                                      <a:ext cx="0" cy="62280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4120"/>
                                      <a:ext cx="1106640" cy="180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0320" y="1104840"/>
                                      <a:ext cx="0" cy="361440"/>
                                    </a:xfrm>
                                    <a:prstGeom prst="line">
                                      <a:avLst/>
                                    </a:prstGeom>
                                    <a:ln w="147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99760" y="1385640"/>
                                    <a:ext cx="4665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数量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240"/>
                                    <a:ext cx="3999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价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9440" y="119520"/>
                                    <a:ext cx="46656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需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0320" y="1486440"/>
                                    <a:ext cx="2667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1486440"/>
                                    <a:ext cx="2667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1004040"/>
                                    <a:ext cx="2667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520" y="740880"/>
                                    <a:ext cx="2667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9480" y="415440"/>
                                  <a:ext cx="102888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2.1pt;width:225.7pt;height:158pt" coordorigin="-103,242" coordsize="4514,3160">
                      <v:group id="shape_0" style="position:absolute;left:-103;top:242;width:4514;height:3160">
                        <v:shape id="shape_0" fillcolor="white" stroked="f" o:allowincell="t" style="position:absolute;left:443;top:2901;width:3059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富有弹性的需求-弹性大于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90;top:242;width:3280;height:2340">
                          <v:line id="shape_0" from="590,242" to="590,2580" stroked="t" o:allowincell="t" style="position:absolute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line id="shape_0" from="590,2552" to="3676,2552" stroked="t" o:allowincell="t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rect id="shape_0" coordsize="13695,10800" path="l0,21600xee" stroked="t" o:allowincell="t" style="position:absolute;left:757;top:934;width:3112;height:993;mso-wrap-style:none;v-text-anchor:middle;rotation:200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90,1598" to="1639,1600" stroked="t" o:allowincell="t" style="position:absolute;flip:y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  <v:line id="shape_0" from="1661,1602" to="1661,2582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  <v:line id="shape_0" from="590,1981" to="2332,1983" stroked="t" o:allowincell="t" style="position:absolute;flip:y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  <v:line id="shape_0" from="2354,1982" to="2354,2550" stroked="t" o:allowincell="t" style="position:absolute">
                            <v:stroke color="black" weight="147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3676;top:2424;width:734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03;top:304;width:629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价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78;top:430;width:734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需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28;top:2583;width:419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72;top:2583;width:419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9;top:1823;width:419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8;top:1409;width:419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857,896" to="2476,120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25120</wp:posOffset>
                      </wp:positionV>
                      <wp:extent cx="2866390" cy="2006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6320" cy="2006640"/>
                                <a:chOff x="0" y="0"/>
                                <a:chExt cx="2866320" cy="200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6680" y="1688400"/>
                                  <a:ext cx="19432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d）富有弹性的需求-弹性大于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9920" y="0"/>
                                  <a:ext cx="2131560" cy="148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8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7000"/>
                                    <a:ext cx="19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81400">
                                    <a:off x="106200" y="439200"/>
                                    <a:ext cx="1976760" cy="63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695" h="10800">
                                        <a:moveTo>
                                          <a:pt x="6811" y="764"/>
                                        </a:moveTo>
                                        <a:arcTo wR="10800" hR="10800" stAng="-6700644" swAng="51400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695" h="10800">
                                        <a:moveTo>
                                          <a:pt x="6811" y="764"/>
                                        </a:moveTo>
                                        <a:arcTo wR="10800" hR="10800" stAng="-6700644" swAng="514004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61120"/>
                                    <a:ext cx="666720" cy="1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863640"/>
                                    <a:ext cx="0" cy="622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04120"/>
                                    <a:ext cx="1106640" cy="1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320" y="1104840"/>
                                    <a:ext cx="0" cy="361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99760" y="1385640"/>
                                  <a:ext cx="4665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量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3999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格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119520"/>
                                  <a:ext cx="4665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320" y="1486440"/>
                                  <a:ext cx="26676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1486440"/>
                                  <a:ext cx="26676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004040"/>
                                  <a:ext cx="26676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740880"/>
                                  <a:ext cx="26676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5.6pt;width:225.7pt;height:158pt" coordorigin="62,512" coordsize="4514,3160">
                      <v:shape id="shape_0" fillcolor="white" stroked="f" o:allowincell="t" style="position:absolute;left:608;top:3171;width:305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富有弹性的需求-弹性大于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5;top:512;width:3280;height:2340">
                        <v:line id="shape_0" from="755,512" to="755,2850" stroked="t" o:allowincell="t" style="position:absolute">
                          <v:stroke color="black" weight="9360" startarrow="block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755,2822" to="3841,2822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rect id="shape_0" coordsize="13695,10800" path="l0,21600xee" stroked="t" o:allowincell="t" style="position:absolute;left:922;top:1204;width:3112;height:993;mso-wrap-style:none;v-text-anchor:middle;rotation:20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755,1868" to="1804,1870" stroked="t" o:allowincell="t" style="position:absolute;flip:y">
                          <v:stroke color="black" weight="14760" dashstyle="shortdot" joinstyle="miter" endcap="flat"/>
                          <v:fill o:detectmouseclick="t" on="false"/>
                          <w10:wrap type="none"/>
                        </v:line>
                        <v:line id="shape_0" from="1826,1872" to="1826,2852" stroked="t" o:allowincell="t" style="position:absolute">
                          <v:stroke color="black" weight="14760" dashstyle="shortdot" joinstyle="miter" endcap="flat"/>
                          <v:fill o:detectmouseclick="t" on="false"/>
                          <w10:wrap type="none"/>
                        </v:line>
                        <v:line id="shape_0" from="755,2251" to="2497,2253" stroked="t" o:allowincell="t" style="position:absolute;flip:y">
                          <v:stroke color="black" weight="14760" dashstyle="shortdot" joinstyle="miter" endcap="flat"/>
                          <v:fill o:detectmouseclick="t" on="false"/>
                          <w10:wrap type="none"/>
                        </v:line>
                        <v:line id="shape_0" from="2519,2252" to="2519,2820" stroked="t" o:allowincell="t" style="position:absolute">
                          <v:stroke color="black" weight="1476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841;top:2694;width:73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574;width:62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3;top:700;width:73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3;top:2853;width:41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7;top:2853;width:41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4;top:2093;width:41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3;top:1679;width:41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  <w:r>
              <w:rPr>
                <w:lang w:val="en-US" w:eastAsia="en-US"/>
              </w:rPr>
              <w:t>行</w:t>
            </w:r>
            <w:r>
              <w:rPr>
                <w:lang w:val="en-US" w:eastAsia="en-US"/>
              </w:rPr>
              <w:t>/30</w:t>
            </w:r>
            <w:r>
              <w:rPr>
                <w:lang w:val="en-US" w:eastAsia="en-US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由于价格与</w:t>
            </w:r>
            <w:r>
              <w:rPr>
                <w:color w:val="FF0000"/>
                <w:lang w:val="en-US" w:eastAsia="en-US"/>
              </w:rPr>
              <w:t>需求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由于价格与供给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行</w:t>
            </w:r>
            <w:r>
              <w:rPr>
                <w:lang w:val="en-US" w:eastAsia="en-US"/>
              </w:rPr>
              <w:t>/35</w:t>
            </w:r>
            <w:r>
              <w:rPr>
                <w:lang w:val="en-US" w:eastAsia="en-US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均衡数量</w:t>
            </w:r>
            <w:r>
              <w:rPr>
                <w:color w:val="FF0000"/>
                <w:lang w:val="en-US" w:eastAsia="en-US"/>
              </w:rPr>
              <w:t>增加</w:t>
            </w:r>
            <w:r>
              <w:rPr>
                <w:lang w:val="en-US" w:eastAsia="en-US"/>
              </w:rPr>
              <w:t>，由</w:t>
            </w: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color w:val="FF0000"/>
                <w:lang w:val="en-US" w:eastAsia="en-US"/>
              </w:rPr>
              <w:t>增加</w:t>
            </w:r>
            <w:r>
              <w:rPr>
                <w:lang w:val="en-US" w:eastAsia="en-US"/>
              </w:rPr>
              <w:t>到</w:t>
            </w: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均衡数量减少，由</w:t>
            </w: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>减少到</w:t>
            </w: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  <w:r>
              <w:rPr>
                <w:lang w:val="en-US" w:eastAsia="en-US"/>
              </w:rPr>
              <w:t>页：图</w:t>
            </w:r>
            <w:r>
              <w:rPr>
                <w:lang w:val="en-US" w:eastAsia="en-US"/>
              </w:rPr>
              <w:t xml:space="preserve">2-18 </w:t>
            </w:r>
            <w:r>
              <w:rPr>
                <w:lang w:val="en-US" w:eastAsia="en-US"/>
              </w:rPr>
              <w:t>供给变化对均衡的影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6360</wp:posOffset>
                      </wp:positionV>
                      <wp:extent cx="2743200" cy="2187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187720"/>
                                <a:chOff x="0" y="0"/>
                                <a:chExt cx="2743200" cy="21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320" y="1936800"/>
                                  <a:ext cx="21096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-18   供给变化对均衡的影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040" y="1728360"/>
                                  <a:ext cx="2811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8440" y="291600"/>
                                  <a:ext cx="2941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1640" y="1365120"/>
                                  <a:ext cx="27252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737360"/>
                                  <a:ext cx="29196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1728360"/>
                                  <a:ext cx="2919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728360"/>
                                  <a:ext cx="2919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554400"/>
                                  <a:ext cx="247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852840"/>
                                  <a:ext cx="2919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1100520"/>
                                  <a:ext cx="247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8520" y="130320"/>
                                  <a:ext cx="2216160" cy="156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6160" cy="156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6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560600"/>
                                      <a:ext cx="220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2094120" cy="155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4840" y="534960"/>
                                      <a:ext cx="0" cy="1006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1280" y="8366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73520"/>
                                      <a:ext cx="1434600" cy="5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9640" y="327960"/>
                                      <a:ext cx="1393200" cy="9752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20800"/>
                                      <a:ext cx="1037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1160" y="1090080"/>
                                      <a:ext cx="3240" cy="462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1760" y="244800"/>
                                      <a:ext cx="1568520" cy="106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98800" y="812880"/>
                                        <a:ext cx="53280" cy="4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68520" cy="106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2560" y="279720"/>
                                          <a:ext cx="5328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68520" cy="1065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816480" y="548640"/>
                                            <a:ext cx="51480" cy="46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8520" cy="1065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540720"/>
                                      <a:ext cx="661680" cy="10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2120" y="617760"/>
                                      <a:ext cx="1332360" cy="925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1393200" cy="9752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59080" y="636840"/>
                                  <a:ext cx="29412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720"/>
                                  <a:ext cx="2941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6.8pt;width:216pt;height:172.25pt" coordorigin="-98,136" coordsize="4320,3445">
                      <v:shape id="shape_0" fillcolor="white" stroked="f" o:allowincell="t" style="position:absolute;left:433;top:3186;width:3321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8   供给变化对均衡的影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9;top:2858;width:44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65;top:595;width:46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3;top:2286;width:428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98;top:136;width:44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0;top:2872;width:459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7;top:2858;width:459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95;top:2858;width:459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;top:1009;width:389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8;top:1479;width:459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;top:1869;width:389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8;top:341;width:3489;height:2457">
                        <v:group id="shape_0" style="position:absolute;left:388;top:341;width:3489;height:2457">
                          <v:line id="shape_0" from="388,341" to="388,279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9,2799" to="3877,279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;top:354;width:3297;height:2445">
                          <v:line id="shape_0" from="1419,1197" to="1419,2781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2059,1672" to="2059,2790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388,2045" to="2646,2052" stroked="t" o:allowincell="t" style="position:absolute;flip:y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954,871" to="3147,2406" stroked="t" o:allowincell="t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98,1647" to="2031,1647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2673,2071" to="2677,2799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group id="shape_0" style="position:absolute;left:737;top:740;width:2469;height:1677">
                            <v:oval id="shape_0" fillcolor="black" stroked="t" o:allowincell="t" style="position:absolute;left:2625;top:2020;width:83;height:7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737;top:740;width:2469;height:1677">
                              <v:oval id="shape_0" fillcolor="black" stroked="t" o:allowincell="t" style="position:absolute;left:1387;top:1180;width:83;height:7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737;top:740;width:2469;height:1677">
                                <v:oval id="shape_0" fillcolor="black" stroked="t" o:allowincell="t" style="position:absolute;left:2023;top:1604;width:80;height:72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line id="shape_0" from="737,740" to="3206,2417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393,1206" to="1434,1221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1588,1327" to="3685,2783" stroked="t" o:allowincell="t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52,354" to="2645,1889" stroked="t" o:allowincell="t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3617;top:1139;width:462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6;top:137;width:46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0</wp:posOffset>
                      </wp:positionV>
                      <wp:extent cx="2825750" cy="2287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640" cy="2287440"/>
                                <a:chOff x="0" y="0"/>
                                <a:chExt cx="2825640" cy="228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9840" y="2018520"/>
                                  <a:ext cx="216864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-18   供给变化对均衡的影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080" y="1792440"/>
                                  <a:ext cx="3135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302400"/>
                                  <a:ext cx="29160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1418760"/>
                                  <a:ext cx="27036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6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1806120"/>
                                  <a:ext cx="2894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120" y="1797120"/>
                                  <a:ext cx="28908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0" y="1797120"/>
                                  <a:ext cx="289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575280"/>
                                  <a:ext cx="2458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886320"/>
                                  <a:ext cx="289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143000"/>
                                  <a:ext cx="2458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5280" y="133920"/>
                                  <a:ext cx="2196360" cy="162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196360" cy="162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62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622880"/>
                                      <a:ext cx="218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0" cy="162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9080" y="566640"/>
                                      <a:ext cx="0" cy="10465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560" y="880200"/>
                                      <a:ext cx="0" cy="738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26080"/>
                                      <a:ext cx="1421280" cy="5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080" y="340920"/>
                                      <a:ext cx="1407960" cy="1031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62920"/>
                                      <a:ext cx="1028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7840" y="1143000"/>
                                      <a:ext cx="3240" cy="480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240" y="264240"/>
                                      <a:ext cx="1554480" cy="110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00" y="845280"/>
                                        <a:ext cx="5256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4480" cy="110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8960" y="290880"/>
                                          <a:ext cx="525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54480" cy="110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808920" y="570960"/>
                                            <a:ext cx="51480" cy="48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54480" cy="110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572040"/>
                                      <a:ext cx="655200" cy="10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3040" y="644040"/>
                                      <a:ext cx="1344960" cy="9774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00" y="0"/>
                                      <a:ext cx="1407960" cy="1031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37480" y="662400"/>
                                  <a:ext cx="29160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840" y="720"/>
                                  <a:ext cx="290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1pt;width:222.5pt;height:180.05pt" coordorigin="-103,-20" coordsize="4450,3601">
                      <v:shape id="shape_0" fillcolor="white" stroked="f" o:allowincell="t" style="position:absolute;left:432;top:3159;width:3414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8   供给变化对均衡的影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53;top:2803;width:49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31;top:456;width:45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9;top:2214;width:425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3;top:-20;width:43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7;top:2824;width:4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8;top:2810;width:454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78;top:2810;width:455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86;width:386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4;top:1376;width:455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9;top:1780;width:386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8;top:190;width:3458;height:2556">
                        <v:group id="shape_0" style="position:absolute;left:378;top:192;width:3458;height:2555">
                          <v:line id="shape_0" from="378,192" to="378,274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89,2748" to="3836,274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8;top:190;width:3287;height:2556">
                          <v:line id="shape_0" from="1400,1083" to="1400,2730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2034,1577" to="2034,2739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378,1964" to="2615,1971" stroked="t" o:allowincell="t" style="position:absolute;flip:y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918,728" to="3134,2352" stroked="t" o:allowincell="t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88,1550" to="2006,1550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2642,1991" to="2646,2747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group id="shape_0" style="position:absolute;left:723;top:607;width:2447;height:1744">
                            <v:oval id="shape_0" fillcolor="black" stroked="t" o:allowincell="t" style="position:absolute;left:2594;top:1938;width:82;height:7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723;top:607;width:2447;height:1744">
                              <v:oval id="shape_0" fillcolor="black" stroked="t" o:allowincell="t" style="position:absolute;left:1367;top:1065;width:82;height:7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723;top:607;width:2447;height:1744">
                                <v:oval id="shape_0" fillcolor="black" stroked="t" o:allowincell="t" style="position:absolute;left:1997;top:1506;width:80;height:75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line id="shape_0" from="723,607" to="3170,2351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383,1092" to="1414,1108" stroked="t" o:allowincell="t" style="position:absolute">
                            <v:stroke color="black" weight="15840" dashstyle="shortdot" joinstyle="miter" endcap="flat"/>
                            <v:fill o:detectmouseclick="t" on="false"/>
                            <w10:wrap type="none"/>
                          </v:line>
                          <v:line id="shape_0" from="1548,1205" to="3665,2743" stroked="t" o:allowincell="t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20,191" to="2636,1815" stroked="t" o:allowincell="t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3578;top:1023;width:45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9;top:-19;width:457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下图</w:t>
            </w:r>
            <w:r>
              <w:rPr/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2743200" cy="16021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2000"/>
                                <a:chOff x="0" y="0"/>
                                <a:chExt cx="2743200" cy="160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3200" cy="131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79760" y="1312560"/>
                                  <a:ext cx="1283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3 长期成本曲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4960" y="10933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.15pt;width:216pt;height:126.15pt" coordorigin="-103,83" coordsize="4320,25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3;top:83;width:4319;height:206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2150;width:2020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 长期成本曲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57,1805" to="2157,1960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3685</wp:posOffset>
                      </wp:positionV>
                      <wp:extent cx="2743200" cy="16840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84080"/>
                                <a:chOff x="0" y="0"/>
                                <a:chExt cx="274320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68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43200" cy="131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83000" y="1394640"/>
                                    <a:ext cx="12834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4 长期成本曲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34960" y="10933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840" y="1163880"/>
                                  <a:ext cx="375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宋体;SimSun" w:hAnsi="宋体;SimSun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1.55pt;width:216pt;height:132.6pt" coordorigin="77,431" coordsize="4320,2652">
                      <v:group id="shape_0" style="position:absolute;left:77;top:431;width:4320;height:2652">
                        <v:shape id="shape_0" stroked="f" o:allowincell="t" style="position:absolute;left:77;top:431;width:4319;height:2069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0;top:2627;width:2020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4 长期成本曲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7,2153" to="2337,2308" stroked="t" o:allowincell="t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58;top:2264;width:590;height:3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见下图</w:t>
            </w:r>
            <w:r>
              <w:rPr/>
              <w:t>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删掉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”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简单算术平均少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简单算术平均法少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均预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均法预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均的通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均值的通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均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均值之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始点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预测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始点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至预测期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序列的水平型模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平型模式的时间序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页倒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增加下标</w:t>
            </w:r>
            <w:r>
              <w:rPr>
                <w:szCs w:val="21"/>
              </w:rPr>
              <w:t>t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因变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将因变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页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顶标为圆弧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页倒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顶标为圆弧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两个自变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两个以上自变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顶标为圆弧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i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i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vertAlign w:val="subscript"/>
              </w:rPr>
              <w:t>i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i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顶标为圆弧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变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变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顶标为圆弧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-2-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2-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页倒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页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缩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页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-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=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行</w:t>
            </w:r>
            <w:r>
              <w:rPr/>
              <w:t>/107</w:t>
            </w:r>
            <w:r>
              <w:rPr/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方案的分析判断过程的关键点是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营决策是在经营条件研究的基础上，依据经济活动的内在规律，制定并选择经营方案的分析判断过程。上述概念的关键点：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6</w:t>
            </w:r>
            <w:r>
              <w:rPr/>
              <w:t>行</w:t>
            </w:r>
            <w:r>
              <w:rPr/>
              <w:t>/108</w:t>
            </w:r>
            <w:r>
              <w:rPr/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碎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6</w:t>
            </w:r>
            <w:r>
              <w:rPr/>
              <w:t>行</w:t>
            </w:r>
            <w:r>
              <w:rPr/>
              <w:t>/119</w:t>
            </w:r>
            <w:r>
              <w:rPr/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平均运程成反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平均运程成正比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5</w:t>
            </w:r>
            <w:r>
              <w:rPr/>
              <w:t>行</w:t>
            </w:r>
            <w:r>
              <w:rPr/>
              <w:t>/119</w:t>
            </w:r>
            <w:r>
              <w:rPr/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平载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可用吨公里成本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吨公里收入）</w:t>
            </w:r>
            <w:r>
              <w:rPr>
                <w:rFonts w:cs="宋体;SimSun" w:ascii="宋体;SimSun" w:hAnsi="宋体;SimSun"/>
              </w:rPr>
              <w:t>×100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平载运率</w:t>
            </w:r>
            <w:r>
              <w:rPr>
                <w:rFonts w:cs="宋体;SimSun" w:ascii="宋体;SimSun" w:hAnsi="宋体;SimSun"/>
              </w:rPr>
              <w:t>=[</w:t>
            </w:r>
            <w:r>
              <w:rPr>
                <w:rFonts w:ascii="宋体;SimSun" w:hAnsi="宋体;SimSun" w:cs="宋体;SimSun"/>
              </w:rPr>
              <w:t>（航线全部成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吨公里收入）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航线最大周转量</w:t>
            </w:r>
            <w:r>
              <w:rPr>
                <w:rFonts w:cs="宋体;SimSun" w:ascii="宋体;SimSun" w:hAnsi="宋体;SimSun"/>
              </w:rPr>
              <w:t>]×100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倒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/119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旅客周转量比重</w:t>
            </w:r>
            <w:r>
              <w:rPr>
                <w:rFonts w:cs="宋体;SimSun" w:ascii="宋体;SimSun" w:hAnsi="宋体;SimSun"/>
                <w:szCs w:val="28"/>
              </w:rPr>
              <w:t xml:space="preserve">=360 </w:t>
            </w:r>
            <w:r>
              <w:rPr>
                <w:rFonts w:cs="宋体;SimSun" w:ascii="宋体;SimSun" w:hAnsi="宋体;SimSun"/>
                <w:szCs w:val="28"/>
              </w:rPr>
              <w:t>÷</w:t>
            </w:r>
            <w:r>
              <w:rPr>
                <w:rFonts w:cs="宋体;SimSun" w:ascii="宋体;SimSun" w:hAnsi="宋体;SimSun"/>
                <w:szCs w:val="28"/>
              </w:rPr>
              <w:t>600=40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旅客周转量比重</w:t>
            </w:r>
            <w:r>
              <w:rPr>
                <w:rFonts w:cs="宋体;SimSun" w:ascii="宋体;SimSun" w:hAnsi="宋体;SimSun"/>
                <w:szCs w:val="28"/>
              </w:rPr>
              <w:t xml:space="preserve">=360 </w:t>
            </w:r>
            <w:r>
              <w:rPr>
                <w:rFonts w:cs="宋体;SimSun" w:ascii="宋体;SimSun" w:hAnsi="宋体;SimSun"/>
                <w:szCs w:val="28"/>
              </w:rPr>
              <w:t>÷</w:t>
            </w:r>
            <w:r>
              <w:rPr>
                <w:rFonts w:cs="宋体;SimSun" w:ascii="宋体;SimSun" w:hAnsi="宋体;SimSun"/>
                <w:szCs w:val="28"/>
              </w:rPr>
              <w:t>600=</w:t>
            </w: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/119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每班最大业载</w:t>
            </w:r>
            <w:r>
              <w:rPr>
                <w:rFonts w:cs="宋体;SimSun" w:ascii="宋体;SimSun" w:hAnsi="宋体;SimSun"/>
                <w:szCs w:val="28"/>
              </w:rPr>
              <w:t xml:space="preserve">=8000000 </w:t>
            </w:r>
            <w:r>
              <w:rPr>
                <w:rFonts w:cs="宋体;SimSun" w:ascii="宋体;SimSun" w:hAnsi="宋体;SimSun"/>
                <w:szCs w:val="28"/>
              </w:rPr>
              <w:t>÷</w:t>
            </w:r>
            <w:r>
              <w:rPr>
                <w:rFonts w:cs="宋体;SimSun" w:ascii="宋体;SimSun" w:hAnsi="宋体;SimSun"/>
                <w:szCs w:val="28"/>
              </w:rPr>
              <w:t xml:space="preserve">520 </w:t>
            </w:r>
            <w:r>
              <w:rPr>
                <w:rFonts w:cs="宋体;SimSun" w:ascii="宋体;SimSun" w:hAnsi="宋体;SimSun"/>
                <w:szCs w:val="28"/>
              </w:rPr>
              <w:t>÷</w:t>
            </w:r>
            <w:r>
              <w:rPr>
                <w:rFonts w:cs="宋体;SimSun" w:ascii="宋体;SimSun" w:hAnsi="宋体;SimSun"/>
                <w:szCs w:val="28"/>
              </w:rPr>
              <w:t>1385=11.1</w:t>
            </w:r>
            <w:r>
              <w:rPr>
                <w:rFonts w:ascii="宋体;SimSun" w:hAnsi="宋体;SimSun" w:cs="宋体;SimSun"/>
                <w:szCs w:val="28"/>
              </w:rPr>
              <w:t>吨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 xml:space="preserve">=800 </w:t>
            </w:r>
            <w:r>
              <w:rPr>
                <w:rFonts w:cs="宋体;SimSun" w:ascii="宋体;SimSun" w:hAnsi="宋体;SimSun"/>
                <w:szCs w:val="28"/>
              </w:rPr>
              <w:t>÷</w:t>
            </w:r>
            <w:r>
              <w:rPr>
                <w:rFonts w:cs="宋体;SimSun" w:ascii="宋体;SimSun" w:hAnsi="宋体;SimSun"/>
                <w:szCs w:val="28"/>
              </w:rPr>
              <w:t>72=11.1</w:t>
            </w:r>
            <w:r>
              <w:rPr>
                <w:rFonts w:ascii="宋体;SimSun" w:hAnsi="宋体;SimSun" w:cs="宋体;SimSun"/>
                <w:szCs w:val="28"/>
              </w:rPr>
              <w:t>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每班最大业载</w:t>
            </w:r>
            <w:r>
              <w:rPr>
                <w:rFonts w:cs="宋体;SimSun" w:ascii="宋体;SimSun" w:hAnsi="宋体;SimSun"/>
                <w:szCs w:val="28"/>
              </w:rPr>
              <w:t xml:space="preserve">=8000000 </w:t>
            </w:r>
            <w:r>
              <w:rPr>
                <w:rFonts w:cs="宋体;SimSun" w:ascii="宋体;SimSun" w:hAnsi="宋体;SimSun"/>
                <w:szCs w:val="28"/>
              </w:rPr>
              <w:t>÷</w:t>
            </w:r>
            <w:r>
              <w:rPr>
                <w:rFonts w:cs="宋体;SimSun" w:ascii="宋体;SimSun" w:hAnsi="宋体;SimSun"/>
                <w:szCs w:val="28"/>
              </w:rPr>
              <w:t xml:space="preserve">520 </w:t>
            </w:r>
            <w:r>
              <w:rPr>
                <w:rFonts w:cs="宋体;SimSun" w:ascii="宋体;SimSun" w:hAnsi="宋体;SimSun"/>
                <w:szCs w:val="28"/>
              </w:rPr>
              <w:t>÷</w:t>
            </w:r>
            <w:r>
              <w:rPr>
                <w:rFonts w:cs="宋体;SimSun" w:ascii="宋体;SimSun" w:hAnsi="宋体;SimSun"/>
                <w:szCs w:val="28"/>
              </w:rPr>
              <w:t>1385=11.1</w:t>
            </w:r>
            <w:r>
              <w:rPr>
                <w:rFonts w:ascii="宋体;SimSun" w:hAnsi="宋体;SimSun" w:cs="宋体;SimSun"/>
                <w:szCs w:val="28"/>
              </w:rPr>
              <w:t>吨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/121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式中的“</w:t>
            </w:r>
            <w:r>
              <w:rPr>
                <w:rFonts w:ascii="Symbol" w:hAnsi="Symbol" w:cs="Symbol" w:eastAsia="Symbol"/>
                <w:sz w:val="21"/>
                <w:szCs w:val="28"/>
              </w:rPr>
              <w:t></w:t>
            </w:r>
            <w:r>
              <w:rPr>
                <w:rFonts w:ascii="宋体;SimSun" w:hAnsi="宋体;SimSun" w:cs="宋体;SimSun"/>
                <w:sz w:val="21"/>
                <w:szCs w:val="28"/>
              </w:rPr>
              <w:t>”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应为“</w:t>
            </w:r>
            <w:r>
              <w:rPr>
                <w:rFonts w:ascii="Symbol" w:hAnsi="Symbol" w:cs="Symbol" w:eastAsia="Symbol"/>
                <w:sz w:val="21"/>
                <w:szCs w:val="28"/>
              </w:rPr>
              <w:t></w:t>
            </w:r>
            <w:r>
              <w:rPr>
                <w:rFonts w:ascii="宋体;SimSun" w:hAnsi="宋体;SimSun" w:cs="宋体;SimSun"/>
                <w:sz w:val="21"/>
                <w:szCs w:val="28"/>
              </w:rPr>
              <w:t>”号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/121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总周转量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=944 </w:t>
            </w:r>
            <w:r>
              <w:rPr>
                <w:rFonts w:eastAsia="Symbol" w:cs="Symbol" w:ascii="Symbol" w:hAnsi="Symbol"/>
                <w:sz w:val="21"/>
                <w:szCs w:val="28"/>
              </w:rPr>
              <w:t></w:t>
            </w:r>
            <w:r>
              <w:rPr>
                <w:rFonts w:cs="宋体;SimSun" w:ascii="宋体;SimSun" w:hAnsi="宋体;SimSun"/>
                <w:sz w:val="21"/>
                <w:szCs w:val="28"/>
              </w:rPr>
              <w:t>0.825</w:t>
            </w:r>
            <w:r>
              <w:rPr>
                <w:rFonts w:eastAsia="Symbol" w:cs="Symbol" w:ascii="Symbol" w:hAnsi="Symbol"/>
                <w:sz w:val="21"/>
                <w:szCs w:val="28"/>
              </w:rPr>
              <w:t></w:t>
            </w:r>
            <w:r>
              <w:rPr>
                <w:rFonts w:cs="宋体;SimSun" w:ascii="宋体;SimSun" w:hAnsi="宋体;SimSun"/>
                <w:sz w:val="21"/>
                <w:szCs w:val="28"/>
              </w:rPr>
              <w:t>10000=779</w:t>
            </w:r>
            <w:r>
              <w:rPr>
                <w:rFonts w:ascii="宋体;SimSun" w:hAnsi="宋体;SimSun" w:cs="宋体;SimSun"/>
                <w:sz w:val="21"/>
                <w:szCs w:val="28"/>
              </w:rPr>
              <w:t>万吨公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总周转量</w:t>
            </w:r>
            <w:r>
              <w:rPr>
                <w:rFonts w:cs="宋体;SimSun" w:ascii="宋体;SimSun" w:hAnsi="宋体;SimSun"/>
                <w:sz w:val="21"/>
                <w:szCs w:val="28"/>
              </w:rPr>
              <w:t>=944</w:t>
            </w:r>
            <w:r>
              <w:rPr>
                <w:rFonts w:cs="宋体;SimSun" w:ascii="宋体;SimSun" w:hAnsi="宋体;SimSun"/>
                <w:sz w:val="21"/>
                <w:szCs w:val="28"/>
              </w:rPr>
              <w:t>0000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8"/>
              </w:rPr>
              <w:t></w:t>
            </w:r>
            <w:r>
              <w:rPr>
                <w:rFonts w:cs="宋体;SimSun" w:ascii="宋体;SimSun" w:hAnsi="宋体;SimSun"/>
                <w:sz w:val="21"/>
                <w:szCs w:val="28"/>
              </w:rPr>
              <w:t>0.825</w:t>
            </w:r>
            <w:r>
              <w:rPr>
                <w:rFonts w:eastAsia="Symbol" w:cs="Symbol" w:ascii="Symbol" w:hAnsi="Symbol"/>
                <w:sz w:val="21"/>
                <w:szCs w:val="28"/>
              </w:rPr>
              <w:t></w:t>
            </w:r>
            <w:r>
              <w:rPr>
                <w:rFonts w:cs="宋体;SimSun" w:ascii="宋体;SimSun" w:hAnsi="宋体;SimSun"/>
                <w:sz w:val="21"/>
                <w:szCs w:val="28"/>
              </w:rPr>
              <w:t>10000=779</w:t>
            </w:r>
            <w:r>
              <w:rPr>
                <w:rFonts w:ascii="宋体;SimSun" w:hAnsi="宋体;SimSun" w:cs="宋体;SimSun"/>
                <w:sz w:val="21"/>
                <w:szCs w:val="28"/>
              </w:rPr>
              <w:t>万吨公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/125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在册飞机架数后遗漏“</w:t>
            </w:r>
            <w:r>
              <w:rPr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，年初在册飞机架数后遗漏“</w:t>
            </w:r>
            <w:r>
              <w:rPr>
                <w:sz w:val="21"/>
                <w:szCs w:val="21"/>
              </w:rPr>
              <w:t>+-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增添符号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/125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式分母遗漏“</w:t>
            </w:r>
            <w:r>
              <w:rPr>
                <w:rFonts w:ascii="Symbol" w:hAnsi="Symbol" w:cs="Symbol" w:eastAsia="Symbol"/>
                <w:sz w:val="21"/>
                <w:szCs w:val="28"/>
              </w:rPr>
              <w:t></w:t>
            </w:r>
            <w:r>
              <w:rPr>
                <w:sz w:val="21"/>
                <w:szCs w:val="21"/>
              </w:rPr>
              <w:t>”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添加“</w:t>
            </w:r>
            <w:r>
              <w:rPr>
                <w:rFonts w:ascii="Symbol" w:hAnsi="Symbol" w:cs="Symbol" w:eastAsia="Symbol"/>
                <w:sz w:val="21"/>
                <w:szCs w:val="28"/>
              </w:rPr>
              <w:t></w:t>
            </w:r>
            <w:r>
              <w:rPr>
                <w:rFonts w:ascii="宋体;SimSun" w:hAnsi="宋体;SimSun" w:cs="宋体;SimSun"/>
                <w:sz w:val="21"/>
                <w:szCs w:val="28"/>
              </w:rPr>
              <w:t>”号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/126</w:t>
            </w:r>
            <w:r>
              <w:rPr>
                <w:szCs w:val="21"/>
              </w:rPr>
              <w:t>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次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减重复次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Y30968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sz w:val="21"/>
                <w:szCs w:val="21"/>
              </w:rPr>
              <w:t>CNY22403.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货运单表格中的英文单词以书中的解释为准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4:00Z</dcterms:created>
  <dc:creator>彭峥</dc:creator>
  <dc:description/>
  <cp:keywords/>
  <dc:language>en-US</dc:language>
  <cp:lastModifiedBy>李想</cp:lastModifiedBy>
  <cp:lastPrinted>2008-06-26T09:36:00Z</cp:lastPrinted>
  <dcterms:modified xsi:type="dcterms:W3CDTF">2008-06-26T01:36:00Z</dcterms:modified>
  <cp:revision>28</cp:revision>
  <dc:subject/>
  <dc:title>刊误表</dc:title>
</cp:coreProperties>
</file>