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2008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度马鞍山市医师资格实践技能考试成绩（临床类别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szCs w:val="32"/>
          <w:lang w:val="zh-CN"/>
        </w:rPr>
      </w:pPr>
      <w:r>
        <w:rPr>
          <w:rFonts w:cs="宋体;SimSun" w:ascii="宋体;SimSun" w:hAnsi="宋体;SimSun"/>
          <w:kern w:val="0"/>
          <w:sz w:val="24"/>
          <w:szCs w:val="32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姓  名   身份证号码       报考    实践技能      考试</w:t>
      </w:r>
    </w:p>
    <w:p>
      <w:pPr>
        <w:pStyle w:val="Normal"/>
        <w:autoSpaceDE w:val="false"/>
        <w:ind w:firstLine="313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类别   准考证号码     成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代恒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121710411850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10 340508110S0001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198109160317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10 340508110S0002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8106130019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03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谢德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19820729001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04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桂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10925182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0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徐永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8307282318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06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宋妙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4242219820710002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07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鲁慧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30225002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08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222198011230019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09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蒙彩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41112542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10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82119830606281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11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黄培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90119811218744X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12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治伸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702053019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13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江孝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622197808127737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14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唐荣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801025061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1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4198411120048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16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夏绍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751202334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110 340508110S0017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童朝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62619831222017X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18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汤亚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41232219820904152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19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19811221001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20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韦学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51023543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21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19820816141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22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419750209005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110 340508110S0023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祝梅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841001464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24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70306004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2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汪成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52919841125202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26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1226198611203836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27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金素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130198007073449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28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71115162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10 340508110S0029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韩世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197610140016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30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卢心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122319810330231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31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志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860910103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32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许艮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823198310270018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33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良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62619781012006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34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马运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50420702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3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范玉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625198110100587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36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赵德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670415001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37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胡文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10713002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38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122519840815895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110 340508110S0039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崔代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90603541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40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文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197602190427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41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雷晓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1122198402275226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42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于昌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4198306110219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43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朱海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830602661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44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旷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419831005065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4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tabs>
          <w:tab w:val="clear" w:pos="420"/>
          <w:tab w:val="left" w:pos="2700" w:leader="none"/>
        </w:tabs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800211381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46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陶有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60629503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47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823198209271219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48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tabs>
          <w:tab w:val="clear" w:pos="420"/>
          <w:tab w:val="left" w:pos="2700" w:leader="none"/>
          <w:tab w:val="left" w:pos="2880" w:leader="none"/>
        </w:tabs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810402681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10 340508110S0049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198312020248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50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陶德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80815333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10 340508110S0051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820208045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10 340508110S0052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19840625002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53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88119840519062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54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利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10101002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10 340508110S005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2197903300427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110 340508110S0056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60607541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57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武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205130028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58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70219810803752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59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唐成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81013661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110 340508110S0060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晓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70926207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61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19840910121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62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严益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821198502151416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63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红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82419770715322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64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濮维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19791025008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6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198111020348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66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耿姬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30118004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67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10419821026202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68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03031720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110 340508110S0069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倪进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198405130027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70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701021001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10 340508110S0071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20123063X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110 340508110S0072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62219820124227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73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朱应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11130523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110 340508110S0074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苏爱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223197403276729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75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杜先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80513131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110 340508110S0076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于安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62619830301097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77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821219001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078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20119820205564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110 340508110S0079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明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6803271416 110 340508110S0080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10109198104182032 110 340508110S008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陶春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510032328 110 340508110S0082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106120017 110 340508110S0083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7907010036 110 340508110S0084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伊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7301160642 110 340508110S0085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韩建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2197604190432 110 340508110S0086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姜志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219820416001X 110 340508110S0087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3198307172119 110 340508110S0088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崔代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009231630 110 340508110S0089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401210025 110 340508110S0090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2198311156237 110 340508110S0091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丽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702198112087549 110 340508110S0092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庾红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01213232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093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龚金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319820404232X 110 340508110S0094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迎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30927002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095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操瑞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4198202013811 110 340508110S0096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310270622 110 340508110S0097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长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21010422X 110 340508110S0098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2010719780606053X 110 340508110S0099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兴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311230629 110 340508110S0100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006270640 110 340508110S0101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3198309090028 110 340508110S0102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310090046 110 340508110S0103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荣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8001140026 110 340508110S0104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春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123197901115625 110 340508110S0105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韋潤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522197011164527 110 340508110S0106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同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11070511 110 340508110S0107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朱梅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740101032X 110 340508110S0108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402130416 110 340508110S0109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7303300024 110 340508110S0110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503130012 110 340508110S0111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522198504061520 110 340508110S0112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朝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3198111103824 110 340508110S0113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朱有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112263838 110 340508110S0114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马存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1102198302050868 110 340508110S0115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404030021 110 340508110S0116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高鹏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6198106140013 110 340508110S0117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2198201305650 110 340508110S0118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11080269 110 340508110S0119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901090031 110 340508110S012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1198401200215 110 340508110S012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洪许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2198012105297 110 340508110S012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211270336 110 340508110S012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207140440 110 340508110S012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702197909057529 110 340508110S012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104198010041515 110 340508110S012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211200053 110 340508110S012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郭礼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522198302013926 110 340508110S012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桂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7906100618 110 340508110S012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徐相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008245619 110 340508110S01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林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003184415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10 340508110S013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尚贤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107094216 110 340508110S013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沈华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823740308444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13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夏维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112070650 110 340508110S013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107180062 110 340508110S013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夏桂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509207522 110 340508110S013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褚培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502222310 110 340508110S013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小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20324681X 110 340508110S013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范道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902041069 110 340508110S013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薛国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7120754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110 340508110S014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伍远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422422811005533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14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邱光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619810801159X 110 340508110S014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8007280038 110 340508110S014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801027002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14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魏雯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830114042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10 340508110S014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62670082335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14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6198311010971 110 340508110S014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徐友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208105439 110 340508110S014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晓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807123327 110 340508110S014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汪荣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8198311164016 110 340508110S015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戴智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10918563X 110 340508110S015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921198607184713 110 340508110S015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310140617 110 340508110S015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许忠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820518002X 110 340508110S015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黄刘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2198309303314 110 340508110S015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宋晓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2197211180049 110 340508110S015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8207030025 110 340508110S015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508024622 110 340508110S015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010120828 110 340508110S015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彭讲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3198109198537 110 340508110S016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405198205020223 110 340508110S016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秦玉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212150326 110 340508110S016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留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82581022147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16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荣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402054014 110 340508110S016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6198208091574 110 340508110S016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许天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904141813 110 340508110S016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郭志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107100616 110 340508110S016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马荣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801213404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16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万和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07060317 110 340508110S017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建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30130198111200048 110 340508110S017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410135426 110 340508110S017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学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3198306108959 110 340508110S017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帅英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60428198202166225 110 340508110S017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正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309102368 110 340508110S017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308050221 110 340508110S017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小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310172021 110 340508110S017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何汝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721198209181514 110 340508110S017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宫尚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11107061X 110 340508110S017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422198012057570 110 340508110S018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401198309100056 110 340508110S018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史忠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522198401070010 110 340508110S018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褚玉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011200526 110 340508110S018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221198207290015 110 340508110S018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6198304070378 110 340508110S018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晋传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197603020024 110 340508110S0186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朱宏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62101356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18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双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010200418 110 340508110S018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81112703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18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11198210024738 110 340508110S019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009263071 110 340508110S019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108280018 110 340508110S019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尚广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1124198408240019 110 340508110S019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尹教常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709253830 110 340508110S019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221197909158233 110 340508110S019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312130412 110 340508110S019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单昌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911265448 110 340508110S019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彩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112040666 110 340508110S019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206070017 110 340508110S019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胜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09090038 110 340508110S020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426198302204247 110 340508110S020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010080040 110 340508110S020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孟祥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911100512 110 340508110S020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毕秘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102119820115892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0 340508110S020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221198203127466 110 340508110S020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宋垅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4690123070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20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307050012 110 340508110S020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穆福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7811270335 110 340508110S020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3198202076832 110 340508110S020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703198211064015 110 340508110S021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正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319780802681X 110 340508110S021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孙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198107020433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10 340508110S021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崔小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201198107010422 110 340508110S021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邵新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901198309287460 110 340508110S021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郑玉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626750418002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21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万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802090319 110 340508110S021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崔家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781013161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110 340508110S021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001050827 110 340508110S021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广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20120063X 110 340508110S021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2197909080429 110 340508110S022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朱玉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03031705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110 340508110S022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丁国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208152016 110 340508110S022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孙俊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009070058 110 340508110S022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利成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7904260320 110 340508110S022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780801032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22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512215229 110 340508110S022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6711150629 110 340508110S022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403070046 110 340508110S022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邢小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508126827 110 340508110S022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6197812120015 110 340508110S02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9090646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23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谷玉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01028662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23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胡敏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1022198210192113 110 340508110S023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陶传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202197908230038 110 340508110S023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善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411075423 110 340508110S023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晓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222197311116342 110 340508110S023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105210428 110 340508110S023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韩光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312011016 110 340508110S023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501226010 110 340508110S023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庆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303184614 110 340508110S024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505065643 110 340508110S024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82882110201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24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曹晓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2197910290036 110 340508110S024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503096024 110 340508110S024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费介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002212829 110 340508110S024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212160411 110 340508110S024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03120028 110 340508110S024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306180014 110 340508110S024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222198311286928 110 340508110S024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宗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1124198205094410 110 340508110S025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呈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804103814 110 340508110S025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高丽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304200624 110 340508110S025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荣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510220038 110 340508110S025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蒙志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707235415 110 340508110S025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90323003X 110 340508110S025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沙良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401198009200047 110 340508110S025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旭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2197203160224 110 340508110S025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407110027 110 340508110S025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黄一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50703198209277519 110 340508110S025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41008021X 110 340508110S026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208130412 110 340508110S026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201197612200425 110 340508110S026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豆正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423198110252077 110 340508110S026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7905120027 110 340508110S026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109120622 110 340508110S026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10426001X 110 340508110S026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取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3198412270836 110 340508110S026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912185044 110 340508110S026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唐健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410301818 110 340508110S026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光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83032203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27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严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7809190029 110 340508110S027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唐宗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301182818 110 340508110S027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晏东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20902198011211077 110 340508110S027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2811007043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27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303198301240025 110 340508110S027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朱春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2197702172708 110 340508110S027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闫东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7212150323 110 340508110S027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传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1029541X 110 340508110S027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0050844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27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0119810102063X 110 340508110S028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韦秀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406020026 110 340508110S028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费莲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709285429 110 340508110S028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高志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4197610130623 110 340508110S028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7104070089 110 340508110S028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7507100219 110 340508110S028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胡涛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2197609103328 110 340508110S028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01198210280668 110 340508110S028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江旭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221197809256514 110 340508110S028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104198111132029 110 340508110S028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齐道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08122815 110 340508110S029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潘明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107051312 110 340508110S029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林克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202198005042022 110 340508110S029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702015442 110 340508110S029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声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002200019 110 340508110S029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804124623 110 340508110S029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陶学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9010744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29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郝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20123197908074031 110 340508110S029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玉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7508060327 110 340508110S029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03080820 110 340508110S029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6198508220024 110 340508110S030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5198310095021 110 340508110S030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传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619811106537X 110 340508110S030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玉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906146022 110 340508110S030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春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902141312 110 340508110S030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郭珊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7512230421 110 340508110S030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820713033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10 340508110S030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005240016 110 340508110S030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203010219 110 340508110S030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何法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804092313 210 340508210S000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011204636 210 340508210S000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志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03143813 210 340508210S000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205210210 210 340508210S000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金春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311198209140021 210 340508210S000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史传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007105251 210 340508210S000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310055618 210 340508210S000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朱吉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6202031425 210 340508210S000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玉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101198102280516 210 340508210S000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姝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607060220 210 340508210S001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汤艳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8010020042 210 340508210S001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2198202220429 210 340508210S001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魏小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8104235618 210 340508210S001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艳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781028146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01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缪连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1181198006272816 210 340508210S001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00523261X 210 340508210S001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均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306254812 210 340508210S001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史志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005115413 210 340508210S001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赵发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08120019 210 340508210S001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丁旭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80224201X 210 340508210S002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唐会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800402662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02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许国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741002001X 210 340508210S002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秦节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911282358 210 340508210S002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陶蓉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09010022 210 340508210S002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兵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409082857 210 340508210S002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西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423196907094011 210 340508210S002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203203312 210 340508210S002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兆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411170316 210 340508210S002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戴元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7210310613 210 340508210S002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汤晓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60425196610247018 210 340508210S00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11105008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03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董飞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208154455 210 340508210S003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910105426 210 340508210S003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198405150044 210 340508210S003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先必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802186011 210 340508210S003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任启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911145011 210 340508210S003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庄腊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70122482X 210 340508210S003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培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501273327 210 340508210S003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水从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702015653 210 340508210S003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濮方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505042011 210 340508210S004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311060013 210 340508210S004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夏玉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212173042 210 340508210S004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411035413 210 340508210S004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崔庆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851114561X 210 340508210S004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胡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198309150036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10 340508210S004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蔡荣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04104410 210 340508210S004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孟家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604032017 210 340508210S004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殷晓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902043325 210 340508210S004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德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40617422X 210 340508210S004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荣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105203327 210 340508210S005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先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904030018 210 340508210S005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邢龙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106120048 210 340508210S005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程祖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710293039 210 340508210S005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关国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208082839 210 340508210S005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刘从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571026703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210 340508210S005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吕锡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09135443 210 340508210S005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509260032 210 340508210S005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20922198312222318 210 340508210S005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福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707182317 210 340508210S005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607240025 210 340508210S006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吉争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203150025 210 340508210S006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605273321 210 340508210S006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叶俊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411270048 210 340508210S006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511062822 210 340508210S006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谢秋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408080323 210 340508210S006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赵贤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908305010 210 340508210S006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夏业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111103322 210 340508210S006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宏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611285637 210 340508210S006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401198310170051 210 340508210S006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胡玲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308150827 210 340508210S007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赵皓皓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7198310041341 210 340508210S007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屈大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80724281X 210 340508210S007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浩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71204521X 210 340508210S007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8503200623 210 340508210S007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道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004184649 210 340508210S007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徐传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306080058 210 340508210S007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治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206082865 210 340508210S007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07302013 210 340508210S007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卫润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50525502X 210 340508210S007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任定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905025654 210 340508210S008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80081800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08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孔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811052053 210 340508210S008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毛春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0722465X 210 340508210S008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江传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003154013 210 340508210S008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卢福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725197004032016 210 340508210S008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雪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8511151243 210 340508210S008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立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512172818 210 340508210S008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谷万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703115621 210 340508210S008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晓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2230419660524342X 210 340508210S008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128119701002463X 210 340508210S009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212040012 210 340508210S009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尊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501101315 210 340508210S009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5305040020 210 340508210S009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邰金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70724288X 210 340508210S009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汤巧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009196227 210 340508210S009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302050038 210 340508210S009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7903270316 210 340508210S009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蒋玉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7009131066 210 340508210S009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一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6030646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09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郭茂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910025215 210 340508210S010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韦万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706216815 210 340508210S010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传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08172373 210 340508210S010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俊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504200022 210 340508210S010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谭振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33021198202140011 210 340508210S010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臧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711283035 210 340508210S010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崔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402100549 210 340508210S010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耿丽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506213841 210 340508210S010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谢祖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303197911120034 210 340508210S010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402164424 210 340508210S010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傅守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301025615 210 340508210S0110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苗福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508221015 210 340508210S011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玉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12050025 210 340508210S011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徐序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09074632 210 340508210S011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柴林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126198011230326 210 340508210S011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曹伟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2198202070010 210 340508210S011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关国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102032825 210 340508210S011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丁柏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820215001X 210 340508210S011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永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008034416 210 340508210S011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杜永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4630315066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11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510201350 210 340508210S012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濮阳顾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109240022 210 340508210S0121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胡敢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901197902110416 210 340508210S012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203240416 210 340508210S012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8106220030 210 340508210S012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世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7608091019 210 340508210S012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祖卫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04185214 210 340508210S012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姜梅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223197207113260 210 340508210S012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孟凡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32301197308151825 210 340508210S012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许宗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202244244 210 340508210S012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樊婷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608042828 210 340508210S01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智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204250022 210 340508210S013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司家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7106201214 210 340508210S013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1103198509251612 210 340508210S013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8304300015 210 340508210S013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胡新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710104218 210 340508210S013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邢金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11256850 210 340508210S013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11022542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13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尹庭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41124603X 210 340508210S013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30611198512181588 210 340508210S013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毕文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807241855 210 340508210S014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12030060 210 340508210S014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304113826 210 340508210S014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汤晓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7309260648 210 340508210S014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全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8052956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14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黄思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512210624 210 340508210S014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80806543X 210 340508210S014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40319830218004X 210 340508210S014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404191819 210 340508210S014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2082369050308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14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邢宏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08020337 210 340508210S015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范蔚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122219831112476X 210 340508210S015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陶圣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905160316 210 340508210S015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毛荣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1002198310200445 210 340508210S015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韦学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302185418 210 340508210S015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蒙彩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210305224 210 340508210S015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407075610 210 340508210S015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陆启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21321197704022212 210 340508210S015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唐朝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007151610 210 340508210S015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谷爱英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902045422 210 340508210S015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陶小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506023816 210 340508210S016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邓升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501090210 210 340508210S016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姜丽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012114624 210 340508210S016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冯银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11140520 210 340508210S016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223197712205422 210 340508210S016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40122198502171221 210 340508210S016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莲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6907020025 210 340508210S016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晓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705076625 210 340508210S016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610060041 210 340508210S016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夏倩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611216825 210 340508210S0169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80808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7706060244 210 340508210S017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陶小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810215038 210 340508210S017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赵亲霖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02103330 210 340508210S017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301083356 210 340508210S017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本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901204019 210 340508210S017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占锦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6198605136640 210 340508210S017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齐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92119790928474X 210 340508210S017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臧一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107254611 210 340508210S017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露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10210025 210 340508210S017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2198210170011 210 340508210S017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陶金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05203310 210 340508210S018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魏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006290015 210 340508210S018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209261033 210 340508210S018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徐芝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20121197510253926 210 340508210S018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许平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8709051256 210 340508210S018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汤胜凤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411225423 210 340508210S018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任朝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660527082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18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远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305141626 210 340508210S018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汪春林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219800329331X 210 340508210S018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谢苏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8507150627 210 340508210S018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20922197607250828 210 340508210S019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韦小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112064623 210 340508210S019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亚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12726198202180323 210 340508210S019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庆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08082032 210 340508210S019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席绪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123198209290331 210 340508210S019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303198202170017 210 340508210S019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徐冬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212210618 210 340508210S019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耿广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12119721026730X 210 340508210S019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221197801232147 210 340508210S019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文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106084016 210 340508210S019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黄武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3072682072100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20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黄少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401012816 210 340508210S020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胡海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7410291218 210 340508210S020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朱正相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908245059 210 340508210S020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海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603065612 210 340508210S020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光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197506210435 210 340508210S020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杨玉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605065426 210 340508210S020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60121198511243510 210 340508210S020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周逢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112185614 210 340508210S020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敬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30635800223048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210 340508210S020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翟后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206071336 210 340508210S021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122319830203534X 210 340508210S021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鲁兰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8303150622 210 340508210S021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310160622 210 340508210S021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宋俊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41042584021055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21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孙庆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821198409035226 210 340508210S021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家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68012742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21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70983198210242834 210 340508210S021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唐锦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305100015 210 340508210S021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750210384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21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曹谷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610275444 210 340508210S022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219840909022X 210 340508210S022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成惠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3197909290326 210 340508210S022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汪少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275081506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22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汤德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512085634 210 340508210S022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鲁少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7312121215 210 340508210S022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开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204281318 210 340508210S022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夏治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803043012 210 340508210S022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6809120838 210 340508210S022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毕家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820702051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10 340508210S022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陈宗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208180143 210 340508210S023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419871223062X 210 340508210S0231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5198507300018 210 340508210S0232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振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1227198104267057 210 340508210S0233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自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421197610046029 210 340508210S0234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608130828 210 340508210S0235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262319850827711X 210 340508210S023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唐金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706283043 210 340508210S0237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05198509271422 210 340508210S0238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610062027 210 340508210S0239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庄梦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7308163017 210 340508210S0240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张亚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303198007010018 210 340508210S024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808080"/>
          <w:kern w:val="0"/>
          <w:sz w:val="24"/>
        </w:rPr>
        <w:t>缺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向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512136841 210 340508210S024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丽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5198507031441 210 340508210S024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406221030 210 340508210S024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闵伟艳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201198212045627 210 340508210S0245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0521198702282326 210 340508210S0246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4"/>
        </w:rPr>
        <w:t>不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王祥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423198612180325 210 340508210S0247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蔡胜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623198410186172 210 340508210S0248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790604042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210 340508210S0249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翔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1181198209224216 210 340508210S0250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03198112110011 210 340508210S0251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戎寨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601260027 210 340508210S0252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刘允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0521197409282074 210 340508210S0253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曹彩菊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342523198011079120 210 340508210S0254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合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00:00Z</dcterms:created>
  <dc:creator>User</dc:creator>
  <dc:description/>
  <dc:language>en-US</dc:language>
  <cp:lastModifiedBy>aa</cp:lastModifiedBy>
  <dcterms:modified xsi:type="dcterms:W3CDTF">2008-07-16T09:35:00Z</dcterms:modified>
  <cp:revision>20</cp:revision>
  <dc:subject/>
  <dc:title>7月1日</dc:title>
</cp:coreProperties>
</file>