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2008</w:t>
      </w:r>
      <w:r>
        <w:rPr>
          <w:sz w:val="30"/>
        </w:rPr>
        <w:t>年度马鞍山市医师资格实践技能考试成绩（中医类别）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身份证号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践技能考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类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准考证号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成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赵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敏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340503197711100021 140 340508140S0001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赵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平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340202198405242031 140 340508140S0002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万小曼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123198306300327 140 340508140S000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许爱斌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202198305232063 140 340508140S0004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聂宗祥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202198308052017 140 340508140S000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郑忠华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5509100072 140 340508140S0006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史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平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3198210080215 140 340508140S000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高应成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2401198001175270 140 340508140S0008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孙征宇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3198006040013 140 340508140S0009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5198303100011 140 340508140S0010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杨永宏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60417161X 140 340508140S0011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张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706230019 140 340508140S0012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潘玲燕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202198202132043 140 340508140S001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吴迎风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602198106142219 140 340508140S0014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张文倩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3198504250224 140 340508140S001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孙小荣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010016617 140 340508140S0016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尹甜甜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5198210181019 140 340508140S001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徐正平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910315212 140 340508140S0018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杨胜军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5198210270070 140 340508140S0019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陶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萍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3198212270047 140 340508140S0020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胡孝磊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1124198101182213 140 340508140S0021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王孝才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3194603200216 140 340508140S0022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陈晓荣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201124413 140 340508140S002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张启权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82119800228591X 140 340508140S0024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周文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4198308210627 140 340508140S002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陈修园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340521640616101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0"/>
        </w:rPr>
        <w:t>140 340508140S0026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262519830722003X 140 340508140S002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徐富强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312284414 240 340508240S0001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张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342224198506240019 240 340508240S0002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808080"/>
          <w:kern w:val="0"/>
          <w:sz w:val="24"/>
          <w:szCs w:val="20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璐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221198210220456 240 340508240S000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霞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110010028 240 340508240S0004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张宏艳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4198604070622 240 340508240S000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汪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旭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342922198603182274 240 340508240S0006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808080"/>
          <w:kern w:val="0"/>
          <w:sz w:val="24"/>
          <w:szCs w:val="20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慧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610160823 240 340508240S000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孙晨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606253322 240 340508240S0008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邰伦兰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407133040 240 340508240S0009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张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旭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302130040 240 340508240S0010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于新峰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1222198110047892 240 340508240S0011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武培树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2198312200023 240 340508240S0012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李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峰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3198502170618 240 340508240S001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黄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浩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4198111170019 240 340508240S0014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徐兴敏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522128198401084527 240 340508240S001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徐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敏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4198306290010 240 340508240S0016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杜连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1204198501222616 240 340508240S001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王承林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407134419 240 340508240S0018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汪峻岭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202198102252013 240 340508240S0019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宋晓虹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1224198212256428 240 340508240S0020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静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340504198409060648 240 340508240S0021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  <w:szCs w:val="20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陶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丽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511210549 240 340508240S0022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李保川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1204198412281614 240 340508240S002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吴子明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20219831018203X 240 340508240S0024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欣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50216005X 240 340508240S002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陶德金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401113318 240 340508240S0026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王万军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2623198409198547 240 340508240S002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陶召兵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102025414 240 340508240S0028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张雄文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823198510150432 240 340508240S0029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王晓丽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2626198309060160 240 340508240S0030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童和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411091810 240 340508240S0031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菲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219830414042X 240 340508240S0032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朱丽霞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60312198610010063 240 340508240S003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杨效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1221198309074939 240 340508240S0034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蒋丽丽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208182047 240 340508240S003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陈文泉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504062015 240 340508240S0036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梁庆喜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410782198501093977 240 340508240S003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倩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3198401200224 240 340508240S0038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丁开国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410053046 240 340508240S0039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刘燕飞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3197404100216 240 340508240S0040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许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倩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2221198104220040 240 340508240S0041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吴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艳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2198507040023 240 340508240S0042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庾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俊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5198508140033 240 340508240S004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张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标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5198403300010 240 340508240S0044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秦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603170820 240 340508240S004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陈小龙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402282017 240 340508240S0046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朱媛媛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112619820209002X 240 340508240S004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纪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鹏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412040310 240 340508240S0048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马世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1126197408013818 240 340508240S0049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方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袁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123198407188573 150 340508150S0001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张忠华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2522198304160313 150 340508150S0002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胡新善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2531198403290937 150 340508150S000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吴传柏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82819830315511X 150 340508150S0004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张莉萍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340521801117202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0"/>
        </w:rPr>
        <w:t>150 340508150S000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郑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勇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2529198303020057 150 340508150S0006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刘佩银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111252811 150 340508150S000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鲁长文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123198209142072 150 340508150S0008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温隆妹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2197912230029 150 340508150S0009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刁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慧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2426198210051423 150 340508150S0010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颜兆云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3198010090021 150 340508150S0011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朱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雁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340503790128031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0"/>
        </w:rPr>
        <w:t>150 340508150S0012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徐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4198209100617 150 340508150S001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彪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342122780422487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0"/>
        </w:rPr>
        <w:t>150 340508150S0014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郭玲俐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342921790220452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0"/>
        </w:rPr>
        <w:t>150 340508150S001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程超超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103198410243048 150 340508150S0016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席绪剑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123198110253338 150 340508150S001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陶业莲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5198508111443 250 340508250S0001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刘世明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690913441X 250 340508250S0002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何昌清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651010338X 250 340508250S000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张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辉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1124198301014011 250 340508250S0004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周名誉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2423198404165876 250 340508250S000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吴明芳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6904205442 250 340508250S0006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邢立艳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202198405072060 250 340508250S000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刘渝非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905082012 250 340508250S0008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尚雪峰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611044213 250 340508250S0009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李庆富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203104635 250 340508250S0010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沙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翠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322198402040865 250 340508250S0011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杨红军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009263819 250 340508250S0012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楠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5198610260015 250 340508250S001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金海霞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34052119770314182X 250 340508250S0014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  <w:szCs w:val="20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晋永保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6708131618 250 340508250S001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任本宏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008174216 250 340508250S0016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陈宝胜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2197912100013 250 340508250S001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戎尤花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6410284646 250 340508250S0018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郑东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32119810816860X 250 340508250S0019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石德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208080310 250 340508250S0020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马德忠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2196510150419 250 340508250S0021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候晓兵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805255430 250 340508250S0022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汪贻斌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102265632 250 340508250S002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胡漫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5198701090429 250 340508250S0024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徐二曼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1222198601011827 250 340508250S002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蒋发志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606105610 250 340508250S0026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殷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斌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6309224219 250 340508250S002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华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104198306292567 250 340508250S0028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陶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芳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6412223345 250 340508250S0029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彭静静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522601198512060541 250 340508250S0030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张哮良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112154215 250 340508250S0031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尚启飞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409100853 250 340508250S0032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汪德春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412066019 250 340508250S003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祝鉴知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3197310050019 250 340508250S0034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中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4198407200635 250 340508250S003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尚启财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6207064218 250 340508250S0036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先玉书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402204612 250 340508250S003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蓉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3198606180423 250 340508250S0038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萍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510082063 250 340508250S0039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陶思荣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410102827 250 340508250S0040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谢万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610056217 250 340508250S0041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周光明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311215011 250 340508250S0042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杨慧珍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5198408081224 250 340508250S004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章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鹏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4198303310418 250 340508250S0044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李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彬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808052014 250 340508250S004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刘文文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709201621 250 340508250S0046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郭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超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319860413022X 250 340508250S004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张恒柏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108204654 250 340508250S0048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陈小媛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305133343 250 340508250S0049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袁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涛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221197806120099 250 340508250S0050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辉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6706195618 250 340508250S0051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杨鸿翔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312075634 250 340508250S0052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王应印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223198508203520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250 340508250S0053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印存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05198701110047 250 340508250S0054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方禾燕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202198406112028 250 340508250S0055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唐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340521820313001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0"/>
        </w:rPr>
        <w:t>250 340508250S0056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王文静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8706190023 250 340508250S0057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臧贵章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340521197311044617 250 340508250S0058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于为军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340521630201001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250 340508250S0059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  <w:szCs w:val="20"/>
        </w:rPr>
        <w:t>缺考</w:t>
      </w:r>
    </w:p>
    <w:p>
      <w:pPr>
        <w:pStyle w:val="Normal"/>
        <w:rPr>
          <w:rFonts w:ascii="宋体;SimSun" w:hAnsi="宋体;SimSun" w:cs="宋体;SimSun"/>
          <w:color w:val="808080"/>
          <w:kern w:val="0"/>
          <w:sz w:val="24"/>
          <w:szCs w:val="20"/>
        </w:rPr>
      </w:pPr>
      <w:r>
        <w:rPr>
          <w:rFonts w:cs="宋体;SimSun" w:ascii="宋体;SimSun" w:hAnsi="宋体;SimSun"/>
          <w:color w:val="80808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04:00Z</dcterms:created>
  <dc:creator>User</dc:creator>
  <dc:description/>
  <dc:language>en-US</dc:language>
  <cp:lastModifiedBy>aa</cp:lastModifiedBy>
  <dcterms:modified xsi:type="dcterms:W3CDTF">2008-07-16T09:39:00Z</dcterms:modified>
  <cp:revision>12</cp:revision>
  <dc:subject/>
  <dc:title>7月8日（中医）</dc:title>
</cp:coreProperties>
</file>