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  <w:r>
              <w:rPr>
                <w:rFonts w:eastAsia="ˎ̥;Times New Roman" w:cs="宋体;SimSun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76"/>
            </w:tblGrid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000000"/>
                      <w:kern w:val="0"/>
                      <w:sz w:val="28"/>
                      <w:szCs w:val="28"/>
                    </w:rPr>
                    <w:t>2008</w:t>
                  </w:r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年医师实践技能考试成绩公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000000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000000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6000" w:hRule="atLeast"/>
              </w:trPr>
              <w:tc>
                <w:tcPr>
                  <w:tcW w:w="7476" w:type="dxa"/>
                  <w:tcBorders/>
                </w:tcPr>
                <w:tbl>
                  <w:tblPr>
                    <w:tblW w:w="8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06"/>
                    <w:gridCol w:w="861"/>
                    <w:gridCol w:w="1420"/>
                    <w:gridCol w:w="3993"/>
                  </w:tblGrid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</w:rPr>
                          <w:t>技能准考证号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</w:rPr>
                          <w:t>报考类别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</w:rPr>
                          <w:t>实践技能考试结果</w:t>
                        </w:r>
                      </w:p>
                    </w:tc>
                    <w:tc>
                      <w:tcPr>
                        <w:tcW w:w="399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</w:rPr>
                          <w:t>工作单位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00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徐市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00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二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01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三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01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冶塘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013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第二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01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莫城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02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东张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023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海虞卫生院周行分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02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海虞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03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第五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03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361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部队卫生所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03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谢桥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043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滨江职业技术学校医务室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058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一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08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中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085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五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09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杨园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09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唐市中学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top w:val="single" w:sz="8" w:space="0" w:color="666699"/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101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top w:val="single" w:sz="8" w:space="0" w:color="666699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仁和医疗美容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118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医疗急救站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125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辛庄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135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职业教育中心校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13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第五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14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五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14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一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16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任阳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16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一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17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支塘中心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188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五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205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任阳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20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一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213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第五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215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五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27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碧溪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27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五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303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一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30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海虞卫生院周行分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31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第三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325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五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32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梅李镇聚沙社区卫生服务站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328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芬欧汇川（常熟）纸业有限公司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33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一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35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海虞卫生院福山分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36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第一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365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浒浦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36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第二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373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吴市卫生院　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37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虞山镇计划生育中心服务站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37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五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38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白茆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388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仁爱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39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梅李中心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39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一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40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碧溪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41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五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42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五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425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三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43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五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44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三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44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一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45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藕渠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458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中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48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五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48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梅李中心卫生院珍门分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49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妇幼保健所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49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辛庄镇张桥嘉菱村社区卫生服务站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498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海虞卫生院福山分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50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阿科玛中国投资有限公司常熟分公司卫生所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51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血站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51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第三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52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梅李中心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52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大义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53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古里镇淼虹社区卫生服务站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53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第二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54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苏省常熟市莫城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54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一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55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支塘中心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55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中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56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支塘中心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57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医疗急救站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57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谢桥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575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梅李镇寨角社区卫生服务站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585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梅李中心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593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谢桥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61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浒浦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61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中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61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五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320508110S061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缺考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常熟市辛庄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320508110S062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缺考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常熟王庄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62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淼泉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63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五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64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梅李中心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65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一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66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五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68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社会福利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695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吴市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698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古里镇下甲社区卫生服务站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713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第五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71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梅李中心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72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海虞卫生院福山分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733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古里镇陈塘社区卫生服务站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74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一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74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第一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75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血站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76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五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77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中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77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兴隆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78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二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78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江苏省常熟市何市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788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爱灵肿瘤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79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海虞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8" w:space="0" w:color="666699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8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8" w:space="0" w:color="666699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8" w:space="0" w:color="6666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碧溪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top w:val="single" w:sz="4" w:space="0" w:color="000000"/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817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江苏省常熟市练塘中心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82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海虞卫生院福山分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82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仁爱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833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梅李中心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83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练塘中心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83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浒浦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84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江苏省常熟市唐市中心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845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谢桥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85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琴湖惠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85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张桥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865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中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87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无缝钢管有限公司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89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梅李中心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898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杨园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905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吴市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945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梅李中心卫生院珍门分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94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二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963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一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096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第一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098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中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00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冶塘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01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五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01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朝阳门诊部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02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儿童福利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02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碧溪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02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中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320508110S1028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缺考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常熟王庄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038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浒浦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104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藕渠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105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古里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05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东张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05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吴市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06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体育中心游泳馆医务室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06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一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107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碧溪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1073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藕渠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075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三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07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董浜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088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疾病预防控制中心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08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练塘中心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109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阿科玛（中国）投资有限公司常熟分公司卫生所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1093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莫城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09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二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095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海虞卫生院福山分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1113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浒浦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11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一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12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林场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1138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瑞兴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115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梅李中心卫生院赵市分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15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苏省常熟市唐市中心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153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一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115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江苏省常熟市梅李中心卫生院赵市分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15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大义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17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三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20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中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205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一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21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周行学校医务室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215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一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22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二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22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五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23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梅李中心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23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梁晨诊所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238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苏省常熟市唐市中心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24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沙家浜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27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梅李中心卫生院珍门分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295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古里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top w:val="single" w:sz="8" w:space="0" w:color="666699"/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301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top w:val="single" w:sz="8" w:space="0" w:color="666699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梅李中心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30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海虞卫生院福山分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333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张桥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134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中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34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阿科玛（中国）投资有限公司常熟分公司卫生所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36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五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137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徐市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138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兴隆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139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中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39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一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10S140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徐市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40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谢桥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10S1413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中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20S001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二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20S003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美雪牙科门诊部花园浜诊所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20S003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莫城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20S004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包兴隆口腔诊所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20S004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久馨齿科门诊部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20S0048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二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20S004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古里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20S0073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辛庄镇张桥社区卫生服务中心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20S010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包兴隆口腔诊所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20S011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董浜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20S011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玉蕙齿科门诊部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30S000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梅李中心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30S001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兴隆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30S0015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淼泉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30S003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血站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30S003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卫生监督所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30S003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古里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320508130S004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13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缺考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20"/>
                            <w:szCs w:val="20"/>
                          </w:rPr>
                          <w:t>常熟市疾病预防控制中心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30S006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梅李中心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30S007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老年公寓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30S007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虞山镇谢桥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40S000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支塘中心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40S002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中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40S004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任阳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40S006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支塘中心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40S0075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中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40S009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梅李中心卫生院赵市分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40S010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爱灵肿瘤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40S0113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仁和医疗美容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40S012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中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40S013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中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50S000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中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50S001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琴湖惠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150S0015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练塘中心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50S001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海虞卫生院福山分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150S0038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二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10S000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五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210S001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古里镇双港社区卫生服务站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210S0028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海虞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10S002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新港镇江枫苑社区卫生服务站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210S007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上海总队后勤部常熟疗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10S007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广仁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10S008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海虞镇卫生院福山分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top w:val="single" w:sz="8" w:space="0" w:color="666699"/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210S0103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top w:val="single" w:sz="8" w:space="0" w:color="666699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大义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10S011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练塘中心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210S013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谢桥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10S014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二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210S016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海虞卫生院周行分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10S018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海虞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210S020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兴隆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10S020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浒浦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10S021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虞山镇颐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210S022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海虞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210S0235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新港镇江枫苑社区卫生服务站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210S023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辛庄镇张桥平墅社区卫生服务站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10S024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辛庄镇张桥卫家塘社区卫生服务站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10S0248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冶塘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210S026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冶塘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210S0268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林场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210S027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辛庄镇张桥东旺社区卫生服务站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210S027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支塘镇计划生育服务站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210S027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省常熟市梅李中心卫生院赵市分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10S028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辛庄镇张桥卫家塘社区卫生服务站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10S0288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浒浦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210S029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吴市卫生院　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10S029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辛庄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10S029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中医院新区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210S03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支塘中心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10S031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辛庄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10S031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琴湖惠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10S0318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藕渠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10S033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莫城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10S034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大义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10S035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虞山镇三瑭社区卫生服务站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210S036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琴湖惠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10S0363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琴湖惠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10S036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杨园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10S0373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中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10S0375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三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10S038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练塘中心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210S039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支塘中心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10S0398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白茆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10S042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海虞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210S0428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第五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210S043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张桥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10S0431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尚湖镇冶塘中学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20S000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东张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20S001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玉蕙齿科门诊部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20S0025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利民齿科诊所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20S003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玉蕙齿科门诊部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20S003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玉蕙齿科门诊部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20S004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玉蕙齿科门诊部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20S004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练塘中心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20S005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华西口腔门诊部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20S005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五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20S0083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第五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20S008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华西口腔门诊部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20S009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中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20S009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梅李中心卫生院赵市分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30S000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疾病预防控制中心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30S001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辛庄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40S002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大义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240S0038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第五人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50S0003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琴湖惠民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50S0008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市林场卫生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8250S002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常熟仁和医疗美容医院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06" w:type="dxa"/>
                        <w:tcBorders>
                          <w:left w:val="single" w:sz="8" w:space="0" w:color="666699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320508250S0024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250</w:t>
                        </w:r>
                      </w:p>
                    </w:tc>
                    <w:tc>
                      <w:tcPr>
                        <w:tcW w:w="1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不及格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9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5"/>
                            <w:szCs w:val="25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常熟市石梅卫生保健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69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5"/>
                      <w:szCs w:val="25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0:58:00Z</dcterms:created>
  <dc:creator>GHOST</dc:creator>
  <dc:description/>
  <cp:keywords/>
  <dc:language>en-US</dc:language>
  <cp:lastModifiedBy>GHOST</cp:lastModifiedBy>
  <dcterms:modified xsi:type="dcterms:W3CDTF">2008-07-17T01:03:00Z</dcterms:modified>
  <cp:revision>1</cp:revision>
  <dc:subject/>
  <dc:title>  </dc:title>
</cp:coreProperties>
</file>