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06"/>
        <w:gridCol w:w="1101"/>
        <w:gridCol w:w="4596"/>
      </w:tblGrid>
      <w:tr>
        <w:trPr>
          <w:trHeight w:val="458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张家界市医师资格实践技能考试合格人员名单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彩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云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云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麦地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超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艳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芳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森林公园计划生育服务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王家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文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耀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东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明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阳和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翔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道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刘家坪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吉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际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三岔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吉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字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沙堤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慧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政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琪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永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字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剑雄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妲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修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洞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学智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秀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走马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潮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荣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世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高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运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潮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郡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淑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婷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新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二坊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林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三家馆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红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春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芳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小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0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贵初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月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艳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浩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建玄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后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礼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芙蓉桥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大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大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世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新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聪颖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朝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智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杉木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金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新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克鑫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元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爱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西溪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杨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家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泽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龙潭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才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学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子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万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岩泊渡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凌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谷罗山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滔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志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迎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云雪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西溪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治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星霖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脑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晶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岩泊渡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沅古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志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溪口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以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大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友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西莲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增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绪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凉水口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建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志高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美浓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庄塔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秀芝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计划生育服务站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卫生工作者协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清卫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安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沙堤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后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金岩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世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先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医学会神舟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卫生工作者协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作卫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协合乡协合村卫生室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荣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嘉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燕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阳和乡杨家坪村卫生室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艳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方庭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开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通津铺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文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上洞街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金环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利福塔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礼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1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骨伤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纪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晓利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友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岩泊渡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10S02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明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2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喜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2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菊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2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2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大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3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继卫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30S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跃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治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利福塔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小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阳和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振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子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永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冬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杜云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建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红十字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金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新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彩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业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老年病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朝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劳动服务公司综合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西结合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红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蔚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后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西医结合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40S0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祥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中湖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常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老年病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莉涯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150S0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安庆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溪口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凉水口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天子山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亚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四方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扬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红十字会救护培训诊疗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家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马合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拓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莉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走马坪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先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桂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庆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新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晨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五道水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宜冲桥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朝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庆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水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云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骨伤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智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利福塔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昕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龙潭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慈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甘堰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劲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媛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医学会神舟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达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长征路居委会卫生室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治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象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继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温塘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盛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阳和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小姣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长潭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八大公山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雄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高峰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城西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思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雪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通津铺镇中心卫生院　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珠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高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王家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定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温塘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清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洞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亚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淋溪河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0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凉水口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爱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利福塔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玲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杨柳铺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金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卫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苗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官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后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胜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两河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字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桂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祖旺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黎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桥自湾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梅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晓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沅古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群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乡姣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岩屋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爱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温塘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红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细砂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天子山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清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桂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新秀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脑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永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贤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西莲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医学会神舟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之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西医结合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健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洞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溪口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海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阙小倩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五道水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朝晖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喻爱运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心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西溪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星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象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国太桥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凤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麦地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丽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赵家岗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马合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淋溪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雪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滔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老年病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1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姣绒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西莲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晶晶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八大公山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盛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空壳树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洪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少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白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永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赵家岗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军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谢家垭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锦秀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向荣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字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绣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两河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少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打鼓泉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西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监狱医务室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旺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凉水口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晶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五道水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正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谢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琴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红十字会救护培训诊疗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建全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灵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菊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校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中湖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腊顺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採芝堂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高峰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彩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水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王家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丽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大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朝阳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青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陈家河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春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凉水口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浩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勇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玉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大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晓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筠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走马坪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园园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柯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熙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鹏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新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青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卫生工作者协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昭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小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2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成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峥嵘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沙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阳和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梅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通津铺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周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岩屋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美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官地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天子山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合作桥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妮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雄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龙潭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清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洞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婉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西莲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世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乐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玲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朝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医学会神舟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建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教字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晓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龙潭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词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卫生工作者协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立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沙堤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洪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林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权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天子山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湘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上洞街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慧妃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庹兴邦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江洪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天子山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淋溪河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正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元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洪家关白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龙潭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正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功民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苗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默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宏仁风湿病专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开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后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美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章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沅古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攀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甘堰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利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中医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凤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龙潭坪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中湖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清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红十字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岳衡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沙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南庄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艳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红十字会门诊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小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陵源区中湖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刚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通津铺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3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本珍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象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跃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尹家溪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席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三家馆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红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寒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桥头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国太桥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涛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三合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脑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华英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三官寺土家族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勇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杉木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承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苦竹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清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杉木桥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10S04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2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零阳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2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西溪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20S0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飞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温塘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20S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官永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乔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桂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慈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西溪坪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雨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田廷富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书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江垭镇中心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孟龙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瑞塔铺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三合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若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县东岳观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彬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芭茅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碧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阳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疾病预防控制中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利中西医结合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圣月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走马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海梅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马合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青安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燕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民族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有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海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武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河口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苦竹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芳芳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廷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中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红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朝辉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罗塔坪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启林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澧源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40S0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君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丹中医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50S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利福塔镇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50S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妇幼保健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50S0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娥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爱华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50S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官黎坪街道办事处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250S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双存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植县白石乡卫生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34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俊成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第二人民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34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兼佐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寒松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340S0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文军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440S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440S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健强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市林寒松诊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708440S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道远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定区永定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1:00Z</dcterms:created>
  <dc:creator>Xtzj.User</dc:creator>
  <dc:description/>
  <cp:keywords/>
  <dc:language>en-US</dc:language>
  <cp:lastModifiedBy>Xtzj.User</cp:lastModifiedBy>
  <dcterms:modified xsi:type="dcterms:W3CDTF">2008-07-15T10:18:00Z</dcterms:modified>
  <cp:revision>6</cp:revision>
  <dc:subject/>
  <dc:title/>
</cp:coreProperties>
</file>