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年鞍山市医师资格技能考试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合格人员名单（中西医结合执业）</w:t>
      </w:r>
    </w:p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：不在本名单中的考生为没通过本次考试</w:t>
      </w:r>
    </w:p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1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2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3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4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5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6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7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8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09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10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11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12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308150S0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4:00Z</dcterms:created>
  <dc:creator>GHOST</dc:creator>
  <dc:description/>
  <cp:keywords/>
  <dc:language>en-US</dc:language>
  <cp:lastModifiedBy>GHOST</cp:lastModifiedBy>
  <dcterms:modified xsi:type="dcterms:W3CDTF">2008-07-16T01:45:00Z</dcterms:modified>
  <cp:revision>2</cp:revision>
  <dc:subject/>
  <dc:title>2008年鞍山市医师资格技能考试</dc:title>
</cp:coreProperties>
</file>