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年鞍山市医师资格技能考试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合格人员名单（中西结合助理）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：不在本名单中的考生为没通过本次考试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</w:tblGrid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0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0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0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0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0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1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3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2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5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3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3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4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5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5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5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5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3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5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6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3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5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7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8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8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85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8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88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0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1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5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6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099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02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04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07 </w:t>
            </w:r>
          </w:p>
        </w:tc>
      </w:tr>
      <w:tr>
        <w:trPr>
          <w:trHeight w:val="14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2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3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4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5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19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0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1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2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5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6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8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29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30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33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3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39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0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2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3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4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6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49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52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55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56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5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58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0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1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2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4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5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6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7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68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0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3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4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6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7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8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79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81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83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86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87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89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90 </w:t>
            </w:r>
          </w:p>
        </w:tc>
      </w:tr>
      <w:tr>
        <w:trPr>
          <w:trHeight w:val="33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91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93 </w:t>
            </w:r>
          </w:p>
        </w:tc>
      </w:tr>
      <w:tr>
        <w:trPr>
          <w:trHeight w:val="319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50S01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8:00Z</dcterms:created>
  <dc:creator>GHOST</dc:creator>
  <dc:description/>
  <cp:keywords/>
  <dc:language>en-US</dc:language>
  <cp:lastModifiedBy>GHOST</cp:lastModifiedBy>
  <dcterms:modified xsi:type="dcterms:W3CDTF">2008-07-16T01:49:00Z</dcterms:modified>
  <cp:revision>2</cp:revision>
  <dc:subject/>
  <dc:title>2008年鞍山市医师资格技能考试</dc:title>
</cp:coreProperties>
</file>