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5"/>
        <w:spacing w:lineRule="atLeast" w:line="40" w:before="0" w:after="0"/>
        <w:jc w:val="center"/>
        <w:rPr/>
      </w:pPr>
      <w:r>
        <w:rPr/>
        <w:t>2008</w:t>
      </w:r>
      <w:r>
        <w:rPr/>
        <w:t>年鞍山市医师资格技能考试</w:t>
      </w:r>
      <w:r>
        <w:rPr/>
        <w:br/>
      </w:r>
      <w:r>
        <w:rPr/>
        <w:t>合格人员名单（临床执业）</w:t>
      </w:r>
    </w:p>
    <w:p>
      <w:pPr>
        <w:pStyle w:val="A1"/>
        <w:spacing w:lineRule="atLeast" w:line="40" w:before="0" w:after="0"/>
        <w:jc w:val="center"/>
        <w:rPr/>
      </w:pPr>
      <w:r>
        <w:rPr>
          <w:rStyle w:val="StrongEmphasis"/>
          <w:sz w:val="21"/>
          <w:szCs w:val="21"/>
        </w:rPr>
        <w:t>注意：不在本名单中的考生为没通过本次考试</w:t>
      </w:r>
    </w:p>
    <w:tbl>
      <w:tblPr>
        <w:tblW w:w="2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</w:tblGrid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002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003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005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006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007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008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009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010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011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012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013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014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015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016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017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018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019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020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021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022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023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024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025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027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028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029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030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031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033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034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035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036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037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039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040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041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042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043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044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045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046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047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048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049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050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051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054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055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056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057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058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059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060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061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062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063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064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065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066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067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068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069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070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071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072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074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075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077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080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081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082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083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084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085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086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087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089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090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092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093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094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095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096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098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099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101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102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105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106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107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108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109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110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111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112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114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115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116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117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118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119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120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121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122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123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124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125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126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128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129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130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131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132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136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137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138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139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140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142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144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145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146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147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148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149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151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152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153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154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155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156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157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158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159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160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161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162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163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164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165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166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167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168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170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171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172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173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174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175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176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177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178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179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181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182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183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185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186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187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189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190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191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192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193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195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196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197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198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199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200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201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202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203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204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205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206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208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209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210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211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212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213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214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215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217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218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219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221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222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223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224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225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226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227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228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230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231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232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233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234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235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237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238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239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240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241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242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243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244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245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246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247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248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249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250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252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253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254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255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256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257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258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259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260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261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262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263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264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265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266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268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269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270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272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273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274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276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277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278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279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280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281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282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283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285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286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287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288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289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290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291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292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293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294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296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297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298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299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300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301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302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304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305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306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307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308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309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310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311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312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314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317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318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319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320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322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323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324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325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326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327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328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329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330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331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332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334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335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336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337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338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339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340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341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342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343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344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345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346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347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348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349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350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351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352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353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354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355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356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357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359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360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361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362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363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364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365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366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367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368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369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370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371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373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374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375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376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377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380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381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382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383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384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385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386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387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388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389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390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391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392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393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394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395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397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398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399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400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401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402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403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404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405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406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407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408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409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410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411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412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413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414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415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416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417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418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419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420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421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422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423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424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425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426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427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428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429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430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431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432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433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434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435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436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437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438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439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440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441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442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443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444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445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446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447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448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449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451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452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453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454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455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456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457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458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459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460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461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462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463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465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466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467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468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469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470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471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473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476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477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478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480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482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483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484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485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486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487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488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489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490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491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492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493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495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496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498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500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501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502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503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504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505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507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508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509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511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512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513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514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515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516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517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518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519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520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521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522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523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524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525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526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527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528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529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530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531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532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534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536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538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539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540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541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542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543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544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546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547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548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549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550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551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552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553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554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555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557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558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559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560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562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563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565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566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569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570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571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573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574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575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576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577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578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579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580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581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582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583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585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587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588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589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590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591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592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593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594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596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597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599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602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603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604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605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606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607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608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609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610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611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612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613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614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615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616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617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618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621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622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623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624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626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627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628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629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630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631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633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635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636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637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638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639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640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641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642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645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646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647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649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650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651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653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654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655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656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657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658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659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660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661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662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664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665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666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667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668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669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671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672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673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674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675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676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679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680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681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682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683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684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686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687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688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308110S0689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2">
    <w:name w:val="a2"/>
    <w:basedOn w:val="Normal"/>
    <w:qFormat/>
    <w:pPr>
      <w:widowControl/>
      <w:spacing w:lineRule="atLeast" w:line="368" w:before="280" w:after="280"/>
      <w:ind w:firstLine="400"/>
      <w:jc w:val="left"/>
    </w:pPr>
    <w:rPr>
      <w:rFonts w:ascii="新宋体" w:hAnsi="新宋体" w:eastAsia="新宋体" w:cs="宋体;SimSun"/>
      <w:color w:val="000000"/>
      <w:spacing w:val="20"/>
      <w:kern w:val="0"/>
      <w:sz w:val="22"/>
      <w:szCs w:val="22"/>
    </w:rPr>
  </w:style>
  <w:style w:type="paragraph" w:styleId="A3">
    <w:name w:val="a3"/>
    <w:basedOn w:val="Normal"/>
    <w:qFormat/>
    <w:pPr>
      <w:widowControl/>
      <w:spacing w:lineRule="atLeast" w:line="400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A4">
    <w:name w:val="a4"/>
    <w:basedOn w:val="Normal"/>
    <w:qFormat/>
    <w:pPr>
      <w:widowControl/>
      <w:spacing w:lineRule="atLeast" w:line="400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A5">
    <w:name w:val="a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1:34:00Z</dcterms:created>
  <dc:creator>GHOST</dc:creator>
  <dc:description/>
  <cp:keywords/>
  <dc:language>en-US</dc:language>
  <cp:lastModifiedBy>GHOST</cp:lastModifiedBy>
  <dcterms:modified xsi:type="dcterms:W3CDTF">2008-07-16T01:39:00Z</dcterms:modified>
  <cp:revision>1</cp:revision>
  <dc:subject/>
  <dc:title>2008年鞍山市医师资格技能考试</dc:title>
</cp:coreProperties>
</file>