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下列</w:t>
      </w:r>
      <w:r>
        <w:rPr>
          <w:rFonts w:ascii="宋体;SimSun" w:hAnsi="宋体;SimSun" w:cs="宋体;SimSun"/>
          <w:kern w:val="0"/>
          <w:sz w:val="23"/>
          <w:szCs w:val="23"/>
        </w:rPr>
        <w:t>实践技能考试</w:t>
      </w:r>
      <w:r>
        <w:rPr>
          <w:rFonts w:ascii="宋体;SimSun" w:hAnsi="宋体;SimSun" w:cs="宋体;SimSun"/>
          <w:kern w:val="0"/>
          <w:sz w:val="23"/>
          <w:szCs w:val="23"/>
        </w:rPr>
        <w:t>通过者名单</w:t>
      </w:r>
      <w:r>
        <w:rPr>
          <w:rFonts w:ascii="宋体;SimSun" w:hAnsi="宋体;SimSun" w:cs="宋体;SimSun"/>
          <w:kern w:val="0"/>
          <w:sz w:val="23"/>
          <w:szCs w:val="23"/>
        </w:rPr>
        <w:t>，考生如有疑问，可访问国家考试中心网站进行查分。考生也可提出书面查分申请，经所在医院或单位盖章同意后，于</w:t>
      </w:r>
      <w:r>
        <w:rPr>
          <w:rFonts w:cs="宋体;SimSun" w:ascii="宋体;SimSun" w:hAnsi="宋体;SimSun"/>
          <w:kern w:val="0"/>
          <w:sz w:val="23"/>
          <w:szCs w:val="23"/>
        </w:rPr>
        <w:t>2008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二日到考点查分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浙江大学医学院执业医师考点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008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/>
        <w:t>　　附件：</w:t>
      </w:r>
      <w:r>
        <w:rPr/>
        <w:t>2008</w:t>
      </w:r>
      <w:r>
        <w:rPr/>
        <w:t>年浙江大学医学院考点实践技能考试合格情况公布　　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415"/>
        <w:gridCol w:w="1260"/>
        <w:gridCol w:w="1260"/>
      </w:tblGrid>
      <w:tr>
        <w:trPr>
          <w:trHeight w:val="285" w:hRule="atLeast"/>
        </w:trPr>
        <w:tc>
          <w:tcPr>
            <w:tcW w:w="6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浙江大学医学院考点实践技能考试合格情况公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童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凤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知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华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冉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海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士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薇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冬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毅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攀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赛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相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振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存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焕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竹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星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秋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园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晗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来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苏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光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森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淑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永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加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丽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祎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奇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威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蒙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册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永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来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利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晓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万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正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若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0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珍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琮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珊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振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冬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妙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嵘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苗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晓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月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莉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科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凤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朝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章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一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雯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烨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雁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俊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才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龑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勃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科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星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淑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鲁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玲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炯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宝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清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娅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艳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连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群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妙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增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1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玉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小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春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卫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敏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雪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小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阳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卫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燕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鲜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婵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青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微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费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奕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汝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岩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俊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煜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芳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明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谷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煜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达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少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晟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勤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若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轶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2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柏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云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铁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钰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鼎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特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正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敷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清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雯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仲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红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旦卓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倩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卫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森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慧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怡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红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安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雪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永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斐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萍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熠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敏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占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春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海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晟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逸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城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科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昌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浛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水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克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3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三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一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锡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高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伟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璐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丹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园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林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姣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月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丽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丹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智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均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琪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毓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笑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炳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磐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博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菲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敬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增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万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成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海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碧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飞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丹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争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彬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铭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继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仲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鹏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颖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燕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羽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小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翠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于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4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轶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卓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珊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艾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荣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晓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诚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梁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骆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金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可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林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雅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伟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中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洛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娇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伟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追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伟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岳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钰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剑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洁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士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显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灵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娟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秀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冬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10S05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心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康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子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诚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科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淑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芳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建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少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锦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玲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波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斌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20S00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鸣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荣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小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艳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媛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晓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琴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30S0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禄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志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晓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玲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宁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有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立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聪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长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如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洁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冠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小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旭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晨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业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金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宏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雪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森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锦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维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喜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国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春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建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海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宗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凯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杭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yce Hsiang Chen K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芝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德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洪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0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贤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文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富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少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渊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长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红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月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风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吕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凤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铭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习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崇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来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梓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聪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兵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爱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柏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瑞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小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振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40S01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扬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淑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利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铄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虞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白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李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平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周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玲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芬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晶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佳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秀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京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兴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要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大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美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丽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燚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剑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爱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杰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士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飞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敏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娇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兵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正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建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炫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斌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子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秀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超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承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娟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知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09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久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雯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迪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宪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真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益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炎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培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新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森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叱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项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松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高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岐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陆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娅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鑫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家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红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华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恒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宏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海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先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玲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存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丹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建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建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黎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汪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150S01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顺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慧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珍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禹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贤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许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黎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炳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培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精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浩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凤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炎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2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10S00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周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2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2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2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3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3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一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30S00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海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建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嫚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40S0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尚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50S00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8250S0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5:00Z</dcterms:created>
  <dc:creator>GHOST</dc:creator>
  <dc:description/>
  <cp:keywords/>
  <dc:language>en-US</dc:language>
  <cp:lastModifiedBy>GHOST</cp:lastModifiedBy>
  <dcterms:modified xsi:type="dcterms:W3CDTF">2008-07-16T02:11:00Z</dcterms:modified>
  <cp:revision>1</cp:revision>
  <dc:subject/>
  <dc:title>下列实践技能考试通过者名单，考生如有疑问，可访问国家考试中心网站进行查分</dc:title>
</cp:coreProperties>
</file>