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ascii="华文中宋;Dotum" w:hAnsi="华文中宋;Dotum" w:cs="华文中宋;Dotum" w:eastAsia="华文中宋;Dotum"/>
          <w:sz w:val="36"/>
        </w:rPr>
        <w:t>长沙市</w:t>
      </w:r>
      <w:r>
        <w:rPr>
          <w:rFonts w:eastAsia="华文中宋;Dotum" w:cs="华文中宋;Dotum" w:ascii="华文中宋;Dotum" w:hAnsi="华文中宋;Dotum"/>
          <w:sz w:val="36"/>
        </w:rPr>
        <w:t>2008</w:t>
      </w:r>
      <w:r>
        <w:rPr>
          <w:rFonts w:ascii="华文中宋;Dotum" w:hAnsi="华文中宋;Dotum" w:cs="华文中宋;Dotum" w:eastAsia="华文中宋;Dotum"/>
          <w:sz w:val="36"/>
        </w:rPr>
        <w:t>年公务员考试拟录用人员名单公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ascii="华文中宋;Dotum" w:hAnsi="华文中宋;Dotum" w:cs="华文中宋;Dotum" w:eastAsia="华文中宋;Dotum"/>
          <w:sz w:val="36"/>
        </w:rPr>
        <w:t>（第六批）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长沙市委组织部、长沙市人事局《关于做好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全市公务员考试录用工作的通知》（长人发</w:t>
      </w:r>
      <w:r>
        <w:rPr>
          <w:rFonts w:eastAsia="仿宋_GB2312"/>
          <w:sz w:val="32"/>
        </w:rPr>
        <w:t>[2008]12</w:t>
      </w:r>
      <w:r>
        <w:rPr>
          <w:rFonts w:eastAsia="仿宋_GB2312"/>
          <w:sz w:val="32"/>
        </w:rPr>
        <w:t>号）的有关规定，经考试、考察等程序，我市拟录用胡圳等</w:t>
      </w:r>
      <w:r>
        <w:rPr>
          <w:rFonts w:eastAsia="仿宋_GB2312"/>
          <w:sz w:val="32"/>
        </w:rPr>
        <w:t>135</w:t>
      </w:r>
      <w:r>
        <w:rPr>
          <w:rFonts w:eastAsia="仿宋_GB2312"/>
          <w:sz w:val="32"/>
        </w:rPr>
        <w:t>名同志为公务员（公安机关人民警察），现予以公示（名单见附件）。如对公示人选有异议，请于公示期内提出，过期不予受理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公示时间：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受理电话：</w:t>
      </w:r>
      <w:r>
        <w:rPr>
          <w:rFonts w:eastAsia="仿宋_GB2312"/>
          <w:sz w:val="32"/>
        </w:rPr>
        <w:t>0731-8667269</w:t>
      </w:r>
      <w:r>
        <w:rPr>
          <w:rFonts w:eastAsia="仿宋_GB2312"/>
          <w:sz w:val="32"/>
        </w:rPr>
        <w:t>（市委组织部干一处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8666042</w:t>
      </w:r>
      <w:r>
        <w:rPr>
          <w:rFonts w:eastAsia="仿宋_GB2312"/>
          <w:sz w:val="32"/>
        </w:rPr>
        <w:t>（市人事局监察室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8666052</w:t>
      </w:r>
      <w:r>
        <w:rPr>
          <w:rFonts w:eastAsia="仿宋_GB2312"/>
          <w:sz w:val="32"/>
        </w:rPr>
        <w:t>（市人事局公务员管理处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拟录用人员名单</w:t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中共长沙市委组织部</w:t>
      </w:r>
    </w:p>
    <w:p>
      <w:pPr>
        <w:pStyle w:val="Normal"/>
        <w:ind w:firstLine="1048"/>
        <w:jc w:val="right"/>
        <w:rPr>
          <w:rFonts w:eastAsia="仿宋_GB2312"/>
          <w:sz w:val="32"/>
        </w:rPr>
      </w:pPr>
      <w:r>
        <w:rPr>
          <w:rFonts w:eastAsia="仿宋_GB2312"/>
          <w:spacing w:val="102"/>
          <w:kern w:val="0"/>
          <w:sz w:val="32"/>
        </w:rPr>
        <w:t>长沙市人事</w:t>
      </w:r>
      <w:r>
        <w:rPr>
          <w:rFonts w:eastAsia="仿宋_GB2312"/>
          <w:kern w:val="0"/>
          <w:sz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O</w:t>
      </w:r>
      <w:r>
        <w:rPr>
          <w:rFonts w:eastAsia="仿宋_GB2312"/>
          <w:sz w:val="32"/>
        </w:rPr>
        <w:t>八年十二月十八日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40" w:before="0" w:after="156"/>
        <w:ind w:firstLine="880"/>
        <w:jc w:val="center"/>
        <w:rPr/>
      </w:pPr>
      <w:r>
        <w:rPr/>
        <w:t>拟录用人员名单</w:t>
      </w:r>
    </w:p>
    <w:tbl>
      <w:tblPr>
        <w:tblW w:w="137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1260"/>
        <w:gridCol w:w="720"/>
        <w:gridCol w:w="2920"/>
        <w:gridCol w:w="2480"/>
        <w:gridCol w:w="3060"/>
        <w:gridCol w:w="150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工作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录用单位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9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（侦查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3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体育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益建筑工程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22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机电职业技术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控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浏阳市交警大队（聘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2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理工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怀化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计算科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4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侦察学院治安学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3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彦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5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政法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政法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0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生物机电职业技术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国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1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文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剑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05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南林业科技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木材科学与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38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光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2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三峡大学体育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体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巴东县绿葱坡镇袁家荒小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卫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4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播电视新闻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斯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0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电子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雪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0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2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中医药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远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5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06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紫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4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公安厅（聘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1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毅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科技职业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亮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24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司法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闻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7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3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地资源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世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2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师范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体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03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阳耀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0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软件职业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48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科学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游治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34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商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中和投资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宏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05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浩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1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小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1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事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彦涛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理工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胜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47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侦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3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（治安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少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25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政法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科学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尚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2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军军事经济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延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32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3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刚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1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保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0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网络安全监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厚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0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司法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4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信息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文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理工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路与城市道路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1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理工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0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理工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2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沙县人民法院（聘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雨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1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林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29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西警官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凌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32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理工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0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38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安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427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商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35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理工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国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3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事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心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16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侦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梦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433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德镇珠山区政府便民服务热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7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事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梦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4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安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1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体育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体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35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理工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日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新东方英语学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1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陈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3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防科学技术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海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可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26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工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0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移动湖南公司衡阳分公司南岳营业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19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防科技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湘乡市泉塘镇人民政府（聘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3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树达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23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工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俊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6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西南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长沙市望城县信息职业技术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17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湘潭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19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理工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文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0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工程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雄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0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安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1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科技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26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商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代代星科技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阳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2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33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南财经政法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：边防管理（法学类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2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首大学张家界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静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1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新闻与传播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编辑出版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皓辰传媒长沙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2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东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4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司法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47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湘潭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计算科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4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（侦查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南林业科技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计算科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商学院北津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文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03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45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联重科混凝土事业部湘贑分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2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物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俊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3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19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商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电信客户服务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达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3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林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浏阳市公安局（聘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25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侦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泽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3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智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2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4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工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（侦查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中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05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衡阳南华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浏阳市三口乡派出所（聘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49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铁道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文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南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威狮电子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37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乡县邮政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17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（治安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0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理工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3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（治安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翅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27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0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育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27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湘潭大学兴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将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3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公安高等专科学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继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28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中医药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心理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偲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37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4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商学院北津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05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海洋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技术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舟山市嵊泗县洋山镇文化广播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07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司法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向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3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（治安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27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地质大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武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北京分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红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2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贵州民族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13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华大学文法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7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商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计算科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科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37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大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双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2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北林业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产化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都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3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公安警官职业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事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0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昌大学（江西公安专科学校校区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高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33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工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4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应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1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铁道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乡县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50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警官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乡县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晨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63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南财经政法大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乡县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喜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727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体育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体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乡县公安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传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182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师范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乡县公安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7:00Z</dcterms:created>
  <dc:creator>qw</dc:creator>
  <dc:description/>
  <cp:keywords/>
  <dc:language>en-US</dc:language>
  <cp:lastModifiedBy>system</cp:lastModifiedBy>
  <cp:lastPrinted>2008-12-18T09:58:00Z</cp:lastPrinted>
  <dcterms:modified xsi:type="dcterms:W3CDTF">2008-12-19T01:27:00Z</dcterms:modified>
  <cp:revision>2</cp:revision>
  <dc:subject/>
  <dc:title>长沙市2008年公务员考试拟录用人员名单公示</dc:title>
</cp:coreProperties>
</file>