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厦门市市、区属事业单位二○○九年春季补充编内工作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统一考试专业（学科）分类指导目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机械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械设计、机械制造、机械工程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机械装备、精密机械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业工程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机械自动化、自动化设备、制造工程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艺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械维修及检测技术、机电技术、材料成型及控制工程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制造自动化与测控技术、数控技术（设备）、模具设计与制造、玩具设计与制造、材料成型与控制技术、焊接技术及自动化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液压与气动技术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计算机辅助设计与制造、各类机电或动力设备的运行或维护等、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仪器仪表、医疗仪器仪表等各类专业器械设备、各类汽车（车辆）制造（装配）与维修（检测或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运用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技术、汽车改装（整形）技术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冷与冷藏技术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电子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信息（工程）科学（技术）、微电子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技术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子工程（</w:t>
      </w:r>
      <w:r>
        <w:rPr>
          <w:rFonts w:ascii="仿宋_GB2312" w:hAnsi="仿宋_GB2312" w:cs="Arial" w:eastAsia="仿宋_GB2312"/>
          <w:kern w:val="0"/>
          <w:sz w:val="28"/>
          <w:szCs w:val="28"/>
        </w:rPr>
        <w:t>技术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工艺与管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电子技术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应用、电子与信息技术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仪器仪表、集成电路设计与集成系统、光电技术（信息工程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信息科学（技术）、控制工程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数控技术（设备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各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动化专业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电磁场技术、真空电子技术、无线（电）技术、通信工程、信息显示、信息物理工程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对抗技术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声像技术、图文信息技术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医学工程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医学信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（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）、医疗器械工程、医学影像工程、假肢矫形工程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信息技术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雷电防护科学与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数字媒体技术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电气与智能化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楼宇智能化工程技术、机电一体化技术、生产过程自动化技术、工业网络技术、检测技术及应用、理化测试及质检技术、液压与气动技术、电子测量技术与仪器、电子设备与运行管理、通信网络（系统）、（移动）通信技术、程控交换技术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汽车电子技术、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仪器仪表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播电视网络技术、有线电视工程技术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经济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学、国际经济、发展经济（学）、国民经济管理、财政（学）、金融（学）、金融工程、金融管理、经济与金融、国际金融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财会类：主要相关专业包括：</w:t>
      </w:r>
      <w:r>
        <w:rPr>
          <w:rFonts w:ascii="仿宋_GB2312" w:hAnsi="仿宋_GB2312" w:eastAsia="仿宋_GB2312"/>
          <w:sz w:val="28"/>
          <w:szCs w:val="28"/>
        </w:rPr>
        <w:t>会计学、会计、财务管理、理财学、会计电算化、财务会计电算化、涉外会计、外贸会计、资产评估、财务会计（教育）、工业会计、会计与审计、注册会计师、国际会计、财务会计教育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（财务）电算化、</w:t>
      </w:r>
      <w:r>
        <w:rPr>
          <w:rFonts w:ascii="仿宋_GB2312" w:hAnsi="仿宋_GB2312" w:eastAsia="仿宋_GB2312"/>
          <w:sz w:val="28"/>
          <w:szCs w:val="28"/>
        </w:rPr>
        <w:t>企业管理与财务会计、金融会计、工业企业财务会计、涉外财务会计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计算机类：主要相关专业包括：</w:t>
      </w:r>
      <w:r>
        <w:rPr>
          <w:rFonts w:ascii="仿宋_GB2312" w:hAnsi="仿宋_GB2312" w:eastAsia="仿宋_GB2312"/>
          <w:sz w:val="28"/>
          <w:szCs w:val="28"/>
        </w:rPr>
        <w:t>电子信息科学与技术、电子与信息技术、应用电子技术、电子信息工程、电子通信工程、计算机科学与技术、电子科学与技术、软件工程、计算机软件技术、网络工程、网络工程技术、计算机及应用、计算机软件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算机硬件（器件或设备）、</w:t>
      </w:r>
      <w:r>
        <w:rPr>
          <w:rFonts w:ascii="仿宋_GB2312" w:hAnsi="仿宋_GB2312" w:eastAsia="仿宋_GB2312"/>
          <w:sz w:val="28"/>
          <w:szCs w:val="28"/>
        </w:rPr>
        <w:t>计算机应用技术、网络系统管理、计算数学及其应用软件、计算机科学教育、计算机应用与维护、电子技术及微机应用、微型计算机及应用、电子工程与计算机应用、计算机控制与管理、多媒体与网络技术、数据库管理、自动化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法学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（含民法、商法、刑法、经济法、行政法、国际经济法、国际公法、国际私法、环境资源法、财税金融法、劳动与社会保障法等方向法学）、诉讼法、知识产权法、法律（事务）、国际法、刑事司法、劳动改造法、律师、涉外法律（事务）、经济法律事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水利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水利水电工程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水资源与海洋工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港口海岸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航道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及治河工程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水政水资源管理、水利工程（施工技术）、水利水电建筑工程、灌溉与排水技术、城市水利、水利水电工程管理、水务管理、水利工程监理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文秘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秘书（学）、文秘（学）、中文（文秘或秘书）教育、现代秘书、司法文秘（秘书）等各类专业文秘（秘书）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中文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汉（中国）语言文学（教育）、汉语言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中国语言文学（化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文应用、对外汉语、华文教育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应用语言学、戏剧影视文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古典文献、文学、汉语言文学与文化传播</w:t>
      </w:r>
      <w:r>
        <w:rPr>
          <w:rFonts w:ascii="仿宋_GB2312" w:hAnsi="仿宋_GB2312" w:eastAsia="仿宋_GB2312"/>
          <w:sz w:val="28"/>
          <w:szCs w:val="28"/>
        </w:rPr>
        <w:t>、现代汉语、中国现当代文学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档案学类：主要相关专业包括：</w:t>
      </w:r>
      <w:r>
        <w:rPr>
          <w:rFonts w:ascii="仿宋_GB2312" w:hAnsi="仿宋_GB2312" w:eastAsia="仿宋_GB2312"/>
          <w:sz w:val="28"/>
          <w:szCs w:val="28"/>
        </w:rPr>
        <w:t>档案学、科技档案、图书档案管理、图书馆学、信息资源管理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景观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园林、景观学、风景园林、景观设计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市园林（设计、管理）、园林绿化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园林技术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建筑建设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学、土木工程、工业与民用建筑、给排水、工程管理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筑工程（管理）、建筑经济管理、工程监理、工程造价、建筑工程预决算、公路与城市道路工程、交通土建工程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路交通工程、道路（工程）、桥梁（工程）、隧道（工程）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地下工程、工业与民用建筑工程、建筑环境与设备工程、房屋建筑工程、建筑设计（技术）、建筑工程技术、建筑施工技术、涉外建筑工程、建设工程管理、基础工程技术、建筑设备工程技术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三、交通运输类：</w:t>
      </w:r>
      <w:r>
        <w:rPr>
          <w:rFonts w:ascii="宋体;SimSun" w:hAnsi="宋体;SimSun" w:cs="宋体;SimSun"/>
          <w:b/>
          <w:sz w:val="28"/>
          <w:szCs w:val="28"/>
        </w:rPr>
        <w:t>主要相关专业包括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港口航道与海岸工程、交通运输、交通工程、航海技术、轮机工程、船舶与海洋工程、物流、海事管理、交通设备信息工程、交通建设与装备、物资储运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道路交通、城市交通、载运工具运用工程、交通运输管理、交通管理、交通工程管理、水运管理、海事管理、港口业务管理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四、</w:t>
      </w:r>
      <w:r>
        <w:rPr>
          <w:rFonts w:ascii="宋体;SimSun" w:hAnsi="宋体;SimSun" w:cs="宋体;SimSun"/>
          <w:b/>
          <w:sz w:val="28"/>
          <w:szCs w:val="28"/>
        </w:rPr>
        <w:t>公安类：主要相关专业包括：</w:t>
      </w:r>
      <w:r>
        <w:rPr>
          <w:rFonts w:ascii="仿宋_GB2312" w:hAnsi="仿宋_GB2312" w:eastAsia="仿宋_GB2312"/>
          <w:sz w:val="28"/>
          <w:szCs w:val="28"/>
        </w:rPr>
        <w:t>刑事科学技术、刑事侦察、国内安全保卫、技术侦查、经济侦查、经济犯罪侦察、预审、痕迹检验、文件鉴定、法化学、法医学、公安学、警察管理、治安管理、出入境管理、边防公安、侦察、侦查、公安管理、公安保卫、警察指挥与战术、交通工程管理、治安管理、侦查学、治安学、安全防范工程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五、环境科学类：主要相关专业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科学（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）、资源环境科学（工程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态学、海洋资源环境、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近岸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海洋环境（科学或工程）、海洋生态、水土保持与荒漠化防治、海洋生物资源与环境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地下水科学与工程、水质科学与技术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水务工程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灾害防治工程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辐射防护、（环境）安全工程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环境经济、农业生态学、综合规划、生态植物修复、环境经济与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环境监察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环境监测、环境治理（技术）、环境评价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业资源与环境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农业环境保护技术、资源环境与城市管理、城市检测与工程技术、水环境监测与保护、城市水净化技术、室内检测与控制技术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fxzm</dc:creator>
  <dc:description/>
  <cp:keywords/>
  <dc:language>en-US</dc:language>
  <cp:lastModifiedBy>fxzm</cp:lastModifiedBy>
  <dcterms:modified xsi:type="dcterms:W3CDTF">2008-12-16T06:44:00Z</dcterms:modified>
  <cp:revision>55</cp:revision>
  <dc:subject/>
  <dc:title>厦门市市、区属二○○九年春季补充编内工作人员</dc:title>
</cp:coreProperties>
</file>