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45"/>
        <w:gridCol w:w="882"/>
        <w:gridCol w:w="4348"/>
        <w:gridCol w:w="1669"/>
      </w:tblGrid>
      <w:tr>
        <w:trPr>
          <w:trHeight w:val="37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4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赵玉红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4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名符合一级注册建筑师初始注册条件人员名单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报机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业资格证书编号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红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建二局第三建筑工程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47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明率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国建华景工程设计咨询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49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作旻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天地都市建筑设计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40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轶林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建（北京）国际设计顾问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36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猛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建（北京）国际设计顾问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31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珺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清华安地建筑设计顾问有限责任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5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宏宇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联华建筑事务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510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立伟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腾远设计事务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24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晓丽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设计研究院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456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云龙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铁工程设计院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29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画景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维拓时代建筑设计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30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炜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维拓时代建筑设计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26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薇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维拓时代建筑设计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39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宁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维拓时代建筑设计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35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立恒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天元工程设计有限责任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38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苗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天元工程设计有限责任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34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筱军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天元工程设计有限责任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45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斌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建工程设计与顾问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47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冰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建筑设计研究院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290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佳良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建筑设计研究院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29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小琳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建筑设计研究院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38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栗铁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建筑设计研究院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49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晓喜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建筑设计研究院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37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春龙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建筑设计研究院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27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生南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国电水利电力工程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46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骎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鑫海厦建筑设计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23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国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城市众翔建筑设计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358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香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同市华岳建筑设计有限责任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350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学军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城市建园施工图审查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07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琳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赛鼎工程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358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秀娟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核新能核工业工程有限责任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44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庆艳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核新能核工业工程有限责任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36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占奇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教育建筑设计院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岩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鞍钢房地产开发集团建筑设计院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全衡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都市建筑设计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崇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新大陆建筑设计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俏梅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新市建筑工程施工图设计文件审查中心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鑫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华新国际工程设计顾问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宏志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中建工程设计研究院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484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国山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华晟建筑设计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375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鹏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新天建筑设计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38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永刚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华城建筑设计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396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峰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高艺建筑设计院有限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445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阳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色市建通工程设计有限责任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341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民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色市建通工程设计有限责任公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354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乾渝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工业建筑设计研究院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3543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40:00Z</dcterms:created>
  <dc:creator>USER</dc:creator>
  <dc:description/>
  <cp:keywords/>
  <dc:language>en-US</dc:language>
  <cp:lastModifiedBy>USER</cp:lastModifiedBy>
  <dcterms:modified xsi:type="dcterms:W3CDTF">2008-11-28T00:40:00Z</dcterms:modified>
  <cp:revision>1</cp:revision>
  <dc:subject/>
  <dc:title>附件</dc:title>
</cp:coreProperties>
</file>