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绵阳市</w:t>
      </w:r>
      <w:r>
        <w:rPr>
          <w:rFonts w:eastAsia="宋体;SimSun"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 w:eastAsia="宋体;SimSun"/>
          <w:b/>
          <w:sz w:val="36"/>
          <w:szCs w:val="36"/>
        </w:rPr>
        <w:t>年下半年市属事业单位公开招聘工作人员需求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20"/>
        <w:gridCol w:w="733"/>
        <w:gridCol w:w="1140"/>
        <w:gridCol w:w="660"/>
        <w:gridCol w:w="3960"/>
        <w:gridCol w:w="3097"/>
        <w:gridCol w:w="210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总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</w:t>
            </w:r>
          </w:p>
        </w:tc>
      </w:tr>
      <w:tr>
        <w:trPr>
          <w:trHeight w:val="3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等其他条件</w:t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育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绵阳财经学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及相关专业（含测控、模具等）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全日制普通高等教育本科及以上学历毕业生；符合职位条件的其他社会在职、非在职全日制普通高等教育本科及以上学历毕业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学位</w:t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一体化及相关专业（含机械设计、制造、电子电器、仪器等）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及相关专业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及相关专业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及相关专业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相关专业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、导游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相关专业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市委组织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企业经营管理人才评价推荐中心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上述专业的相关专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及以上学历毕业生；有３年以上教育培训经历的可放宽到大学专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会职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及相关专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全日制普通高等教育本科及以上学历毕业生；符合职位条件的其他社会在职、非在职全日制普通高等教育本科及以上学历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市农业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绵阳工程技术学校（绵阳农业学校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环境与城乡规划管理及相关专业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全日制普通高等教育（不包括毕业于公办大学的二级学院或社会力量办学的大学）本科及以上学历毕业生；符合职位条件的其他社会在职、非在职全日制普通高等教育（不包括毕业于公办大学的二级学院或社会力量办学的大学）本科及以上学历毕业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学位</w:t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类专业（机械设计制造及其自动化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、模具、测控技术与仪器等相关专业）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类专业（工业与民用建筑、土木工程等相关专业）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与信息系统及相关专业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类专业（贸易经济方向等相关专业）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全日制普通高等教育国家重点院校（不包括二级学院）本科及以上学历毕业生；符合职位条件的其他社会在职、非在职全日制普通高等教育国家重点院校（不包括二级学院）本科及以上学历毕业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及相关专业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（化工与制药、化学工程与工业生物工程等相关专业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全日制普通高等教育研究生学历毕业生；符合职位条件的其他社会在职、非在职全日制普通高等教育研究生学历毕业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市卫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疾病预防控制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滋病、结核病防治及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全日制普通高等教育国家重点院校本科及以上学历毕业生；符合职位条件的其他社会在职、非在职全日制普通高等教育国家重点院校本科及以上学历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中医院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全日制普通高等教育本科及以上学历毕业生；符合职位条件的其他社会在职、非在职全日制普通高等教育本科及以上学历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学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绵阳职业技术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（西医方向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日制普通高等教育本科及以上学历毕业生；符合职位条件的其他社会在职、非在职全日制普通高等教育本科及以上学历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市政府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行政效能数字化管理中心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日制普通高等教育本科及以上学历毕业生；符合职位条件的其他社会在职、非在职全日制普通高等教育本科及以上学历毕业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民来电办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及网络维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相关专业是指与招聘专业名称不一致，但主要课程设置基本相同的专业。</w:t>
      </w:r>
    </w:p>
    <w:p>
      <w:pPr>
        <w:pStyle w:val="Normal"/>
        <w:spacing w:lineRule="exact" w:line="570"/>
        <w:ind w:left="1540" w:hanging="900"/>
        <w:rPr>
          <w:rFonts w:ascii="仿宋_GB2312" w:hAnsi="仿宋_GB2312" w:eastAsia="宋体;SimSun" w:cs="宋体;SimSun"/>
          <w:spacing w:val="-10"/>
          <w:sz w:val="21"/>
          <w:szCs w:val="21"/>
        </w:rPr>
      </w:pPr>
      <w:r>
        <w:rPr>
          <w:rFonts w:eastAsia="宋体;SimSun" w:cs="宋体;SimSun" w:ascii="仿宋_GB2312" w:hAnsi="仿宋_GB2312"/>
          <w:spacing w:val="-1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pacing w:val="-10"/>
        </w:rPr>
      </w:pPr>
      <w:r>
        <w:rPr>
          <w:rFonts w:cs="宋体;SimSun" w:ascii="仿宋_GB2312" w:hAnsi="仿宋_GB2312"/>
          <w:spacing w:val="-1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6:00Z</dcterms:created>
  <dc:creator>ZjMtq</dc:creator>
  <dc:description/>
  <cp:keywords/>
  <dc:language>en-US</dc:language>
  <cp:lastModifiedBy>ZjMtq</cp:lastModifiedBy>
  <dcterms:modified xsi:type="dcterms:W3CDTF">2008-12-15T09:21:00Z</dcterms:modified>
  <cp:revision>1</cp:revision>
  <dc:subject/>
  <dc:title>附件1：</dc:title>
</cp:coreProperties>
</file>