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江苏省人事厅直属事业单位公开招聘岗位表</w:t>
      </w:r>
    </w:p>
    <w:tbl>
      <w:tblPr>
        <w:tblW w:w="14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620"/>
        <w:gridCol w:w="900"/>
        <w:gridCol w:w="3060"/>
        <w:gridCol w:w="5470"/>
      </w:tblGrid>
      <w:tr>
        <w:trPr>
          <w:trHeight w:val="12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 聘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 位性 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历（学位）、</w:t>
            </w:r>
          </w:p>
          <w:p>
            <w:pPr>
              <w:pStyle w:val="Normal"/>
              <w:ind w:first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资历及相关要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其他条件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省留学人员创业服务  中  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社会公益  类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（全额拨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人力资源管理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硕士研究生毕业（学历、学位），具有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以上相关工作经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具有较高的语言与文字表达、人际沟通、组织协调能力；熟悉与人力资源管理相关的法规政策；具有较强的公文写作、资料查询、材料综合等方面的能力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信息管理岗  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取得计算机应用专业本科以上学历、学位，具有</w:t>
            </w: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年以上相关工作经历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熟悉人力资源规划信息管理，胜任计算机软、硬件的应用、维护和开发；有较强的计算机办公自动化、数据库等软件应用和程序编制能力；具有阅读英文资料的能力</w:t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8:00Z</dcterms:created>
  <dc:creator>微软用户</dc:creator>
  <dc:description/>
  <cp:keywords/>
  <dc:language>en-US</dc:language>
  <cp:lastModifiedBy>微软用户</cp:lastModifiedBy>
  <cp:lastPrinted>2008-11-27T15:33:00Z</cp:lastPrinted>
  <dcterms:modified xsi:type="dcterms:W3CDTF">2008-12-12T01:29:00Z</dcterms:modified>
  <cp:revision>40</cp:revision>
  <dc:subject/>
  <dc:title>江苏省人事厅事业单位公开招聘岗位表</dc:title>
</cp:coreProperties>
</file>