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8"/>
        <w:gridCol w:w="3133"/>
        <w:gridCol w:w="4169"/>
      </w:tblGrid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-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　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　考生进行网上注册 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3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正常上班时间）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各地进行现场资格审查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资格审查确认通过后至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考生进行网上缴费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向人事部考试中心报送试卷预订单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-1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考生自行上网打印准考证</w:t>
            </w:r>
          </w:p>
        </w:tc>
      </w:tr>
      <w:tr>
        <w:trPr/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—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0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程咨询概论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0 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宏观经济政策与发展规划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—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0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程项目组织与管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—1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0  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项目决策分析与评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0—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00  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现代咨询方法与实务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前 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接收考后规则模板，上报考场分配信息 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前  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完成阅卷，并报人事部考试中心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后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接收主观题成绩</w:t>
            </w:r>
          </w:p>
        </w:tc>
      </w:tr>
      <w:tr>
        <w:trPr/>
        <w:tc>
          <w:tcPr>
            <w:tcW w:w="4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3:00Z</dcterms:created>
  <dc:creator>system</dc:creator>
  <dc:description/>
  <cp:keywords/>
  <dc:language>en-US</dc:language>
  <cp:lastModifiedBy>system</cp:lastModifiedBy>
  <dcterms:modified xsi:type="dcterms:W3CDTF">2008-12-01T04:34:00Z</dcterms:modified>
  <cp:revision>1</cp:revision>
  <dc:subject/>
  <dc:title>2008年12月22日9：00-12月29日　　17：00</dc:title>
</cp:coreProperties>
</file>