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乌鲁木齐市（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金申中央空调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常  艳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金泰源建筑安装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渊  彭文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新油建筑安装工程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袁斌圣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宸晟建筑安装工程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廉营龙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鑫玉建筑安装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佩君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鑫海天建筑装饰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江晓锋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昌吉州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永康净化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克拉玛依市（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克拉码依地威诺节能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伏  克  杜  维  李  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克拉玛依市剑桥实业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国华  孙振平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伊犁州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伊犁建伊工程建设招标代理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陆向东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巴州（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七星建工集团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九洲建设集团有限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云峰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库尔勒正方建筑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志高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库尔勒市泰隆建筑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勤亮  王宪智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博州（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博乐永顺建筑安装工程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永智  甘建新  赵学红  徐东兴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和田地区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和田建国建设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克廷  刘  景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塔城地区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和布克赛尔蒙古自治县振兴建筑安装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文强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阿克苏地区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丰泽建设工程有限公司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寇东云  陈洪亮  尹远磊  邵毅磊  蔡  巍  周晓飞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五家渠市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新疆五家渠鑫达市政建设工程有限责任公司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牛宝林  温世彬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1"/>
    <w:basedOn w:val="Style14"/>
    <w:qFormat/>
    <w:rPr>
      <w:rFonts w:ascii="黑体;SimHei" w:hAnsi="黑体;SimHei" w:eastAsia="黑体;SimHei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3:00Z</dcterms:created>
  <dc:creator>微软用户</dc:creator>
  <dc:description/>
  <cp:keywords/>
  <dc:language>en-US</dc:language>
  <cp:lastModifiedBy>微软用户</cp:lastModifiedBy>
  <cp:lastPrinted>2008-10-06T11:46:00Z</cp:lastPrinted>
  <dcterms:modified xsi:type="dcterms:W3CDTF">2008-12-08T08:53:00Z</dcterms:modified>
  <cp:revision>2</cp:revision>
  <dc:subject/>
  <dc:title>关于公布第二批自治区二级建造师初始</dc:title>
</cp:coreProperties>
</file>