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西专业技术人员可不参加职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语考试审批表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>2)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2"/>
        <w:gridCol w:w="1522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时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何校何专业毕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取得何学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获何专业技术资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拟申报何专业技术职务资格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可不参加职称外语考试条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7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20"/>
              <w:ind w:left="1120" w:hanging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、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区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办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sz w:val="28"/>
          <w:szCs w:val="28"/>
        </w:rPr>
        <w:t xml:space="preserve">:                                      </w:t>
      </w:r>
      <w:r>
        <w:rPr>
          <w:sz w:val="28"/>
          <w:szCs w:val="28"/>
        </w:rPr>
        <w:t>　　　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3:00Z</dcterms:created>
  <dc:creator>Administrator</dc:creator>
  <dc:description/>
  <dc:language>en-US</dc:language>
  <cp:lastModifiedBy>职称科</cp:lastModifiedBy>
  <cp:lastPrinted>2007-08-07T11:30:00Z</cp:lastPrinted>
  <dcterms:modified xsi:type="dcterms:W3CDTF">2007-08-07T09:18:00Z</dcterms:modified>
  <cp:revision>5</cp:revision>
  <dc:subject/>
  <dc:title>广西专业技术人员可不参加职称外语考试审批表(表2)</dc:title>
</cp:coreProperties>
</file>