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：     </w:t>
      </w:r>
    </w:p>
    <w:p>
      <w:pPr>
        <w:pStyle w:val="Style15"/>
        <w:spacing w:lineRule="exact" w:line="480"/>
        <w:ind w:left="3600" w:hanging="3600"/>
        <w:jc w:val="center"/>
        <w:rPr/>
      </w:pPr>
      <w:r>
        <w:rPr>
          <w:b/>
          <w:bCs/>
          <w:sz w:val="32"/>
        </w:rPr>
        <w:t>全国</w:t>
      </w:r>
      <w:r>
        <w:rPr>
          <w:rFonts w:ascii="仿宋_GB2312" w:hAnsi="仿宋_GB2312"/>
          <w:b/>
          <w:bCs/>
          <w:sz w:val="32"/>
        </w:rPr>
        <w:t>专业技术人员</w:t>
      </w:r>
      <w:r>
        <w:rPr>
          <w:b/>
          <w:bCs/>
          <w:sz w:val="32"/>
        </w:rPr>
        <w:t>职称外语等级统一考试</w:t>
      </w:r>
    </w:p>
    <w:p>
      <w:pPr>
        <w:pStyle w:val="Style15"/>
        <w:spacing w:lineRule="exact" w:line="480"/>
        <w:ind w:left="3600" w:hanging="3600"/>
        <w:jc w:val="center"/>
        <w:rPr/>
      </w:pPr>
      <w:r>
        <w:rPr>
          <w:b/>
          <w:bCs/>
          <w:sz w:val="32"/>
        </w:rPr>
        <w:t>考试大纲</w:t>
      </w:r>
      <w:r>
        <w:rPr>
          <w:b/>
          <w:bCs/>
          <w:w w:val="95"/>
          <w:sz w:val="32"/>
        </w:rPr>
        <w:t>和考试用书征订服务点</w:t>
      </w:r>
    </w:p>
    <w:p>
      <w:pPr>
        <w:pStyle w:val="Style15"/>
        <w:ind w:left="3600" w:hanging="3600"/>
        <w:jc w:val="center"/>
        <w:rPr>
          <w:b/>
          <w:b/>
          <w:bCs/>
          <w:w w:val="95"/>
          <w:sz w:val="32"/>
        </w:rPr>
      </w:pPr>
      <w:r>
        <w:rPr>
          <w:b/>
          <w:bCs/>
          <w:w w:val="95"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86"/>
        <w:gridCol w:w="3827"/>
        <w:gridCol w:w="1487"/>
      </w:tblGrid>
      <w:tr>
        <w:trPr>
          <w:trHeight w:val="3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服务点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服务点地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电  话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北京市人才服务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东城区安定门外大街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18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北京人才大厦，地坛公园西门对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400599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建工培训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城区东直门外新中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16514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177528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北京教育学院培训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东城区鼓楼外大街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5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教师大厦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北中轴路南口，工人日报社北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12868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120663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诚通人力资源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东城区安定门东大街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雍和大厦东楼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座六至七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09794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097988-86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6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610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城经济科学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城区西直门内南草场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560173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崇文区人才培训考试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崇文区东打磨厂街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新世界商场北口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025852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武区人才服务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武区和平门南新华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厂甸市场大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045431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劳动保障职业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朝阳区惠新东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四环惠新东桥桥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9186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941628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朝阳人才服务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朝阳区曙光西里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号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元桥第三置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朝阳人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25877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258772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淀区考试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淀区西四环北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关村人才发展中心二层南侧大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9455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945516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航天总公司二院培训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淀区永定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386043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丰台区职称考试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丰台区丰台镇东安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808414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656339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运载火箭技术研究院人才交流服务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丰台区东高地万源路西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381456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石景山区人才交流服务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景山区杨庄东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863643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头沟区人才服务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头沟区新桥大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844345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824394</w:t>
            </w:r>
          </w:p>
        </w:tc>
      </w:tr>
      <w:tr>
        <w:trPr>
          <w:trHeight w:val="4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服务点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服务点地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电  话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山区人事考试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山区良乡西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房山区人才市场二层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365742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燕山石化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培训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山区燕山羊耳峪东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34177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336781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东部人才市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州区车站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552120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昌平区人事考试培训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昌平区鼓楼东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四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101318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顺义区人事局考试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顺义区顺义人才市场培训一教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469584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兴区社区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兴区兴华大街三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进修学校院内北楼二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267129</w:t>
              <w:br/>
              <w:t>69242888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谷区人事培训考试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谷区新华东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970247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怀柔区人事培训考试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怀柔区开放路环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动大厦一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686020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延庆县人事考试培训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延庆县高塔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宇集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102794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云县人事局专技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云县鼓楼西大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041577</w:t>
            </w:r>
          </w:p>
        </w:tc>
      </w:tr>
    </w:tbl>
    <w:p>
      <w:pPr>
        <w:pStyle w:val="Style15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2">
    <w:name w:val="正文文本 2"/>
    <w:basedOn w:val="Normal"/>
    <w:qFormat/>
    <w:pPr>
      <w:widowControl w:val="false"/>
      <w:spacing w:lineRule="exact" w:line="580"/>
      <w:jc w:val="both"/>
    </w:pPr>
    <w:rPr>
      <w:rFonts w:ascii="仿宋_GB2312" w:hAnsi="仿宋_GB2312" w:eastAsia="仿宋_GB2312"/>
      <w:sz w:val="32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23:00Z</dcterms:created>
  <dc:creator>微软（中国）有限公司</dc:creator>
  <dc:description/>
  <cp:keywords/>
  <dc:language>en-US</dc:language>
  <cp:lastModifiedBy>shenjie</cp:lastModifiedBy>
  <cp:lastPrinted>2008-11-21T13:53:00Z</cp:lastPrinted>
  <dcterms:modified xsi:type="dcterms:W3CDTF">2008-11-24T01:41:00Z</dcterms:modified>
  <cp:revision>3</cp:revision>
  <dc:subject/>
  <dc:title>北　京　市　人　事　局</dc:title>
</cp:coreProperties>
</file>