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年度注册咨询工程师（投资）执业资格考试工作计划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900"/>
        <w:gridCol w:w="6962"/>
      </w:tblGrid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 间 　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　作　安　排 　</w:t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开始 　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地发布考试公告，做好资格审查、教材征订及报名工作，下发考前规则模板 　</w:t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 　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试卷预订单 　</w:t>
            </w:r>
          </w:p>
        </w:tc>
      </w:tr>
      <w:tr>
        <w:trPr/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 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　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- 4: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咨询概论 　</w:t>
            </w:r>
          </w:p>
        </w:tc>
      </w:tr>
      <w:tr>
        <w:trPr/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　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 11: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宏观经济政策与发展规划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- 4: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组织与管理 　</w:t>
            </w:r>
          </w:p>
        </w:tc>
      </w:tr>
      <w:tr>
        <w:trPr/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　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 11: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目决策分析与评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- 5: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咨询方法与实务 　</w:t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 　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发考后规则模板，上报考场分配信息 　</w:t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 　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地完成客观题阅卷评分工作，并报部人事考试中心 　</w:t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 　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地接收主观题成绩 　</w:t>
            </w:r>
          </w:p>
        </w:tc>
      </w:tr>
      <w:tr>
        <w:trPr/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 　</w:t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考试成绩 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3:00Z</dcterms:created>
  <dc:creator>User</dc:creator>
  <dc:description/>
  <cp:keywords/>
  <dc:language>en-US</dc:language>
  <cp:lastModifiedBy>User</cp:lastModifiedBy>
  <dcterms:modified xsi:type="dcterms:W3CDTF">2008-11-14T06:14:00Z</dcterms:modified>
  <cp:revision>2</cp:revision>
  <dc:subject/>
  <dc:title/>
</cp:coreProperties>
</file>