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69878252" r:id="rId2"/>
        </w:object>
      </w:r>
      <w:r>
        <w:rPr>
          <w:rFonts w:cs="宋体;SimSun" w:ascii="宋体;SimSun" w:hAnsi="宋体;SimSun"/>
          <w:bCs/>
          <w:sz w:val="24"/>
        </w:rPr>
        <w:t xml:space="preserve"> 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00"/>
        <w:gridCol w:w="4260"/>
        <w:gridCol w:w="1340"/>
      </w:tblGrid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聘用企业名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专业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可武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虎门建设发展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虎门建设发展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市政建设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威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市政建设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华锋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市政建设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翔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市政建设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和平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鸿德建筑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分先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中安消防科技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彪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中南装饰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梅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得威建设（集团）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先锋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得威建设（集团）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勇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得威建设（集团）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军红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得威建设（集团）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得威建设（集团）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鸣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得威建设（集团）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洋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得威建设（集团）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富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得威建设（集团）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红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得威建设（集团）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君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得威建设（集团）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牧原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得威建设（集团）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权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电信建设开发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智聪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鼎信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萱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宏建设监理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吉武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建项目管理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东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宏茂建设监理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庆仁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固工程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芳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凯建筑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耿明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筑工程集团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权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拓腾工程造价咨询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雨川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怡杰科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立胜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元正招标采购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华平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元正招标采购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太恒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科琪林园林股份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智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洋工程项目管理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士庆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洋工程项目管理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娟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棕榈园林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棕榈园林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冬莹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建开发装饰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、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华轻工程监理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林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茂源电气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林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财贸建设开发监理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如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城建工程总承包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焕忠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芳村建筑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富詠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房屋开发建设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家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集团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勤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集团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子顺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集团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芳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精特建筑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煦华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电电力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美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集团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志勇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荥兴机电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伟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粤川消防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国强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安建设监理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智玲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实业集团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汉远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实业集团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卫国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天集团建设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昌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诚宇建筑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卓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广厦工程顾问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强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广厦工程顾问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斌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合创建设工程顾问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市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伟园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鸿华通交通设施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华林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筑工程股份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加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九州建设监理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权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美佳装饰设计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梅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荣中消防设备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其华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赛为智能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济民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赛为智能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毛红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赛为智能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标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赛为智能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清华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赛为智能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清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赛为智能股份有限公司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胜义环保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庆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铁达爆破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娥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铁达爆破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、市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勇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鑫建筑装饰工程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濠坚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通建设集团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续业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通建设集团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志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辉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群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建广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灿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敬堂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中秋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书明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林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岳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、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健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清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应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建伟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万鸿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 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贲友彬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蒂森电梯有限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 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雨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装修工程公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4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环球兴学科技发展有限公司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市中关村南大街甲</w:t>
    </w:r>
    <w:r>
      <w:rPr>
        <w:sz w:val="21"/>
        <w:szCs w:val="21"/>
      </w:rPr>
      <w:t>18</w:t>
    </w:r>
    <w:r>
      <w:rPr>
        <w:sz w:val="21"/>
        <w:szCs w:val="21"/>
      </w:rPr>
      <w:t>号北京国际中心</w:t>
    </w:r>
    <w:r>
      <w:rPr>
        <w:sz w:val="21"/>
        <w:szCs w:val="21"/>
      </w:rPr>
      <w:t>D</w:t>
    </w:r>
    <w:r>
      <w:rPr>
        <w:sz w:val="21"/>
        <w:szCs w:val="21"/>
      </w:rPr>
      <w:t>座</w:t>
    </w:r>
    <w:r>
      <w:rPr>
        <w:sz w:val="21"/>
        <w:szCs w:val="21"/>
      </w:rPr>
      <w:t>8</w:t>
    </w:r>
    <w:r>
      <w:rPr>
        <w:sz w:val="21"/>
        <w:szCs w:val="21"/>
      </w:rPr>
      <w:t>层</w:t>
    </w:r>
  </w:p>
  <w:p>
    <w:pPr>
      <w:pStyle w:val="Footer"/>
      <w:ind w:right="360" w:hanging="0"/>
      <w:jc w:val="center"/>
      <w:rPr/>
    </w:pPr>
    <w:r>
      <w:rPr>
        <w:sz w:val="21"/>
        <w:szCs w:val="21"/>
      </w:rPr>
      <w:t>电话：</w:t>
    </w:r>
    <w:r>
      <w:rPr>
        <w:sz w:val="21"/>
        <w:szCs w:val="21"/>
      </w:rPr>
      <w:t xml:space="preserve">010-62126633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2168398     </w:t>
    </w:r>
    <w:r>
      <w:rPr>
        <w:sz w:val="21"/>
        <w:szCs w:val="21"/>
      </w:rPr>
      <w:t>网址：</w:t>
    </w:r>
    <w:r>
      <w:rPr>
        <w:sz w:val="21"/>
        <w:szCs w:val="21"/>
      </w:rPr>
      <w:t>www.edu24oL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765</wp:posOffset>
              </wp:positionH>
              <wp:positionV relativeFrom="paragraph">
                <wp:posOffset>226695</wp:posOffset>
              </wp:positionV>
              <wp:extent cx="110490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85pt;mso-wrap-distance-left:0pt;mso-wrap-distance-right:0pt;mso-wrap-distance-top:0pt;mso-wrap-distance-bottom:0pt;margin-top:17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342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环球网校</w:t>
    </w:r>
    <w:r>
      <w:rPr>
        <w:rFonts w:eastAsia="Times New Roman"/>
        <w:sz w:val="44"/>
        <w:szCs w:val="44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5:00Z</dcterms:created>
  <dc:creator>User</dc:creator>
  <dc:description/>
  <cp:keywords/>
  <dc:language>en-US</dc:language>
  <cp:lastModifiedBy>微软用户</cp:lastModifiedBy>
  <cp:lastPrinted>2008-09-24T15:37:00Z</cp:lastPrinted>
  <dcterms:modified xsi:type="dcterms:W3CDTF">2008-11-12T0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