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刘波等</w:t>
      </w:r>
      <w:r>
        <w:rPr>
          <w:rFonts w:cs="宋体;SimSun" w:ascii="宋体;SimSun" w:hAnsi="宋体;SimSun"/>
          <w:b/>
          <w:sz w:val="36"/>
          <w:szCs w:val="36"/>
        </w:rPr>
        <w:t>1530</w:t>
      </w:r>
      <w:r>
        <w:rPr>
          <w:rFonts w:ascii="宋体;SimSun" w:hAnsi="宋体;SimSun" w:cs="宋体;SimSun"/>
          <w:b/>
          <w:sz w:val="36"/>
          <w:szCs w:val="36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秀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开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荣琴娄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博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祖军曾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  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令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继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荣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清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欣李儒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云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福明陈淑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伟刘法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雪曼信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正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克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美英史金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君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君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李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沈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大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子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树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雪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泾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文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强杜红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敬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艳平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玉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景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树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友成刘玺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立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  飞房  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艳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军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世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敏霍清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紫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仲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小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良国杨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培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占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14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樊素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锁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丽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研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相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跟进陈培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多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亚强李忠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丛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清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庆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庆红郭泽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江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守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更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华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江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殿勤梁全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震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维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安成遆</w:t>
      </w:r>
      <w:r>
        <w:rPr>
          <w:rFonts w:ascii="宋体;SimSun" w:hAnsi="宋体;SimSun" w:cs="仿宋_GB2312"/>
          <w:sz w:val="28"/>
          <w:szCs w:val="28"/>
        </w:rPr>
        <w:t>甲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云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虎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长学杨蒲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颜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国樊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廉学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玉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爱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昕政吴东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亚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剑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雁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智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朝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麟钰冯  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光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生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轶祖杨红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龙张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道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黎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有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国刚郭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素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子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鹏郝松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旭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惠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晓轩范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卫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西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少军秦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县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存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贵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章健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建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奇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占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院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蔚  宏张德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有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  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智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  军解利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日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自治区：（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林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立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世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斌范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杨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郄桂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文马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珍姚连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建强李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秀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瑞王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昆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玉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文喜王立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丽丽李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润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宝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常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利民王蓉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智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10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李希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良郭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海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剑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庚卢炳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守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邸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天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门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占文黄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殿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富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志波程远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世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立刚韩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富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凤官毕克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喜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天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靖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海东胡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永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斌沈汀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尚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凯王兴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义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朴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月朗何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宇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合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广文苗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克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冶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涛管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秀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丰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春香范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登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连斌宋洪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承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宝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守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志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  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超明于克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金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臧如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布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浩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  强赵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全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殿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加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凤东陈天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焕东刘德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秀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彩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跃森罗秉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承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张桂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慧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双王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双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英文李国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彦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贵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逯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蓬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新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唐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才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擎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计永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高权彭正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东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祥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留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鑫胡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治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忠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荣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进韦凌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交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留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元录王赵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玉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小云吉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秋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永周兆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广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立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大成赵  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圣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春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自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坚陈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贤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甲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彦兵肖日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连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干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群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涛杨续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东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彩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李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慧冈李光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钰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铎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美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江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  刚吴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  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方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文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元龙杨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世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安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祥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站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统宏董国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松柏张海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芳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连官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方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大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飞赵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少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继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隆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世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妙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黄雄张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子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清弟刘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正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星曾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善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九林钱麟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传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自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晓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仲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光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文立郭雄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勇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雄王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钦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杰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曹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得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秀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秀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章钊彭武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锦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禹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旭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国宏黄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红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祥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海明苏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恒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明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象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纯刘长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永添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国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祖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慧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建兵邹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慧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卫华朱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新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文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浩生闵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云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跃光彭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早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一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福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缔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秀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传政孙凤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秀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连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晓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军于廷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生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庆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连刚李洪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轻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洪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贤存相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昌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彦刚康恒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国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都秋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兆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铭孙浩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九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军</w:t>
      </w: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雪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航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保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显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幸福牛志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博蔡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桧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国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渐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正茂韩合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书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钦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荣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友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维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成武田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宇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国辉尹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辉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青军陈东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性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习红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超翟世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同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军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艳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维龙孔玉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红江桑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铁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家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方红杨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昭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  博孟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爱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红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颖李亚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彬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国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静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博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从荣游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纳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天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治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发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坚张志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炜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袁聚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小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帮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亚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凯歌胡厚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跃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光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明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伟刘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明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广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会唐家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景峰杨世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桁周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启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铁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社会周鹏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13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焱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世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颖牛博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封爱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宝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宾金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洪亚黄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瑄吴宝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国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楚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乐亚卢家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闻佳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秋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三明李惠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干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孙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玉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建文倪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红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安雷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庆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庆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顺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华廖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秀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春林喻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续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雄邓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余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定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杭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涛吴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本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龙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复兴覃  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厚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斌戚克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阿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息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恪淳周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庹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立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明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喜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  英汪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冬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焕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黑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红明卫扬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豫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安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辉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军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祥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树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金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伟科李继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绍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长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坤波熊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爱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冠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春徐世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强陈  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月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宗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小兵刘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奕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湘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伟华胡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明涛郭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昆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宗贤林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希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秋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光达李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靖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仕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慰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顺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启强陈一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方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作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飞强陈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根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彦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灶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烘星李约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林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惠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王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归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义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尤华张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佳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金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先明牟善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敢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平赵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礼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典光张茂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家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新芳喻旭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华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岑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云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俊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定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洁周祥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柏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平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保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敏忠</w:t>
      </w:r>
      <w:r>
        <w:rPr>
          <w:rFonts w:ascii="宋体;SimSun" w:hAnsi="宋体;SimSun" w:cs="宋体;SimSun"/>
          <w:b/>
          <w:sz w:val="28"/>
          <w:szCs w:val="28"/>
        </w:rPr>
        <w:t>海南省：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贻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斌吴劲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求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万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学进段守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清岩王东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传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善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京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玉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明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清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联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克健杜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泽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毅民卫荣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建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捷何寿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世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长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会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刚汪四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福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树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航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云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大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万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在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晖张河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平滕鹏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登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胡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秀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毅周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丙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平杨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文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远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庹云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本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家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显贵应文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洪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望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仕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惊涛陈援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岳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继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彦杨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京朝高  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文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景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宁伟黄乾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平张建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罗良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益强王沛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绍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发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敏朱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书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昌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华林刘瑞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安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贵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仁佩舒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腾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臣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省：（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家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长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壮华苏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为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元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俊李升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泽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应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天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葆康李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金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桂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武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平李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康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江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庆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祖忠孙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培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桂琴廖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继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闭春华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甲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瑾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田仁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国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刀存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军王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燕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丽蒋远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元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红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永华张兴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者石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志秀南爱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光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培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绍国徐伯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浩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爱芬朱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俊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坤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兴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凤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江文杨宏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藏自治区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米多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海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显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永谦吕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启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德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清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长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跃峰王  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社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绥宝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鸿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保有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回族自治区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海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青雪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虎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育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延奎胡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敬朝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彦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圣红王宝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湘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桂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敏杜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海鸿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8-10-20T00:38:00Z</dcterms:modified>
  <cp:revision>64</cp:revision>
  <dc:subject/>
  <dc:title>附件1：　　</dc:title>
</cp:coreProperties>
</file>