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贺汝兵等</w:t>
      </w:r>
      <w:r>
        <w:rPr>
          <w:rFonts w:cs="宋体;SimSun" w:ascii="宋体;SimSun" w:hAnsi="宋体;SimSun"/>
          <w:b/>
          <w:sz w:val="32"/>
          <w:szCs w:val="32"/>
        </w:rPr>
        <w:t>851</w:t>
      </w:r>
      <w:r>
        <w:rPr>
          <w:rFonts w:ascii="宋体;SimSun" w:hAnsi="宋体;SimSun" w:cs="宋体;SimSun"/>
          <w:b/>
          <w:sz w:val="32"/>
          <w:szCs w:val="32"/>
        </w:rPr>
        <w:t>名一级建造师初始注册人员名单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市：（</w:t>
      </w:r>
      <w:r>
        <w:rPr>
          <w:rFonts w:cs="宋体;SimSun" w:ascii="宋体;SimSun" w:hAnsi="宋体;SimSun"/>
          <w:b/>
          <w:sz w:val="28"/>
          <w:szCs w:val="28"/>
        </w:rPr>
        <w:t>18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贺汝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永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启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祖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久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志东孙福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金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心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英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饶承义肖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纪天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佃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翁杰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  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辉东王新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力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传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晶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广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金秋王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瑞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秋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连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明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明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志云李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久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驰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跟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涤刘熙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英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东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关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阳征国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王明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宗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景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明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强申大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树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大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窦国彬魏德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双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凤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和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尚长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宝峰刘宏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文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德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  昕丛贵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丽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佟北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会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立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树英郝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金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萃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玉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谷  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  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春袁  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震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远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少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宏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玉军段磊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贻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发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长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中男于连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年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立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光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新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曲京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海珍高  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晋有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晓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宁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登虎张世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立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富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桂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秀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慧蔡松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广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先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谷士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桂  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培德刘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永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润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德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湘北袁军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可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赣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春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郜烈阳韩洪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力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飞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剑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泽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梅合理潘学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铁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世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书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祥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尉家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小龙杨述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新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茂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治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世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骥支开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洪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正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成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连志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  芳黄  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明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宜飞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河北省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周若雯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辽宁省：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姜玉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智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会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海军侯世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久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会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宏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荣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丽娟蒋耀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春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成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靳春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育达邵  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海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迟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  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滕伟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启军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吉林省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朱振丽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上海市：（</w:t>
      </w:r>
      <w:r>
        <w:rPr>
          <w:rFonts w:cs="宋体;SimSun" w:ascii="宋体;SimSun" w:hAnsi="宋体;SimSun"/>
          <w:b/>
          <w:sz w:val="28"/>
          <w:szCs w:val="28"/>
        </w:rPr>
        <w:t>124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姚伟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雪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荣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叶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弓继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冬沈  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怀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兴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小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旭平游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柏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辛思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兰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林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檀高杰刘养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士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长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桃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  浩宋太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海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玉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国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福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海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泽敏王凌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继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绍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爱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  峰刘旭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奕天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郁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成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航荣柏育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汉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国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  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计黎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万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天俊秦大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维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  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春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廷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宝松陈松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旭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雄汪爱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光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解志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辛树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振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和祥叶继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美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丘观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卫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翼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忠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凌平李德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卫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彩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一明毛一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革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海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惠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席永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振荣宋凯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华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保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国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庆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费  鹰廖  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健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轶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有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树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正亮李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桂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瑞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全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亚平岳水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臣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庆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礼金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江苏省：（</w:t>
      </w:r>
      <w:r>
        <w:rPr>
          <w:rFonts w:cs="宋体;SimSun" w:ascii="宋体;SimSun" w:hAnsi="宋体;SimSun"/>
          <w:b/>
          <w:sz w:val="28"/>
          <w:szCs w:val="28"/>
        </w:rPr>
        <w:t>15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胡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才振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春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在群丁新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思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春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翁建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华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世华赵亚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源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兆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索庆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俊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传秀居镇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谦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复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寿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途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纯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  松孙胜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宝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成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长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炜冯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连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毛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小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丽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鸿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安平王跃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炳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全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戚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凯张云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春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勇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秉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加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书华陆庭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  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正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春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莲孙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乾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顺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明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炯峰魏  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勇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春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道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绍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显东丁长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如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管绍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传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爱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建飞陈佑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亚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文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继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百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砧叶福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守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浩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玉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红儿朱荣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祥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兰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祥孔樊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锡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凤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建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连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雷荣吴庆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良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党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华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宣以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敏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军苏云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余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振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素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成勋张建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翁正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冬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晓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美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佩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荣芹刘万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怀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夫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翠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开华印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海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缪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广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琼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房  捷李官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金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保斌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省：（</w:t>
      </w:r>
      <w:r>
        <w:rPr>
          <w:rFonts w:cs="宋体;SimSun" w:ascii="宋体;SimSun" w:hAnsi="宋体;SimSun"/>
          <w:b/>
          <w:sz w:val="28"/>
          <w:szCs w:val="28"/>
        </w:rPr>
        <w:t>179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杨观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福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学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万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忠琪樊华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惟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振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玉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金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志良窦  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立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楼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铁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文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华泉孙  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花亚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志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春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茅建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  懋孟凡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佰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帅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仁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虞和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岚余泽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玉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书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开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绪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  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晏法兵翁世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军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小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齐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大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文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峰冯子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双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文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况家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昌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  刚杨贵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平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干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里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明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晓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连生张炳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正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竺小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友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建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利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招敏叶和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述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传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佩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献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文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新成陈  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云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  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敬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维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修业王  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宏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继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玉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群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俊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坚生任文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皇甫立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英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先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和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戚  驰颜燕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屹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晓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荣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荣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剑楠解小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荣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海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其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枝剑唐卫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子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红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雪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显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管小土毛立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佳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纪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林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际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  缇杨金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绍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小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建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兵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海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先勇王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云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仕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汝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建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洪斌沈云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俊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大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其顺吴尧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莉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晓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  辉沈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  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飞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亦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兰运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平飞沈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文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克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延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要文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学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惠娟朱元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俊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和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祥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饶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文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刁静萍关建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季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林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志强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安徽省：（</w:t>
      </w:r>
      <w:r>
        <w:rPr>
          <w:rFonts w:cs="宋体;SimSun" w:ascii="宋体;SimSun" w:hAnsi="宋体;SimSun"/>
          <w:b/>
          <w:sz w:val="28"/>
          <w:szCs w:val="28"/>
        </w:rPr>
        <w:t>109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储节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文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  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明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宗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久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长言杨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传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东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得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茂富李孝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宁舜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财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卫小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光权吴问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献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  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凌利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明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跃升马爱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道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向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晓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正坤彭光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珠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来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时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立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成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明志吴永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昭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玉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吉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忠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年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道凤徐  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泽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永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桂少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同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兴武余金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新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才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茂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玉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凌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阎运丰张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江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章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庆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业斌王善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宏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柯  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保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超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成王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卜治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庆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束永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宗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勇陈军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胜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金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书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危木建肖  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凤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甄利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荣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亚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传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孝军汪德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尚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良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华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炳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登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  琴王彦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明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士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洪春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南省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安成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北省：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尹洪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艳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家明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省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海燕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西壮族自治区：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笠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景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眉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智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翠方素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雪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宁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志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月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国权陈  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启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淑华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海南省：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文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宏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世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书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泰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孟军李成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运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燕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玉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凡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云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美燕么胜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若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继勇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疆维吾尔自治区：（</w:t>
      </w: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李桂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庆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继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秋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润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革高彩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曲艳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大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新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正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  宇侯保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毕于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明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增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玉波谢周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亚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宏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西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新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行军邹  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小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树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文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一山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微软用户</cp:lastModifiedBy>
  <dcterms:modified xsi:type="dcterms:W3CDTF">2008-10-20T00:47:00Z</dcterms:modified>
  <cp:revision>66</cp:revision>
  <dc:subject/>
  <dc:title>附件1：　　</dc:title>
</cp:coreProperties>
</file>