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邱国江等</w:t>
      </w:r>
      <w:r>
        <w:rPr>
          <w:rFonts w:cs="宋体;SimSun" w:ascii="宋体;SimSun" w:hAnsi="宋体;SimSun"/>
          <w:b/>
          <w:sz w:val="32"/>
          <w:szCs w:val="32"/>
        </w:rPr>
        <w:t>3296</w:t>
      </w:r>
      <w:r>
        <w:rPr>
          <w:rFonts w:ascii="宋体;SimSun" w:hAnsi="宋体;SimSun" w:cs="宋体;SimSun"/>
          <w:b/>
          <w:sz w:val="32"/>
          <w:szCs w:val="32"/>
        </w:rPr>
        <w:t>名一级建造师初始注册人员名单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北京市：（</w:t>
      </w:r>
      <w:r>
        <w:rPr>
          <w:rFonts w:cs="宋体;SimSun" w:ascii="宋体;SimSun" w:hAnsi="宋体;SimSun"/>
          <w:b/>
          <w:sz w:val="28"/>
          <w:szCs w:val="28"/>
        </w:rPr>
        <w:t>19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邱国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詹启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洪山高  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守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京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雄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广柱蒋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兴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光育姜辰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彩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美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义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敖增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津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春彦潘  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玉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树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书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东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立军蘧  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松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世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建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秋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中利王洪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月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俊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军校王  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清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景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玉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新民徐长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锦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明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少波张敬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  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斌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轶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立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华峰崔  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宏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仕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京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恒辛  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慧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凤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桂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继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剑平葛树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中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曙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凡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磊王庆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子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成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望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凤航曹建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蒲  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宝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泽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苑东林高子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长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祝勤乔道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  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景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德海江鹏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晏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金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成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利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锦普宋红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立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伟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彦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冬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军峰任兴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慧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崇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经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  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晓明卜国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银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艾进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晋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秋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军崔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俊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勇跃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可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方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肇骏高  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定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  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国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家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文生余津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怀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光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振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维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商瑞霞肖文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杰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建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善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义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连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  辉李法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方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玉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大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书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凯吴暑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胜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小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铁  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乐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力刘一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三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阳宗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津市：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顺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庆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沪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先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先跃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肖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树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桑绍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承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艳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立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辉刘永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荣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洪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以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治国王金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成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宏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时永钢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北省：（</w:t>
      </w:r>
      <w:r>
        <w:rPr>
          <w:rFonts w:cs="宋体;SimSun" w:ascii="宋体;SimSun" w:hAnsi="宋体;SimSun"/>
          <w:b/>
          <w:sz w:val="28"/>
          <w:szCs w:val="28"/>
        </w:rPr>
        <w:t>170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会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凤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瑞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娄雪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会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万起刘学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丽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庆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义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素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三军田利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贵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文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凤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廷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宇宏高建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胜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德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苗志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解涛曹广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  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长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显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凤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文运贾树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雪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大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  刚武金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孝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春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尤力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秀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振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志会秦振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永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谷俭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慕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培臣韩玉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亚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丙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晓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占江苗艳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亚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麻素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彦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军周永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瑞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剑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文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涛刘艳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建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百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新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中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连志赵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钰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宝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文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占祺张慧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智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志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根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金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迎春王贺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传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德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百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振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颖新刘永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立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连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振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景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晓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祖述勋米志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承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宝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玉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先锋王海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绍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秀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锦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学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恒泰李宗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胜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海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志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芙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玉华李庆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永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洪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新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信臣郭德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树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树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翠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杰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艳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宗尚春蔡焕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鸿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利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宝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索淑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贝国良胡如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勇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付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  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俊辉张成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永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丛瑞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德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兆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庆年李移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春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西省：（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云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文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良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鹏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文晋申何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源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兆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世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茂林海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东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占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永翔武文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美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雄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立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仝  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  忠张贵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海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和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志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全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全胜杨守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继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晓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凌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如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坚利姜振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东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光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永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利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旭跃白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光银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宝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金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建新孙茂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文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永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炳明张绍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艳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拥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林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康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朝辉曹茅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  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建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书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六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炳盛李德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荣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兰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培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笋然张志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明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燕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东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超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红敏侯睿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泽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晓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金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利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六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德发赵梦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光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进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瑞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三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沅锦王立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兰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永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世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俊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雪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志平邓高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建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继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铁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建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  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坚刚徐孟校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吉林省：（</w:t>
      </w:r>
      <w:r>
        <w:rPr>
          <w:rFonts w:cs="宋体;SimSun" w:ascii="宋体;SimSun" w:hAnsi="宋体;SimSun"/>
          <w:b/>
          <w:sz w:val="28"/>
          <w:szCs w:val="28"/>
        </w:rPr>
        <w:t>11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丛日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英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红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元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广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文彬陈  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广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海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彦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林岩王作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立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远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卞奇志李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佟  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冬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忠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会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力滨卞延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友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祥友周文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汝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艳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冷和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积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险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子国鲍彦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正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君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郐艳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化杨春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树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凤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爱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芃</w:t>
      </w:r>
      <w:r>
        <w:rPr>
          <w:rFonts w:ascii="宋体;SimSun" w:hAnsi="宋体;SimSun" w:cs="仿宋_GB2312"/>
          <w:sz w:val="28"/>
          <w:szCs w:val="28"/>
        </w:rPr>
        <w:t>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连勇侯  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通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小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志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立柱董效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会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洪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喜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振宇战  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金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东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玉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显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哲秦智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郁丽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耀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洪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长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窦立军刘振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忠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云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德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国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洪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玉国许春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国力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德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立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赤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英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桂杰于国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育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金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运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未来李兆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隋  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兴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国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军伟关一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冠群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：（</w:t>
      </w:r>
      <w:r>
        <w:rPr>
          <w:rFonts w:cs="宋体;SimSun" w:ascii="宋体;SimSun" w:hAnsi="宋体;SimSun"/>
          <w:b/>
          <w:sz w:val="28"/>
          <w:szCs w:val="28"/>
        </w:rPr>
        <w:t>11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熊艳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清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定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匡升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南国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望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剑秋吴克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永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治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吉茂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章聪孙仓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剑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少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晋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显华李  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振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连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矿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中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东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燕邵文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瞿永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晓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由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银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詹玉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  捷程仲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小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卫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  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黎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怀林冯天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华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锁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伟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涛吴乐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耀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军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容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纲魏建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爱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家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汝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和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青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伟军诸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冬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兆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一雷杨文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正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经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古爱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文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海男黄力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欣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春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普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亚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学江王沪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付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学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永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洪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柏  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彩权王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屈恩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俊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还丽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树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晓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静渝陈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培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运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启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树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琦李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令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平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凤山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：（</w:t>
      </w:r>
      <w:r>
        <w:rPr>
          <w:rFonts w:cs="宋体;SimSun" w:ascii="宋体;SimSun" w:hAnsi="宋体;SimSun"/>
          <w:b/>
          <w:sz w:val="28"/>
          <w:szCs w:val="28"/>
        </w:rPr>
        <w:t>48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  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波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月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兆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晓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文军刘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伟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清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志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文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拥兵王大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绍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恒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宏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业森刘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俊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澄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义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阎绍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庆刚赵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殿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兆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廷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佘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胜荣蔡长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荆  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福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加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艳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正慧肖文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立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红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金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家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红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海芹许永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杰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维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承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涛秦书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刚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道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喜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国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藤锦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平王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玉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仁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友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骆  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从剑刘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名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以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宝军占荣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锦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洪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兴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俊斌李京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  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肇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圣国臧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新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爱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远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秋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玉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平金孟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民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海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郎义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滕英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林向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铁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忠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学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尚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炳申周向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洪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忠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德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荣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定南姜少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裕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松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云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劲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智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磊磊金宏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侍爱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小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正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俊赵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立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安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宗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义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道波陈  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巩桂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成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荣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管华忠杨东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万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广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全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俊康孔庆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开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立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建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荣绪辉王  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双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延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宗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桂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  平姚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秀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学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金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剑峰颜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贡承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明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良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义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政胡道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响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卫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太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艾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前贵朱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锦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从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  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永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闵  强陈  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卫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  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宏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向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建荣钱成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玉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正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代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东方杨永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卫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安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祥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  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桂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栋衣文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桂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国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玲狄  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冀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水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先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长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郁文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伯坤陈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竹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华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允刚管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连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洪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丽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晓晖游善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祁  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晓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海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亮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士保张光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能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克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方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明全王  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生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政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伟忠贾秀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佟艳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汉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正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诗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达斌张卫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正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华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学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飞马兆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新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光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家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  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爱军陆  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晓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戚小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存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辉吴桂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德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玉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正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国京张  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兴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八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承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建胜臧正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玉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桂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楚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北鹿褚既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德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海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天翟志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自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忠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荣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海燕曹和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喜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  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滕晓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建刚丛茂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其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宗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玉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  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辉倪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海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建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万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祁文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吉乐其万结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宏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国向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龙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鹏单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芦鹏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素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启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凡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广志朱  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俊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明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正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晓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庆龙孙宝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菅国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铁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踪允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又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正猛张洪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汝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临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成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伟明巫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明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登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一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稳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卫国何新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纪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宏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宏岩宋大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效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林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伟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勤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宇韩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其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玉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兴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位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瞿启忠马吉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国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国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爱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正群冯晓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伟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虞嘉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念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玉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广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  兴何淑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喜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成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振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晓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友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立高王祝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春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雪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永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进黄烈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邦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阎淑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鸿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房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东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  卫高  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自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海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其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国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建军许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学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玉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红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一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东平王东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祝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桂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焰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书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沐爱铭余习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铁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廉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缪志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志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坚吕华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定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曲延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俊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国宏陆业建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省：（</w:t>
      </w:r>
      <w:r>
        <w:rPr>
          <w:rFonts w:cs="宋体;SimSun" w:ascii="宋体;SimSun" w:hAnsi="宋体;SimSun"/>
          <w:b/>
          <w:sz w:val="28"/>
          <w:szCs w:val="28"/>
        </w:rPr>
        <w:t>89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文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宝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明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济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庆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昌土陈国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幼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树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贱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应红亮邵惠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崇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瑞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昌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英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江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祝强吴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星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明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安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东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  宽罗福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永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显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松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清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楼利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  霖刘民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小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佑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步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积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印懋霞郑照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冰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明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波谭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峙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庆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军波梁  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建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伟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欢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启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剑高显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冀志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守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宏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海玮王治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尚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运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广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庆格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立群张凤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建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金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景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相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宪杰杨  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继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红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中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晓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黎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崇慰陈丙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南贵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伟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竺剑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兴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小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维兴修  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毕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祥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海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奕俊刘国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明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伟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盛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德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帮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斌邓文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相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江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伟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健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惠萍李昌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经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修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绍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豪铸孟宁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炎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英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开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金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元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应坤潘若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顺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维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开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志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生吴海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诸水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爱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大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远东沈坤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小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小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晓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国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乾勇张舜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春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梅险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桂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建华陈希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世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佩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浙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红刚邹祖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毕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文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庭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弘蔡翊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志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超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俊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戈立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任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纪光慧李兴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南元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红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广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淑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明辉金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仙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仙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岳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世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秋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养源平振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复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志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西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信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彦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阮  新段柏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再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亦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建华杨周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鹤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林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永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林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祖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东王琴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柏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金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铁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显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祖风蒋太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生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龙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俊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从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强李德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珍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绍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荣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森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昱潘国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海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银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伟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筱龙朱紫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亦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志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民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宏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强应月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俊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广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明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庆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向明张华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沛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  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先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小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旭辉莫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锦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才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响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英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继杏王志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忠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德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晓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缪仁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锋于润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善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小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兆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笑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智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连才王洪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瑞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  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  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门桂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忠峰李阶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主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振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云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淑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伶俐张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亮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  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叨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宇斌程荣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荣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时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绍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显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常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剑锋陈臻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荣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琳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文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雪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孝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华淼陈  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一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  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永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娄永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微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长刚倪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国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祥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世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培武肖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笑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建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本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鹿冬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伦棉陈冠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占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飞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同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高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金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自军路金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忠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海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安周益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镇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骆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占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  莹姚  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少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继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海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利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建杨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应久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文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雪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虹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中义赵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献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符乐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国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丹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地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忠庞宝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晓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红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龙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禹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宜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长喜王利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金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颂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意华黄  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家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满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海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雪琴吴多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琴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梅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庚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明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海永竺永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旭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培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永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一新陈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项永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永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永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士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云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革新黄  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通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革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军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蓝文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清林王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达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力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彦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  莉韦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永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须利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长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建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晓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庆平王宇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谊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思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洪茂党书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宫昌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崇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宁学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增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斌夏启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少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传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天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谷轶青李志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守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宝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宣林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建新陈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青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忠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安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鄢德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管  锋何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献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永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永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洪存沈秋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曙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向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  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忠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永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  征夏万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清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裘陆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德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向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祁从和付俊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怀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进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兆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新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怀营陈恩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百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彦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新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子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禹建功曾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今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志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伟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鹏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爱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红伟王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挚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贤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勋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雪原陈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茅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启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贲春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慧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国兴李梅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世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道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代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坚李  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卓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晓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文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昇</w:t>
      </w:r>
      <w:r>
        <w:rPr>
          <w:rFonts w:ascii="宋体;SimSun" w:hAnsi="宋体;SimSun" w:cs="仿宋_GB2312"/>
          <w:sz w:val="28"/>
          <w:szCs w:val="28"/>
        </w:rPr>
        <w:t>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敬兰陈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道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凡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德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学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维权李永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应一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建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时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党航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费双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桂树稳李长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  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长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邦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太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新辉李文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文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剑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伟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维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彩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国平洪小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晓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卓卫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慎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顺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永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艳何向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文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亚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洪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琚勇胜李安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金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铁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项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边海波贾书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坚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怀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登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光建李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项  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先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建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  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登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妤史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洪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益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佐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桂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和平孙乐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谈毓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洪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咸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冬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娴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水根陈园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红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柳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明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艳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尚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翁小龙赵庆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樟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伟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永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淑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锋豪金海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王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智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良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思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利易响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吟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英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为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忠志顾玉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剑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炎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德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国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文波张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海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挺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善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卓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炎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立徐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洪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慧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华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祥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凤军钱江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海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吉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忠诚应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应江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包志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翁群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伟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继云陈艳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祖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揭由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凤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仕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桑利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秀鑫俞关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满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  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洲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柳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竺国表陈成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吉向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金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艳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万龙孙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长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翁勤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贵进高  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绍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新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坤生刘朝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其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明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卫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明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春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立东章文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学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圹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庆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解汉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福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明军徐彦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荣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传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桂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健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忠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萍王  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建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必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继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峰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红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孝锋陈利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子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乃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健华徐惠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旭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桂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平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夫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红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小兵杨  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美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志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兴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兵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明吴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开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立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伟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梅  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春涛陈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秀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文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宣国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丽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磊孔四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雪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新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鲍夏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晓军肖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世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齐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项洪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树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建伟尹政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桂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盖厚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正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向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栋刘东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再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宁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耀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兵章佳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新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常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党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增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西良金江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渭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理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建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海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厉玉锋张宝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利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国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虞华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峰冯  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古贵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明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蒙天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木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尚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彬曾慧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辉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忠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鹏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宣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粟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景海张建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元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裕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卫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天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石元李文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改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培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楼伟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国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琼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增安柴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飞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华育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金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方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健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井玉蔡彬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古正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晓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松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纯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华戴修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新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小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谷志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向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洪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连富朱培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国维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省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喜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茂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成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学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凌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之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维</w:t>
      </w:r>
      <w:r>
        <w:rPr>
          <w:rFonts w:ascii="宋体;SimSun" w:hAnsi="宋体;SimSun" w:cs="宋体;SimSun"/>
          <w:b/>
          <w:sz w:val="28"/>
          <w:szCs w:val="28"/>
        </w:rPr>
        <w:t>福建省：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君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家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亦军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西省：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小兵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省：（</w:t>
      </w:r>
      <w:r>
        <w:rPr>
          <w:rFonts w:cs="宋体;SimSun" w:ascii="宋体;SimSun" w:hAnsi="宋体;SimSun"/>
          <w:b/>
          <w:sz w:val="28"/>
          <w:szCs w:val="28"/>
        </w:rPr>
        <w:t>18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庆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金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居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从恩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洪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荣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荣祯李振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文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秀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国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志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法凛庄心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庆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方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利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子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校玲赵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丽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修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桂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荣若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立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满红刘明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训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芳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丰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洪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伟华玉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辽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孟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再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坤王道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广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玉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士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海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立成赵炳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丽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均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大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峰张学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建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鹏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师小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秀君徐化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元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  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汉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富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坤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瑞庆刘炳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恩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玉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毅王玉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兆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德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欣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少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峰王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世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正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继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生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福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宝峰李凤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刁在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延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志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海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学斌于  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占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廷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宪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宗旺刘继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  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祥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振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尚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玉英李忠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秀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传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法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永   王  剑张庆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尚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友坤   郝兆栋贾效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美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金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辛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海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云旭   李庆岭吴正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存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耀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小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永江   王京涛胡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洪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茂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玉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启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振   李建明张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红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起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同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宫云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刚   李启东刘智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树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传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波   陶  冲朱洪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天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玉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正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宪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迟解文   李风海王学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维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修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东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政   王立勇李  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盖丽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法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玉仲   金建强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南省：（</w:t>
      </w:r>
      <w:r>
        <w:rPr>
          <w:rFonts w:cs="宋体;SimSun" w:ascii="宋体;SimSun" w:hAnsi="宋体;SimSun"/>
          <w:b/>
          <w:sz w:val="28"/>
          <w:szCs w:val="28"/>
        </w:rPr>
        <w:t>256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录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小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建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庆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虎王庆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大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春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连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东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陆指马良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志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洪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春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宏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志华马正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雪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希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国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桂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希彪赵国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康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伟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铁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  嘉董魁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松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卫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险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社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瑞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德荣王海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群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成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根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其超雷振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映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屈志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继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同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法庄明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翠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存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文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俊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新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毋艳武闫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拥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春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大旭郭  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铁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新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继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春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东营王灿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松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崇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照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俊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设马兵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奎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江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瑞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浩阳赵先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传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臧进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皇甫行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娄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伟焦香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瑞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兴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永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秋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福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普庆光谭明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福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建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宏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金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天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光明刘其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学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晓华李  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谈龙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庆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顿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会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伟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太斌郝  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玉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二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晓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庆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中华吴克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自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福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轶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庆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海珍郭宏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晓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桂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立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耀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淑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桐周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源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根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洪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游惠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华崔东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振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青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富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起卢景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恒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新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旭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富立王瑞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金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宏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乃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留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粤平李建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秋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会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亚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树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亚林梁吉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时振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守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东锋薛连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德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晓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启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存凯石文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  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坚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大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占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清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永胜李家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淑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喜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宜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宏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凯杰楚雅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褚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小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亚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会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谷  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旭辉廖  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沙青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素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艳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俊伟王雁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新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延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化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现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录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志忠陈  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光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桂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  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万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令群陈  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会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景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庆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海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泉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东方吕光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泽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荣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开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华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升毅解金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修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光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玉玲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北省：（</w:t>
      </w:r>
      <w:r>
        <w:rPr>
          <w:rFonts w:cs="宋体;SimSun" w:ascii="宋体;SimSun" w:hAnsi="宋体;SimSun"/>
          <w:b/>
          <w:sz w:val="28"/>
          <w:szCs w:val="28"/>
        </w:rPr>
        <w:t>127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华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硕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栗圻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启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茂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代灿陈全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荣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雄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兴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立新肖碧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胜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游方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先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海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世雄姚英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毕成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士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柏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良哲陈槐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林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英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茂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远超马国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官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卫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立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娄延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宪礼陈永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晓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三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朝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传智周尤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立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帮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保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成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骆胜友彭中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玉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智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爱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重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成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朝科丁瑞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克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孝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秋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姣宇叶  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万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长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建红刘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於超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海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烈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达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成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佩兰潘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闵峥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治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汉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之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良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  锋黄秋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乐荣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赛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明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忠王  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红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福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艳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胜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浩郭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金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金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新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鸿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新王小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恒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根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韶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少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德勇喻超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长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学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永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楼跃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锡明谢建玲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省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应征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省：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隆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亮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洪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建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恒春陈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  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日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丽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会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月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剑虹王彤宇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西壮族自治区：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志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兰荣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国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彩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木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浩基韦兴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云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亚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詹俊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江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友贵熊静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位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赤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科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繁明</w:t>
      </w:r>
      <w:r>
        <w:rPr>
          <w:rFonts w:ascii="宋体;SimSun" w:hAnsi="宋体;SimSun" w:cs="宋体;SimSun"/>
          <w:b/>
          <w:sz w:val="28"/>
          <w:szCs w:val="28"/>
        </w:rPr>
        <w:t>重庆市：（</w:t>
      </w:r>
      <w:r>
        <w:rPr>
          <w:rFonts w:cs="宋体;SimSun" w:ascii="宋体;SimSun" w:hAnsi="宋体;SimSun"/>
          <w:b/>
          <w:sz w:val="28"/>
          <w:szCs w:val="28"/>
        </w:rPr>
        <w:t>16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樊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登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熙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木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谷清明刘尚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绍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池  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华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伟丁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运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云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汉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绍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先华杨永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天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阳光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纯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正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华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展途王  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启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仕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廷飞牟春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家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祯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俊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润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晟汪伦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立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林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必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恩明张鸿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  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丽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继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志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洪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昌进向夕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凡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吉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润马淑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  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本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贠</w:t>
      </w:r>
      <w:r>
        <w:rPr>
          <w:rFonts w:ascii="宋体;SimSun" w:hAnsi="宋体;SimSun" w:cs="仿宋_GB2312"/>
          <w:sz w:val="28"/>
          <w:szCs w:val="28"/>
        </w:rPr>
        <w:t>国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  鹏曹莞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新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优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  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国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蔚松王改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嵩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辛国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  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重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先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焱孙长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大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光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华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方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光洪杨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荣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仁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成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  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学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闵绪刚蒲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小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宏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乾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泽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泽秀李  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雍艾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启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  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卫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小明黄远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晓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永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家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祖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元麟袁忠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祖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代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华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漆  勇罗书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  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宇刘紫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洪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兴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明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朝文徐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云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方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献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光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中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萌李喻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友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文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静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川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应亨龙永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德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辛群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克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文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佘明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国明唐建立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省：（</w:t>
      </w:r>
      <w:r>
        <w:rPr>
          <w:rFonts w:cs="宋体;SimSun" w:ascii="宋体;SimSun" w:hAnsi="宋体;SimSun"/>
          <w:b/>
          <w:sz w:val="28"/>
          <w:szCs w:val="28"/>
        </w:rPr>
        <w:t>28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熊李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秋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文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俊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凤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华桥何三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全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成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鄢世成李同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晓钦周  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录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永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尔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黛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开宇廖雪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苟金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浩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代元庆刘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华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詹颖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昆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祖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瑜蒋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德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艳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加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世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  革蒲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中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继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家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静民杨三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宗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晓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永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迪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华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德刚刘第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大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火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朝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伟东叶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柏艳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潇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柳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  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军施晓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新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克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高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伟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焱李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  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邬雪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晓林杨华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大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树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  军陈  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绍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锡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惠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宇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中林干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  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清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英何海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正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克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穗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淑英何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顺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元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海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方政周梦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锡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计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延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文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苗爱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小虎宋俊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丽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光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才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桂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国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舒  彦王力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新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海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世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若彬许宝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香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粟丽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建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成钢陈  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建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奉  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旭曾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俊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  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继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雪峰潘中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力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钟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  靖陈忠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仕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富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继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宏玲于文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承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润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向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  玲郭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国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应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红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正和覃玉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必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重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晓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培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林汪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瑞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德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礼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永政杜戈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车世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小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崇林商聪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勇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晓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俊勇王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红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卞  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本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华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德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祥林万从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晓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建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国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锬陈昌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新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敦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顺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文华宋  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生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弋  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永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龙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  睿聂多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蹇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霜然徐怀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世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启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立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兵何潜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洪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贤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鑫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翔赵仲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世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成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丽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吉  燕易启国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云南省：（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官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伟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成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元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家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云江宗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义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云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丘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世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  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习向红杨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浩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礼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高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  妍肖英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志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德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庆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中晗郭云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文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向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庆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建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天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海林周贤芬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省：（</w:t>
      </w:r>
      <w:r>
        <w:rPr>
          <w:rFonts w:cs="宋体;SimSun" w:ascii="宋体;SimSun" w:hAnsi="宋体;SimSun"/>
          <w:b/>
          <w:sz w:val="28"/>
          <w:szCs w:val="28"/>
        </w:rPr>
        <w:t>5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建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梦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银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新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小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晓军王海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洪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国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显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宁柴灵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邦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卫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文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延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辛小宇靳平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文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发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云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新浩李  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俊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根强马养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臧玉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永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继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伟杜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祖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廉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席晓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永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京建杨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寒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甘肃省：（</w:t>
      </w:r>
      <w:r>
        <w:rPr>
          <w:rFonts w:cs="宋体;SimSun" w:ascii="宋体;SimSun" w:hAnsi="宋体;SimSun"/>
          <w:b/>
          <w:sz w:val="28"/>
          <w:szCs w:val="28"/>
        </w:rPr>
        <w:t>39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玉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树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康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孝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文慧王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晓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华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雒成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凌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慧张守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来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宝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完丽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晓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红张卫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庆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勇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蔓青魏晓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军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育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有来梁淑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述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冠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登云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疆维吾尔自治区：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俊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卫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炎姿</w:t>
      </w:r>
      <w:r>
        <w:rPr>
          <w:rFonts w:cs="宋体;SimSun" w:ascii="宋体;SimSun" w:hAnsi="宋体;SimSun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微软用户</cp:lastModifiedBy>
  <dcterms:modified xsi:type="dcterms:W3CDTF">2008-10-13T01:43:00Z</dcterms:modified>
  <cp:revision>64</cp:revision>
  <dc:subject/>
  <dc:title>附件1：　　</dc:title>
</cp:coreProperties>
</file>